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0            декабря       </w:t>
        <w:tab/>
        <w:t xml:space="preserve">    13</w:t>
        <w:tab/>
        <w:tab/>
        <w:tab/>
        <w:tab/>
        <w:tab/>
        <w:tab/>
        <w:t xml:space="preserve"> </w:t>
        <w:tab/>
        <w:t>1000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ООО «Шериф», г.Тирасполь, ул.Шевченко, д.81/11, к ООО «Анфилада»,</w:t>
      </w:r>
      <w:r>
        <w:rPr>
          <w:b/>
        </w:rPr>
        <w:t xml:space="preserve"> </w:t>
      </w:r>
      <w:r>
        <w:rPr/>
        <w:t>г.Тирасполь, ул. Профсоюзов, д.58, о прекращении незаконного использования товарных знаков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Алифановой О.В.– по доверенности №200-ю от  02.04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о времени и месте разбирательства дела /почтовое уведомление № 880 от 22.11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/далее – ООО/ «Шериф» изменив в порядке п.1 ст. 29 Арбитражного процессуального кодекса ПМР /далее – АПК ПМР/ предмет искового требования, обратилось в Арбитражный суд ПМР с исковым заявлением к ООО «Анфилада»  о прекращении незаконного использования ответчиком товарных знаков истца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Запретить ООО «Анфилада» использовать в рекламе своей продукции товарные знаки в виде словесных обозначений «ШЕРИФ», «SHERIFF» и в виде изобразительного обозначения – звезды, владельцем которых является ООО «Шериф»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, а также обозначения, сходные с ними до степени смеш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Обязать ООО «Анфилада» удалить с интернет-страниц официального сайта ответчика: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</w:t>
      </w:r>
      <w:r>
        <w:rPr/>
        <w:t xml:space="preserve"> ,</w:t>
      </w:r>
      <w:r>
        <w:rPr>
          <w:u w:val="single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fotogalery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/>
        <w:t xml:space="preserve"> ,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9</w:t>
      </w:r>
      <w:r>
        <w:rPr/>
        <w:t xml:space="preserve"> ,</w:t>
      </w:r>
      <w:r>
        <w:rPr>
          <w:u w:val="single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0</w:t>
      </w:r>
      <w:r>
        <w:rPr/>
        <w:t xml:space="preserve"> 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езаконно размещенные изображения товарных знаков ООО «Шериф», зарегистрированных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, а также обозначения, сходные с ними до степени смешения, в течение 7 календарных дней с даты вступления судебного акта в законную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1.11.2013г. иск принят к производству арбитражного суда, дело назначено к судебному разбирательству на 10.122013г. Ответчик представителей в судебное заседание не направил при надлежащем  его уведомлении о времени и месте разбирательства дела /ст.ст. 100, 102-1, 102-2, п.1, п.п. д) п.2 ст.102-3, п.2 ст.108 АПК ПМР/. Факт надлежащего уведомления ответчика о времени и месте разбирательства дела от 10.122013г. подтверждается квитанцией органа почтовой связи №880 о получении ответчиком 22.11.2013г. копии определения Арбитражного суда ПМР от 21.11.2013г. по делу № 1000/13-06, направленного судом по последнему известному адресу ответчика, подтвержденному Выпиской из ГРЮЛ в отношении ООО «Анфилада» по состоянию на 19.11.2013г. До начала разбирательства дела по существу ответчик не направил в адрес суда какие-либо заявления, ходатайства, в т.ч. процессуального характера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/08-12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/>
        <w:t>Дело рассмотрено и спор разрешен по существу 10.12.2013г. Полный текст решения изготовлен 16.12.2013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Шериф» на основании свидетельств на товарные знаки №377, №386, №387, №388, выданных 21.02.2013г. Республиканским агентством интеллектуальной собственности при Министерстве юстиции ПМР (РАИС), в соответствии с п. 1 ст. 4 Закона ПМР «О товарных знаках, знаках обслуживания, наименованиях мест происхождения товаров и фирменных наименованиях» является обладателем исключительных прав на товарные знаки в виде словесных обозначений «ШЕРИФ», «SHERIFF», а также в виде изобразительного обозначения – звезды.  </w:t>
      </w:r>
    </w:p>
    <w:p>
      <w:pPr>
        <w:pStyle w:val="Normal"/>
        <w:ind w:firstLine="540"/>
        <w:jc w:val="both"/>
        <w:rPr/>
      </w:pPr>
      <w:r>
        <w:rPr/>
        <w:t xml:space="preserve">Ответчик, ООО «Анфилада» в рекламе продукции собственного производства на своем официальном сайте незаконно использует товарные знаки истца, а также обозначения, сходные с ними до степени смешения, чем нарушило положения п.2 статьи 4 Закона ПМР «О товарных знаках, знаках обслуживания, наименованиях мест происхождения товаров и фирменных наименованиях» и права владельца данных товарных знаков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сновании изложенного и в соответствии с п. 2 статьи 46 Закона ПМР «О товарных знаках, знаках обслуживания, наименованиях мест происхождения товаров и фирменных наименованиях»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, заявления либо ходатайства в т.ч. процессуального характера в адрес суда до начала разбирательства дела по существу не напр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Закона ПМР «О товарных знаках, знаках обслуживания, наименованиях мест происхождения товаров и фирменных наименованиях» /далее – «Закон»/ товарный знак и знак обслуживания (далее - товарный знак) – это обозначения, позволяющие отличать соответственно товары и услуги одних юридических и физических лиц от однородных товаров и услуг (далее товары) других юридических или физических лиц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ст. 2 «Закона» правовая охрана товарного знака в Приднестровской Молдавской Республике предоставляется на основании его государственной регистрации в порядке, установленном настоящим Законом, или в силу международных договоров об охране товарных знаков, заключенных под эгидой Всемирной организации интеллектуальной собственности. В соответствии со ст. 3 «Закона» на зарегистрированный товарный знак выдается свидетельство на товарный знак; свидетельство удостоверяет приоритет товарного знака, исключительное право владельца на товарный знак в отношении товаров, указанных в свидетельстве.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подтверждается материалами дела, ООО «Шериф»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 (действие продлено на 10 лет с 21.02.2012г.) является обладателем исключительных прав на товарные знаки в виде словесных обозначений «ШЕРИФ», «SHERIFF», а также в виде изобразительного обозначения – звезды. Данные обстоятельства подтверждаются обозренными в судебном заседании оригиналами указанных свидетельств на товарные знаки, надлежащим образом заверенные копии которых имеются в материалах дел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4 «Закона» владелец товарного знака имеет исключительное право пользоваться и распоряжаться товарным знаком, а также запрещать его использование другими лицами; никто не может использовать охраняемый в ПМР товарный знак без разрешения его владельца. Следовательно, судом установлено, что истец, ООО «Шериф», в соответствии с п. 1 статьи 4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владельцем указанных выше товарных знаков и имеет исключительное право пользоваться и распоряжаться ими, а также запрещать их использование другими лиц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19 «Закона» использованием товарного знака считается применение его на товарах, для которых товарный знак зарегистрирован, и (или) их упаковке владельцем товарного знака или лицом, которому такое право предоставлено на основе лицензионного договора в соответствии со статьей 23 «Закона». Использованием может быть признано также применение товарного знака в рекламе, печатных изданиях, на официальных бланках, на вывесках, при демонстрации экспонатов на выставках и ярмарках, проводимых в ПМР, при наличии уважительных причин неприменения товарного знака на товарах и (или) их упаков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2 «Закона» товарный знак может быть уступлен его владельцем по договору юридическому или физическому лицу в отношении всех или части товаров, для которых он зарегистрирован.</w:t>
      </w:r>
    </w:p>
    <w:p>
      <w:pPr>
        <w:pStyle w:val="Normal"/>
        <w:ind w:right="-1" w:firstLine="708"/>
        <w:jc w:val="both"/>
        <w:rPr/>
      </w:pPr>
      <w:r>
        <w:rPr/>
        <w:t>Судом на основании материалов дела, пояснений представителя истца установлено, что ООО «Анфилада» в рекламе продукции собственного производства применило товарные знаки истца, а также обозначения, сходные с ними до степени смешения, при отсутствии на это согласия истца, оформленного в порядке ст.ст. 977, 978 Гражданского кодекса ПМР /далее – ГК ПМР/. Судом установлено, что на официальном сайте ООО «Анфилада» (</w:t>
      </w:r>
      <w:hyperlink r:id="rId7">
        <w:r>
          <w:rPr>
            <w:rStyle w:val="InternetLink"/>
            <w:color w:val="000000"/>
          </w:rPr>
          <w:t>www.anfilada.md</w:t>
        </w:r>
      </w:hyperlink>
      <w:r>
        <w:rPr/>
        <w:t xml:space="preserve">) на интернет-страницах данного сайта: 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</w:t>
      </w:r>
      <w:r>
        <w:rPr/>
        <w:t xml:space="preserve"> в разделе главная;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fotogalery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/>
        <w:t xml:space="preserve"> в разделе фотогаллерея;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9</w:t>
      </w:r>
      <w:r>
        <w:rPr/>
        <w:t xml:space="preserve"> в разделе пакеты;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0</w:t>
      </w:r>
      <w:r>
        <w:rPr/>
        <w:t xml:space="preserve"> в разделе фотография, -</w:t>
      </w:r>
    </w:p>
    <w:p>
      <w:pPr>
        <w:pStyle w:val="Normal"/>
        <w:jc w:val="both"/>
        <w:rPr/>
      </w:pPr>
      <w:r>
        <w:rPr/>
        <w:t>без разрешения ООО «Шериф» размещены изображения товарных знаков «ШЕРИФ», «SHERIFF», а также в виде изобразительного обозначения – звезды, а также обозначения, сходные с ними до степени смешения, владельцем которых зарегистрирован истец.</w:t>
      </w:r>
    </w:p>
    <w:p>
      <w:pPr>
        <w:pStyle w:val="Normal"/>
        <w:ind w:firstLine="708"/>
        <w:jc w:val="both"/>
        <w:rPr/>
      </w:pPr>
      <w:r>
        <w:rPr/>
        <w:t>Судом также установлено, факт использования ООО «Анфилада» товарных знаков ООО «Шериф»  на официальном сайте ООО «Анфилада» в сети Интернет в рекламе продукции, производимой ответчиком, удостоверен протоколом осмотра письменных доказательств № 1ч/15-3993 от 15.11.2013 г. оформленным нотариально и подписанным частным нотариусом Имшеник И.А., оригинал которого обозрен в судебном заседании, надлежащим образом заверенная копия протокола имеется в материалах дела.</w:t>
      </w:r>
    </w:p>
    <w:p>
      <w:pPr>
        <w:pStyle w:val="Normal"/>
        <w:ind w:firstLine="708"/>
        <w:jc w:val="both"/>
        <w:rPr/>
      </w:pPr>
      <w:r>
        <w:rPr/>
        <w:t>Также непосредственно в судебном заседании судом при обозрении указанных выше страниц официального сайта ООО «Анфилада» установлен факт наличия товарных знаков истца на страницах официального сайта ООО «Анфилада в указанных выше разделах сайта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2 ст. 2 «Закона» </w:t>
      </w:r>
      <w:r>
        <w:rPr>
          <w:szCs w:val="28"/>
        </w:rPr>
        <w:t xml:space="preserve">право на товарный знак охраняется законом. </w:t>
        <w:br/>
      </w:r>
      <w:r>
        <w:rPr/>
        <w:t>В соответствии с п. 2 статьи 4 «Закона» нарушением прав владельца товарного знака признается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о, что ответчиком без наличия разрешения истца и без установленных Законом или договором оснований использованы товарные знаки, правообладателем которых является ООО «Шериф», в силу чего своими действиями нарушил положения «Закона» и права истца как правообладателя /владельца прав/  в отношении товарных знаков «ШЕРИФ», «SHERIFF», а также в виде изобразительного обозначения – звезды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 xml:space="preserve">Следовательно, принимая во внимание изложенные обстоятельства и что ответчиком не предприняты действия по доказыванию правомерности использования на своем официальном сайте товарных знаков, правообладателем которых является истец,  суд считает установленным на основании указанных доказательств и пояснений представителя истца факт нарушения ответчиком прав истца в отношении указанных товарных знаков, 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законном использовании в нарушение ст.ст. 1,2,4,19, 22, 23 «Закона» товарных знаков в виде словесных обозначений «ШЕРИФ», «SHERIFF» и в виде изобразительного обозначения – звезды, владельцем которых является ООО «Шериф»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.</w:t>
      </w:r>
    </w:p>
    <w:p>
      <w:pPr>
        <w:pStyle w:val="Normal"/>
        <w:ind w:right="-1" w:firstLine="708"/>
        <w:jc w:val="both"/>
        <w:rPr/>
      </w:pPr>
      <w:r>
        <w:rPr/>
        <w:t xml:space="preserve">В силу чего и с учетом ст.ст. 11, 12 ГК ПМР суд приходит к выводу об обоснованности обращения истца в суд с заявленными исковыми требованиями. </w:t>
      </w:r>
      <w:r>
        <w:rPr>
          <w:rStyle w:val="FontStyle11"/>
          <w:sz w:val="24"/>
          <w:szCs w:val="24"/>
        </w:rPr>
        <w:t xml:space="preserve">С учетом изложенного,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 xml:space="preserve">Истец при предъявлении иска уплатил государственную пошлину в полном объеме в сумме 339,00 рублей ПМР /платежное поручение № 10146 от 19.11.2013г. в ПРБ г.Тирасполь в сумме 339,00 рублей ПМР; </w:t>
      </w:r>
      <w:r>
        <w:rPr>
          <w:rStyle w:val="FontStyle11"/>
          <w:sz w:val="24"/>
          <w:szCs w:val="24"/>
        </w:rPr>
        <w:t xml:space="preserve">п.п.4) п.2 ст.4 Закона ПМР «О государственной пошлине»/. Учитывая, что иск подлежит удовлетворению в полном объеме, судебные расходы по оплате истцом государственной пошлины в сумме 339,00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6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иск ООО «Шериф» полность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Запретить ООО «Анфилада» использовать в рекламе своей продукции товарные знаки в виде словесных обозначений «ШЕРИФ», «SHERIFF» и в виде изобразительного обозначения – звезды, владельцем которых является ООО «Шериф»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, а также обозначения, сходные с ними до степени смеш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язать ООО «Анфилада» удалить с интернет-страниц официального сайта ответчика: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</w:t>
      </w:r>
      <w:r>
        <w:rPr/>
        <w:t xml:space="preserve"> ,</w:t>
      </w:r>
      <w:r>
        <w:rPr>
          <w:u w:val="single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fotogalery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/>
        <w:t xml:space="preserve"> ,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9</w:t>
      </w:r>
      <w:r>
        <w:rPr/>
        <w:t xml:space="preserve"> ,</w:t>
      </w:r>
      <w:r>
        <w:rPr>
          <w:u w:val="single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fil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d</w:t>
        </w:r>
      </w:hyperlink>
      <w:r>
        <w:rPr>
          <w:u w:val="single"/>
        </w:rPr>
        <w:t>/</w:t>
      </w:r>
      <w:r>
        <w:rPr>
          <w:u w:val="single"/>
          <w:lang w:val="en-US"/>
        </w:rPr>
        <w:t>view</w:t>
      </w:r>
      <w:r>
        <w:rPr>
          <w:b/>
          <w:u w:val="single"/>
        </w:rPr>
        <w:t>_</w:t>
      </w:r>
      <w:r>
        <w:rPr>
          <w:u w:val="single"/>
          <w:lang w:val="en-US"/>
        </w:rPr>
        <w:t>cat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id</w:t>
      </w:r>
      <w:r>
        <w:rPr>
          <w:u w:val="single"/>
        </w:rPr>
        <w:t>=10,-</w:t>
      </w:r>
      <w:r>
        <w:rPr/>
        <w:t xml:space="preserve"> 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езаконно размещенные изображения товарных знаков ООО «Шериф», зарегистрированных на основании свидетельств на товарные знаки №377, №386, №387, №388, выданных 21.02.2002г. Республиканским агентством интеллектуальной собственности при Министерстве юстиции ПМР (РАИС), а также обозначения, сходные с ними до степени смешения, в течение 7 календарных дней с даты вступления судебного акта в законную силу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зыскать с ООО «Анфилада» в пользу ООО «Шериф» расходы по оплате государственной пошлины в сумме 339,00 рублей ПМ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16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filada.md/" TargetMode="External"/><Relationship Id="rId4" Type="http://schemas.openxmlformats.org/officeDocument/2006/relationships/hyperlink" Target="http://www.anfilada.md/" TargetMode="External"/><Relationship Id="rId5" Type="http://schemas.openxmlformats.org/officeDocument/2006/relationships/hyperlink" Target="http://www.anfilada.md/" TargetMode="External"/><Relationship Id="rId6" Type="http://schemas.openxmlformats.org/officeDocument/2006/relationships/hyperlink" Target="http://www.anfilada.md/" TargetMode="External"/><Relationship Id="rId7" Type="http://schemas.openxmlformats.org/officeDocument/2006/relationships/hyperlink" Target="http://www.anfilada.md/" TargetMode="External"/><Relationship Id="rId8" Type="http://schemas.openxmlformats.org/officeDocument/2006/relationships/hyperlink" Target="http://www.anfilada.md/" TargetMode="External"/><Relationship Id="rId9" Type="http://schemas.openxmlformats.org/officeDocument/2006/relationships/hyperlink" Target="http://www.anfilada.md/" TargetMode="External"/><Relationship Id="rId10" Type="http://schemas.openxmlformats.org/officeDocument/2006/relationships/hyperlink" Target="http://www.anfilada.md/" TargetMode="External"/><Relationship Id="rId11" Type="http://schemas.openxmlformats.org/officeDocument/2006/relationships/hyperlink" Target="http://www.anfilada.md/" TargetMode="External"/><Relationship Id="rId12" Type="http://schemas.openxmlformats.org/officeDocument/2006/relationships/hyperlink" Target="http://www.anfilada.md/" TargetMode="External"/><Relationship Id="rId13" Type="http://schemas.openxmlformats.org/officeDocument/2006/relationships/hyperlink" Target="http://www.anfilada.md/" TargetMode="External"/><Relationship Id="rId14" Type="http://schemas.openxmlformats.org/officeDocument/2006/relationships/hyperlink" Target="http://www.anfilada.md/" TargetMode="External"/><Relationship Id="rId15" Type="http://schemas.openxmlformats.org/officeDocument/2006/relationships/hyperlink" Target="http://www.anfilada.md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aza</dc:creator>
  <dc:description/>
  <dc:language>en-US</dc:language>
  <cp:lastModifiedBy>Edd</cp:lastModifiedBy>
  <cp:lastPrinted>2013-11-25T16:39:00Z</cp:lastPrinted>
  <dcterms:modified xsi:type="dcterms:W3CDTF">2013-12-17T05:06:00Z</dcterms:modified>
  <cp:revision>2</cp:revision>
  <dc:subject/>
  <dc:title/>
</cp:coreProperties>
</file>