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</w:t>
      </w:r>
      <w:r>
        <w:rPr/>
        <w:t xml:space="preserve">16             декабря               13                                                                     998/13-05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-546" w:firstLine="709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ООО « Тираспольтрансгаз-Приднестровье» г. Тирасполь ( филиал г. Тирасполь,                       ул. Каховская, 22)</w:t>
      </w:r>
    </w:p>
    <w:p>
      <w:pPr>
        <w:pStyle w:val="TextBodyIndent"/>
        <w:ind w:left="0" w:firstLine="708"/>
        <w:rPr/>
      </w:pPr>
      <w:r>
        <w:rPr/>
        <w:t>к   ООО « Арнис »  г. Тирасполь, ул. Макаренко, 42 «а»</w:t>
      </w:r>
    </w:p>
    <w:p>
      <w:pPr>
        <w:pStyle w:val="TextBodyIndent"/>
        <w:ind w:left="0" w:firstLine="708"/>
        <w:rPr/>
      </w:pPr>
      <w:r>
        <w:rPr/>
        <w:t xml:space="preserve">о  взыскании задолженности и процентов,  при участии:  </w:t>
      </w:r>
    </w:p>
    <w:p>
      <w:pPr>
        <w:pStyle w:val="TextBodyIndent"/>
        <w:ind w:left="0" w:firstLine="708"/>
        <w:rPr/>
      </w:pPr>
      <w:r>
        <w:rPr/>
        <w:t xml:space="preserve">                  </w:t>
      </w:r>
      <w:r>
        <w:rPr/>
        <w:t>истца:     Кириленко В.С.- дов. № 01-07/6  от 09.01.2012г.</w:t>
      </w:r>
    </w:p>
    <w:p>
      <w:pPr>
        <w:pStyle w:val="TextBodyIndent"/>
        <w:ind w:left="0" w:firstLine="708"/>
        <w:rPr/>
      </w:pPr>
      <w:r>
        <w:rPr/>
        <w:t xml:space="preserve">           </w:t>
      </w:r>
      <w:r>
        <w:rPr/>
        <w:t>ответчика:     не явился.</w:t>
      </w:r>
    </w:p>
    <w:p>
      <w:pPr>
        <w:pStyle w:val="TextBodyIndent"/>
        <w:ind w:left="0" w:right="-546" w:firstLine="708"/>
        <w:jc w:val="both"/>
        <w:rPr/>
      </w:pPr>
      <w:r>
        <w:rPr>
          <w:b/>
        </w:rPr>
        <w:t xml:space="preserve"> </w:t>
      </w:r>
      <w:r>
        <w:rPr/>
        <w:t>установил:  истец обратился в суд с исковым заявлением, согласного которого просит  взыскать с ответчика задолженность и проценты за пользование чужими денежными средствами,  в связи с ненадлежащим исполнением  договорного обязательства по оплате за поставленный газ.</w:t>
      </w:r>
    </w:p>
    <w:p>
      <w:pPr>
        <w:pStyle w:val="TextBodyIndent"/>
        <w:ind w:left="0" w:right="-546" w:firstLine="708"/>
        <w:jc w:val="both"/>
        <w:rPr/>
      </w:pPr>
      <w:r>
        <w:rPr/>
        <w:t xml:space="preserve">В порядке ст. 108 АПК ПМР, в виду неявки в судебное заседание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TextBodyIndent"/>
        <w:ind w:left="0" w:right="-546" w:firstLine="708"/>
        <w:jc w:val="both"/>
        <w:rPr/>
      </w:pPr>
      <w:r>
        <w:rPr/>
        <w:t>Истец,  свое требование  обосновал тем, что в соответствии с договором на поставку природного газа и его транспортировку № 12/498 от 4 сентября 2012 г., пролонгированным сторонами на 2013 год, ООО "Тираспольтрансгаз-Приднестровье" взяло на себя обязательство по транспортировки природного газа на объект, расположенный по адресу: г. Тирасполь,                        ул. Шевченко, 47 «а». В свою очередь, ответчик обязался принять и оплатить потребленный газ согласно заключенному договору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Условия договора на поставку газа и его транспортировку утверждены приказом Министра промышленности ПМР от 17 марта 2008 г. № 01-10/58 «Об утверждении типовых договоров, заключаемых между потребителями природного газа и организациями газоснабжения на поставку природного газа и его транспортировку» (</w:t>
      </w:r>
      <w:r>
        <w:rPr>
          <w:bCs/>
          <w:lang w:val="en-US"/>
        </w:rPr>
        <w:t>per</w:t>
      </w:r>
      <w:r>
        <w:rPr>
          <w:bCs/>
        </w:rPr>
        <w:t>. № 4887 от 29.07.09 г., САЗ 09-27)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огласно пункту 4 статьи 443 ГК ПМР правила, установленные типовыми договорами           ( положениями и т.п.), изданными уполномоченными органами, обязательны для сторон при заключении и исполнении договора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огласно пункту 2 статьи 560 ГК ПМР (с учетом ст. 564 ГК ПМР), порядок расчетов за газ определяется законом или в порядке, им установленным, или соглашением сторон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бязательства по поставке газа в адрес ответчика выполняются в полном объеме, однако ответчик, в нарушение условий договора и норм действующего законодательства, не производит расчет за потребленный газ и услуги по его поставке и транспортировк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За период с 01 декабря 2012 г. по 30 апреля 2013 г. ответчику поставлено 3111 м.куб. природного газа на сумму 8764,65 руб. С 1 мая по 30 сентября 2013 г. поставка газа не производилась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соответствии с пунктом 5.4. договора, «Поставщик составляет ежемесячно, с  27 по 28-ое число, коммерческий</w:t>
        <w:tab/>
        <w:t>акт об объёме, стоимости природного газа и оказанных услуг по его транспортировке при стандартных условиях (при t=20</w:t>
      </w:r>
      <w:r>
        <w:rPr>
          <w:bCs/>
          <w:vertAlign w:val="superscript"/>
        </w:rPr>
        <w:t>о</w:t>
      </w:r>
      <w:r>
        <w:rPr>
          <w:bCs/>
        </w:rPr>
        <w:t>С и Р</w:t>
      </w:r>
      <w:r>
        <w:rPr>
          <w:bCs/>
          <w:vertAlign w:val="subscript"/>
        </w:rPr>
        <w:t>атм.</w:t>
      </w:r>
      <w:r>
        <w:rPr>
          <w:bCs/>
        </w:rPr>
        <w:t>=760 мм.рт.ст.) за расчетный месяц (далее - коммерческий акт),  который подписывается сторонами договора. Форма коммерческого акта приведена в приложении №1, являющемся неотъемлемой частью настоящего договора. Количество газа, указанное в актах, является окончательным, обязательным для Поставщика, Потребителя и является основанием для расчетов Потребителя за природный газ и оказанные услуги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Копии коммерческих актов, подписанных обеими сторонами договора с декабря 2012 г. по апрель 2013 г., прилагаются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Согласно пункту 5.2. вышеуказанного договора, «оплату за природный газ Потребитель производит в порядке, установленном действующим законодательством»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Приказом Государственной службы энергетики и ЖКХ ПМР от 08.12.2008 г. № 755 установлен следующий порядок оплаты за природный газ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) не менее 25% - до 15 числа текущего месяца поставки;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) окончательный расчет по факту потребления – до 7 числа месяца, следующего за расчетным.</w:t>
        <w:tab/>
        <w:t xml:space="preserve"> 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21 июня 2013 г. в адрес истца поступило обращение ответчика о предоставлении отсрочки оплаты долга до 10 июля 2013 г., однако до настоящего времени данное обязательство не выполнено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Таким образом, по состоянию на 16 октября 2013 г. задолженность ответчика за потребленный природный газ и услуги по его поставке и транспортировке составляет 8764,65 руб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11 июля 2013 г. в адрес ответчика была направлена претензия с требованием произвести оплату за потребленный газ и процентов за пользование чужими денежными средствами, на которую он не отреагировал.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  <w:vanish/>
        </w:rPr>
      </w:pPr>
      <w:r>
        <w:rPr>
          <w:bCs/>
        </w:rPr>
        <w:t>Истцом, в соответствии со статьей 412 ГК ПМР, также заявлено требование о взыскании процентов за пользование чужими денежными средствами вследствие их просрочки уплаты за оказанные услуги.</w:t>
      </w:r>
      <w:r>
        <w:rPr>
          <w:bCs/>
          <w:vanish/>
        </w:rPr>
        <w:t>МРМР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ab/>
        <w:t>За период с 10 января по 16 октября 2013 г. сумма процентов за пользование чужими денежными средствами составляет 311,60 руб.</w:t>
      </w:r>
      <w:r>
        <w:rPr>
          <w:b/>
          <w:bCs/>
        </w:rPr>
        <w:t xml:space="preserve"> </w:t>
      </w:r>
      <w:r>
        <w:rPr>
          <w:bCs/>
        </w:rPr>
        <w:t>(расчет прилагается)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Представитель ответчика,  в заседание суда,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истца, находит иск  подлежащим удовлетворению полностью, по основаниям: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Согласно п. 1 ст. 555 ГК ПМР по договору энергоснабжения организация обязуется подавать абоненту ( потребителю) через присоединенную сеть энергию, а абонент обязуется оплачивать принятую энергию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оответствии с п. 1 ст. 560 ГК ПМР оплата энергии производится за фактически принятое абонентом количество энергии в соответствии с данными учета энергии, если иное  не предусмотрено законом, или в порядке, им предусмотренном, или соглашением сторон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Согласно п. 2 ст. 564 ГК ПМР к отношениям, связанным со снабжением через присоединенную сеть газом, нефтью и нефтепродуктами, водой и другими товарами, правила о договоре энергоснабжения ( статьи 555-563 Кодекса) применяются, если иное не установлено законом, или в порядке, им предусмотренном, или не вытекает из существа обязательства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 ст. 7 Закона ПМР « О некоторых особенностях осуществления расчетов за природный газ» от 22 января 2007 года № 163, поставка и потребление природного газа, осуществляется исключительно на возмездной основе, в соответствии с заключенными договорами.</w:t>
      </w:r>
    </w:p>
    <w:p>
      <w:pPr>
        <w:pStyle w:val="TextBodyIndent"/>
        <w:ind w:left="0" w:right="-546" w:firstLine="708"/>
        <w:jc w:val="both"/>
        <w:rPr/>
      </w:pPr>
      <w:r>
        <w:rPr>
          <w:bCs/>
        </w:rPr>
        <w:t xml:space="preserve">Как следует из материалов дела, между сторонами был заключен </w:t>
      </w:r>
      <w:r>
        <w:rPr/>
        <w:t xml:space="preserve"> договор на поставку природного газа и его транспортировку № 12/498 от 4 сентября 2012 г., пролонгированный  на 2013 год, согласно которого ООО "Тираспольтрансгаз-Приднестровье" взяло на себя обязательство по транспортировки природного газа на объект, расположенный по адресу:                                                г. Тирасполь, ул. Шевченко, 47 «а», а,  ответчик,  обязался принять и оплатить потребленный газ согласно заключенному договору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За период с 01 декабря 2012 г. по 30 апреля 2013 г. ответчику поставлено 3111 м.куб. природного газа на сумму 8764,65 руб., что подтверждается коммерческими актами, подписанными сторонами договора с декабря 2012 г. по апрель 2013 г., копии которых находятся в материалах дела. Ответчик, в нарушение условий договора и норм действующего законодательства, не произвел расчет за потребленный газ и услуги по его поставке и транспортировк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Таким образом, задолженность ответчика за потребленный природный газ и услуги по его поставке и транспортировке составляют 8764,65 руб.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  <w:vanish/>
        </w:rPr>
      </w:pPr>
      <w:r>
        <w:rPr>
          <w:bCs/>
        </w:rPr>
        <w:t>В связи с чем, суд находит обоснованным и заявленное  истцом требование, в соответствии со статьей 412 ГК ПМР,  о взыскании процентов за пользование чужими денежными средствами вследствие их просрочки уплаты за оказанные услуги, которые составили</w:t>
      </w:r>
      <w:r>
        <w:rPr>
          <w:bCs/>
          <w:vanish/>
        </w:rPr>
        <w:t>МРМР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 </w:t>
      </w:r>
      <w:r>
        <w:rPr>
          <w:bCs/>
        </w:rPr>
        <w:t>сумму в размере  311,60 руб.</w:t>
      </w:r>
      <w:r>
        <w:rPr>
          <w:b/>
          <w:bCs/>
        </w:rPr>
        <w:t xml:space="preserve"> </w:t>
      </w:r>
      <w:r>
        <w:rPr>
          <w:bCs/>
        </w:rPr>
        <w:t>(расчет в материалах дела)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илу вышеизложенного, суд находит, что доводы иска являются обоснованными, а обстоятельства, положенные в его обоснование, доказанными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</w:r>
      <w:r>
        <w:rPr/>
        <w:t>В порядке ст. 84 АПК ПМР уплата государственной пошлины должна быть отнесена на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6" w:before="260" w:after="0"/>
        <w:ind w:left="2596" w:right="-523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spacing w:lineRule="auto" w:line="216" w:before="260" w:after="0"/>
        <w:ind w:left="2596" w:right="-523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6"/>
        <w:jc w:val="both"/>
        <w:rPr/>
      </w:pPr>
      <w:r>
        <w:rPr/>
        <w:t>Исковые требования удовлетворить полность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6"/>
        <w:jc w:val="both"/>
        <w:rPr/>
      </w:pPr>
      <w:r>
        <w:rPr/>
        <w:t>Взыскать с ООО «Арнис» в пользу ООО « Тираспольтрансгаз- Приднестровье» задолженность в размере 8764,65 рублей и  проценты за пользование чужими денежными средствами в размере 311,60 руб., всего 9076,25 ру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6"/>
        <w:jc w:val="both"/>
        <w:rPr/>
      </w:pPr>
      <w:r>
        <w:rPr/>
        <w:t>Взыскание произвести  в соответствии со статьей 7 Закона ПМР «О некоторых особенностях осуществления расчетов за природный газ»,  на следующие счета:</w:t>
      </w:r>
    </w:p>
    <w:p>
      <w:pPr>
        <w:pStyle w:val="Normal"/>
        <w:widowControl w:val="false"/>
        <w:autoSpaceDE w:val="false"/>
        <w:spacing w:lineRule="auto" w:line="316"/>
        <w:ind w:left="120" w:hanging="0"/>
        <w:jc w:val="both"/>
        <w:rPr/>
      </w:pPr>
      <w:r>
        <w:rPr/>
        <w:tab/>
        <w:t>- 7844,39 руб. (за природный газ) – на спец.газовый счет ООО «Тираспольтрансгаз»   № 22110000068 в ПРБ г.Тирасполь, КУБ 00, ф/к 0200004538;</w:t>
      </w:r>
    </w:p>
    <w:p>
      <w:pPr>
        <w:pStyle w:val="Normal"/>
        <w:widowControl w:val="false"/>
        <w:autoSpaceDE w:val="false"/>
        <w:spacing w:lineRule="auto" w:line="316"/>
        <w:ind w:left="120" w:hanging="0"/>
        <w:jc w:val="both"/>
        <w:rPr/>
      </w:pPr>
      <w:r>
        <w:rPr/>
        <w:tab/>
        <w:t>-123,56 руб. (за услуги по транспортировке) – на аккумулирующий счет ООО "Тираспольтрансгаз-Приднестровье" № 2212210000000430 в ОАО «Эксимбанк»,                         г. Тирасполь, КУБ 21, к/сч.20210000088, ф/к 0200041035;</w:t>
      </w:r>
    </w:p>
    <w:p>
      <w:pPr>
        <w:pStyle w:val="Normal"/>
        <w:widowControl w:val="false"/>
        <w:autoSpaceDE w:val="false"/>
        <w:spacing w:lineRule="auto" w:line="316"/>
        <w:ind w:left="120" w:hanging="0"/>
        <w:jc w:val="both"/>
        <w:rPr/>
      </w:pPr>
      <w:r>
        <w:rPr/>
        <w:tab/>
        <w:t>-796,70 руб. (за услуги по поставке газа) -  на аккумулирующий счет ООО "Тираспольтрансгаз-Приднестровье" № 2212210000000430 в ОАО «Эксимбанк», г.Тирасполь, КУБ 21, к/сч.20210000088, ф/к 0200041035;</w:t>
      </w:r>
    </w:p>
    <w:p>
      <w:pPr>
        <w:pStyle w:val="Normal"/>
        <w:widowControl w:val="false"/>
        <w:autoSpaceDE w:val="false"/>
        <w:spacing w:lineRule="auto" w:line="316"/>
        <w:ind w:left="120" w:hanging="0"/>
        <w:jc w:val="both"/>
        <w:rPr/>
      </w:pPr>
      <w:r>
        <w:rPr/>
        <w:t xml:space="preserve">          </w:t>
      </w:r>
      <w:r>
        <w:rPr/>
        <w:t>-311,60 руб.  (проценты) – на субсчет филиала ООО "Тираспольтрансгаз-Приднестровье" в г.Тирасполе № 2212210000000327 в ОАО «Эксимбанк», г.Тирасполь, КУБ 21, к/сч.20210000088, ф/к 020004103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6"/>
        <w:jc w:val="both"/>
        <w:rPr/>
      </w:pPr>
      <w:r>
        <w:rPr/>
        <w:t>Взыскать с ООО « Арнис»  в пользу ООО « Тираспольтрансгаз-Приднестровье» в возмещение уплаченной государственной пошлины сумму в размере 453,80 руб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                                    Г.П. Сибирко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1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2-17T07:31:00Z</dcterms:modified>
  <cp:revision>2</cp:revision>
  <dc:subject/>
  <dc:title/>
</cp:coreProperties>
</file>