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9           декабря              13</w:t>
        <w:tab/>
        <w:tab/>
        <w:tab/>
        <w:tab/>
        <w:tab/>
        <w:tab/>
        <w:tab/>
        <w:t>997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МР в составе судьи Мальского Э.А., рассмотрев в открытом судебном заседании дело по иску ООО «Тираспольтрансгаз-Приднестровье» </w:t>
      </w:r>
      <w:r>
        <w:rPr>
          <w:b/>
        </w:rPr>
        <w:t>/</w:t>
      </w:r>
      <w:r>
        <w:rPr/>
        <w:t>г.Тирасполь, ул.Свердлова, д.49/ в лице Тираспольского филиала /г.Тирасполь, ул.Каховская, д.22/ к ОО РОПО «Республика»</w:t>
      </w:r>
      <w:r>
        <w:rPr>
          <w:b/>
        </w:rPr>
        <w:t xml:space="preserve"> /</w:t>
      </w:r>
      <w:r>
        <w:rPr/>
        <w:t>г.Тирасполь, ул.25 Октября, д.15; г.Тирасполь, пер.Христофорова, д.3</w:t>
      </w:r>
      <w:r>
        <w:rPr>
          <w:b/>
        </w:rPr>
        <w:t>/</w:t>
      </w:r>
      <w:r>
        <w:rPr/>
        <w:t xml:space="preserve"> о взыскании задолженности, при участии </w:t>
        <w:br/>
        <w:t>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Кириленко В.С. – по доверенности №01-07/6 от 09.01.2013г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от ответчика: в судебное заседание представителей не направил, надлежащ</w:t>
      </w:r>
      <w:r>
        <w:rPr>
          <w:sz w:val="22"/>
          <w:szCs w:val="22"/>
        </w:rPr>
        <w:t xml:space="preserve">е уведомлен </w:t>
        <w:br/>
        <w:t xml:space="preserve">                         (квитанции почтового уведомления № 877 от 22.11.2013г.; №876 от 22.11.2013г.)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1"/>
          <w:szCs w:val="23"/>
        </w:rPr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Общество с ограниченной ответственностью /далее – ООО/ «Тираспольтрансгаз-Приднестровье» в лице филиала в г.Тирасполь обратилось в Арбитражный суд ПМР </w:t>
        <w:br/>
        <w:t xml:space="preserve">с исковым заявлением к общественной организации «Республиканская общественно-патриотическая организация «Республика» /далее – ОО РОПО «Республика»/, </w:t>
        <w:br/>
        <w:t>в котором просит взыскать с ответчика задолженность по договору № 12/189 от 10.01.2010г. на поставку природного газа и его транспортировку в сумме 3224,73 руб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21.11.2013г. иск принят к производству арбитражного суда, дело назначено к судебному разбирательству на 09.12.2013г. Дело рассмотрено и спор разрешен по существу 09.12.2013г. Ответчик представителей в судебное заседание не направил при надлежащем уведомлении о времени и месте разбирательства дела /ст.ст. 100, 102-1, 102-2, п.1, п.п.в) п. 2 ст.102-3, п.2 ст. 108 АПК ПМР/. Факт надлежащего уведомления ответчика о времени и месте разбирательства дела от 09.12.2013г. подтверждается квитанциями органа почтовой связи № 877 от 22.11.2013г.; №876 от 22.11.2013г о направлении судом в адрес ответчика копии определения Арбитражного суда ПМР от 21.11.2013г. по последнему известному суду местонахождению ответчика, подтвержденному Выпиской из ЕГРЮЛ в отношении ОО РОПО «Республика» по состоянию на 12.11.2013г. и дополнительно указанному истцом адресу ответчика в тексте искового заявления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договором на поставку природного газа и его транспортировку           № 12/189 от 10.01.2010г. ООО «Тираспольтрансгаз-Приднестровье» взяло на себя обязательство по поставке ответчику природного газа, ОО РОПО «Республика» обязалось принять и оплатить потребленный газ.</w:t>
      </w:r>
    </w:p>
    <w:p>
      <w:pPr>
        <w:pStyle w:val="TextBody"/>
        <w:rPr/>
      </w:pPr>
      <w:r>
        <w:rPr/>
        <w:tab/>
        <w:t xml:space="preserve">В соответствии с пунктом 2 статьи 560 ГК ПМР, порядок расчетов за газ определяется законом или в порядке, им установленным, или соглашением сторон. </w:t>
      </w:r>
    </w:p>
    <w:p>
      <w:pPr>
        <w:pStyle w:val="Normal"/>
        <w:ind w:firstLine="709"/>
        <w:jc w:val="both"/>
        <w:rPr/>
      </w:pPr>
      <w:r>
        <w:rPr/>
        <w:t xml:space="preserve">Истец договорные обязательства исполняет надлежащим образом, поставив ответчику газ в порядке и на условиях, установленных договором на сумму 4218,82 рублей. Ответчик с декабря 2012г. производит неполный расчет за потребленный газ и услуги по его поставке и транспортировке. </w:t>
      </w:r>
    </w:p>
    <w:p>
      <w:pPr>
        <w:pStyle w:val="Normal"/>
        <w:ind w:firstLine="720"/>
        <w:jc w:val="both"/>
        <w:rPr/>
      </w:pPr>
      <w:r>
        <w:rPr/>
        <w:t>В период с декабря 2012г. по дату предъявления иска оплата ответчиком не производилась надлежащим образом, чем ответчик нарушил ст.ст. 326, 327 ГК ПМР, условия договора № 12/189 от 10.01.2010г. Следовательно, с учетом долга по состоянию на дату предъявления исковых требований задолженность ответчика за потребленный природный газ и услуги по его поставке и транспортировке составляет 3224,73 рубля, из которых сумма основного долга составила 3069,93 рублей, сума процентов за пользование чужими денежными средствами составила 154,80 рублей.</w:t>
      </w:r>
    </w:p>
    <w:p>
      <w:pPr>
        <w:pStyle w:val="Normal"/>
        <w:jc w:val="both"/>
        <w:rPr/>
      </w:pPr>
      <w:r>
        <w:rPr/>
        <w:tab/>
        <w:t>Претензия истца в адрес ответчика оставлена  ответчиком без удовлетво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В силу ненадлежащего исполнения ответчиком договорных обязательств, с него в силу ст. 412 ГК ПМР подлежат взысканию проценты за пользование чужими денежными средствами. </w:t>
      </w:r>
      <w:r>
        <w:rPr>
          <w:vanish/>
        </w:rPr>
        <w:t>МРМР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 учетом изложенного, истец просит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, заявлений, ходатайств, в т.ч. процессуального характера, в адрес суда не напр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следует из материалов дела, 10.01.2010г. между истцом и ответчиком заключен договор № 12/189 на поставку природного газа с дополнительными соглашениями к нему № 1 от 10.01.2011г., № 2 от 01.12.2011г., №3 от 10.07.2012г., № 4 от 20.12.2012г., № 5 от 28.01.2013г. /далее – договор № 12/189/, в полной мере соответствующий нормам ст.555 ГК ПМР, регулирующим правоотношения по поводу энергоснабжения. </w:t>
      </w:r>
    </w:p>
    <w:p>
      <w:pPr>
        <w:pStyle w:val="Normal"/>
        <w:ind w:firstLine="720"/>
        <w:jc w:val="both"/>
        <w:rPr/>
      </w:pPr>
      <w:r>
        <w:rPr/>
        <w:t>В соответствии с условиями указанного договора энергоснабжающая организация  в лице ООО «Тираспольтрансгаз-Приднестровье» в лице Тираспольского филиала обязалась обеспечить бесперебойное снабжение природным газом, а абонент в лице ОО РОПО «Республика»  - принять  поставленный газ и оплатить его.</w:t>
      </w:r>
    </w:p>
    <w:p>
      <w:pPr>
        <w:pStyle w:val="TextBody"/>
        <w:ind w:firstLine="708"/>
        <w:rPr/>
      </w:pPr>
      <w:r>
        <w:rPr/>
        <w:t>Условия договора на поставку газа и его транспортировку утверждены приказом Государственной службы энергетики и ЖКХ ПМР от 17.03.2008г. № 01-10/58 «Об утверждении типовых договоров, заключаемых между потребителями природного газа и организациями газоснабжения на поставку природного газа и его транспортировку»</w:t>
        <w:br/>
        <w:t xml:space="preserve"> (рег. № 4887 от 29.07.09 г., САЗ 09-27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 xml:space="preserve">В соответствии с п.4 ст. 443 ГК ПМР правила, установленные типовыми договорами (положениями и т.п.), изданными уполномоченными государственными органами, обязательны для сторон при заключении и исполнении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Судом установлено, что с 01.12.2008г. по период судебного разбирательства приказом Государственной службы энергетики и ЖКХ ПМР от 08.12.2008г. № 755 установлен следующий порядок оплаты за природный газ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не менее 25% - до 15 числа текущего месяца постав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окончательный расчет по факту потребления – до 7 числа месяца, следующего за расчетным.</w:t>
        <w:tab/>
        <w:t xml:space="preserve"> </w:t>
      </w:r>
    </w:p>
    <w:p>
      <w:pPr>
        <w:pStyle w:val="2"/>
        <w:rPr/>
      </w:pPr>
      <w:r>
        <w:rPr>
          <w:sz w:val="24"/>
          <w:szCs w:val="24"/>
        </w:rPr>
        <w:t>Согласно статье 7 Закона ПМР «О некоторых особенностях осуществления расчетов за природный газ» поставка и потребление природного газа осуществляется исключительно на возмездной основе в соответствии с заключенными договорами; юридические лица оплату стоимости природного газа в части газовой составляющей зачисляют на газовый специальный счет, стоимость услуг транспортировки и поставки природного газа – на текущий счет юридических лиц, осуществляющих данные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5.4. договора №12/189 поставщик составляет ежемесячно, </w:t>
        <w:br/>
        <w:t>с 27-го по 28-ое число, коммерческий акт об объеме, стоимости природного газа и оказанных услуг по его транспортировке при стандартных условиях (при t=20</w:t>
      </w:r>
      <w:r>
        <w:rPr>
          <w:vertAlign w:val="superscript"/>
        </w:rPr>
        <w:t>о</w:t>
      </w:r>
      <w:r>
        <w:rPr/>
        <w:t>С и Р</w:t>
      </w:r>
      <w:r>
        <w:rPr>
          <w:vertAlign w:val="subscript"/>
        </w:rPr>
        <w:t>атм.</w:t>
      </w:r>
      <w:r>
        <w:rPr/>
        <w:t xml:space="preserve">=760 мм.рт.ст.) за расчетный месяц (далее – коммерческий акт), который подписывается сторонами договора. Форма коммерческого акта приведена в приложении №1, являющемся неотъемлемой частью договора № 12/189. </w:t>
        <w:br/>
        <w:t>Количество газа, указанное в актах, является окончательным, обязательным для поставщика, потребителя и является основанием для расчетов потребителя за природный газ и оказанные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560 ГК ПМР (с учетом ст. 564 ГК ПМР), порядок расчетов за газ определяется законом или в порядке, им установленным, или соглашением сторон. 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истцом в полной мере и надлежащим образом исполнялись условия договора № 12/189, </w:t>
      </w:r>
    </w:p>
    <w:p>
      <w:pPr>
        <w:pStyle w:val="Normal"/>
        <w:ind w:firstLine="709"/>
        <w:jc w:val="both"/>
        <w:rPr/>
      </w:pPr>
      <w:r>
        <w:rPr/>
        <w:t xml:space="preserve">Согласно коммерческому акту о стоимости поставленного природного газа № 12/12 от 31.12.2012г., подписанному обеими сторонами, в декабре 2012г. ответчику поставлено 793 куб.м.газа на сумму 1269,52 рублей ПМР; оказаны услуги по транспортировке газа по магистральным газопроводам и услуги по поставке газа по распределительным сетям на общую сумму 220,96 рублей ПМР, всего – на сумму 1490,48 рублей. Согласно коммерческому акту о стоимости поставленного природного газа № 01/13 от 31.01.2013г., подписанному обеими сторонами, в январе 2013г. ответчику поставлено 863 куб.м.газа на сумму 2468,18 рублей ПМР; оказаны услуги по транспортировке газа по магистральным газопроводам и услуги по поставке газа по распределительным сетям на общую сумму 260,16 рублей ПМР, всего – на сумму 2728,34 рублей. </w:t>
      </w:r>
    </w:p>
    <w:p>
      <w:pPr>
        <w:pStyle w:val="Normal"/>
        <w:jc w:val="both"/>
        <w:rPr/>
      </w:pPr>
      <w:r>
        <w:rPr/>
        <w:tab/>
        <w:t xml:space="preserve">В соответствии с пунктом 10.3. договора № 12/189, «не позднее 20 банковских дней после расторжения договора, Потребитель обязан произвести полный расчет за газ, потребленный до расторжения договора». Договор расторгнут с 26 января 2013 г. на основании дополнительного соглашения №5 от 28.01.2013г. к договору № 12/189. </w:t>
        <w:br/>
        <w:t>По условиям п.2 дополнительного соглашения №5 от 28.01.2013г. к договору № 12/189 ответчик  обязался произвести оплату за поставленный ему истцом природный газ и услуги по его транспортировке не позднее 15.02.2013г., т.е. 15.02.2013г. является крайним сроком исполнения ответчиком своих обязательств по договору № 12/189.</w:t>
      </w:r>
    </w:p>
    <w:p>
      <w:pPr>
        <w:pStyle w:val="Normal"/>
        <w:jc w:val="both"/>
        <w:rPr/>
      </w:pPr>
      <w:r>
        <w:rPr/>
        <w:tab/>
        <w:t>Согласно пункту 6.4. договора № 12/189 в редакции дополнительного соглашения к нему №4 от 20.12.2012г. расчет за природный газ и услуги производится на основании поданной заявки, согласно пункту 6.3. договора № 12/189 путем предъявления поставщиком отдельных платежных требований-поручений (за газ, транспортную работу и услуги по поставке) для безакцептного списания с расчетного счета потребителя</w:t>
      </w:r>
      <w:r>
        <w:rPr>
          <w:color w:val="000000"/>
        </w:rPr>
        <w:t>. Во исполнение договора №</w:t>
      </w:r>
      <w:r>
        <w:rPr/>
        <w:t xml:space="preserve"> 12/189 истцом</w:t>
      </w:r>
      <w:r>
        <w:rPr>
          <w:color w:val="000000"/>
        </w:rPr>
        <w:t xml:space="preserve"> в марте и октябре 2013г. в обслуживающий ответчика банк выставлялись соответствующие платежные документы (копии реестров инкассовых распоряжений имеются в материалах дела, оригиналы обозрены в судебном заседании), которые возвращались в наш адрес без исполнения.</w:t>
      </w:r>
    </w:p>
    <w:p>
      <w:pPr>
        <w:pStyle w:val="Normal"/>
        <w:ind w:firstLine="720"/>
        <w:jc w:val="both"/>
        <w:rPr/>
      </w:pPr>
      <w:r>
        <w:rPr/>
        <w:t>Судом установлено, что в период с декабря 2013г. по период судебного разбирательства оплата поставленного истцом газа ответчиком не производилась надлежащим образом и в полном объеме. Следовательно, задолженность ответчика за потребленный природный газ и услуги по его поставке и транспортировке составила 3069,93 рублей, что, в частности, подтверждается коммерческими актами о стоимости поставленного природного газа № 12/12 от 31.12.2012г.. №01/13 от 31.01.2013г., подписанными истцом и ответчиком без замечаний, реестрами неисполненных инкассовых распоряжений истца в рамках договора № 12/189, реестром зачисленных платежей за природный газ за апрель 2013г.</w:t>
      </w:r>
    </w:p>
    <w:p>
      <w:pPr>
        <w:pStyle w:val="Normal"/>
        <w:ind w:firstLine="709"/>
        <w:jc w:val="both"/>
        <w:rPr/>
      </w:pPr>
      <w:r>
        <w:rPr/>
        <w:t>Претензия истца от 10.06.2013г. исх. № 01-07/603 /согласно квитанции органа почтовой связи № 22 / оставлена ответчиком без удовлетворения</w:t>
      </w:r>
    </w:p>
    <w:p>
      <w:pPr>
        <w:pStyle w:val="Normal"/>
        <w:ind w:firstLine="709"/>
        <w:jc w:val="both"/>
        <w:rPr/>
      </w:pPr>
      <w:r>
        <w:rPr/>
        <w:t>Следовательно, судом установлена вина ответчика, выразившаяся в ненадлежащем исполнении положений ст.ст. 326, 327, 560 ГК ПМР, п.6.1 - п.6.8 договора № 12/189.</w:t>
      </w:r>
    </w:p>
    <w:p>
      <w:pPr>
        <w:pStyle w:val="Normal"/>
        <w:ind w:firstLine="709"/>
        <w:jc w:val="both"/>
        <w:rPr/>
      </w:pPr>
      <w:r>
        <w:rPr/>
        <w:t>В силу чего, требование истца о взыскании с ответчика образовавшейся задолженности в сумме 3069,93 рублей.</w:t>
      </w:r>
    </w:p>
    <w:p>
      <w:pPr>
        <w:pStyle w:val="Normal"/>
        <w:ind w:firstLine="709"/>
        <w:jc w:val="both"/>
        <w:rPr/>
      </w:pPr>
      <w:r>
        <w:rPr/>
        <w:t xml:space="preserve">Суд проверил и принимает представленный истцом расчет цены иска в части взыскания с ответчика задолженности. </w:t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ей 412 ГК ПМР, «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Данный порядок установлен также в п. 6.9 договора № 12/18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п.2 дополнительного соглашения №5 от 28.01.2013г. к договору № 12/189 просрочка исполнения ответчиком обязательства по договору №12/189 наступила 16.02.2013г. Судом установлен факт неисполнения ответчиком договорных обязательств по оплате поставленного истцом природного газа и его транспортировке по состоянию на дату судебного разбирательства /09.12.2013г./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едовательно, по мнению суда, истцом правомерно предъявлены требования о взыскании с ответчика процентов за пользование чужими денежными средствами за период просрочки исполнения обязательства, сумма которых составила 154,80 рублей ПМР. </w:t>
      </w:r>
    </w:p>
    <w:p>
      <w:pPr>
        <w:pStyle w:val="31"/>
        <w:spacing w:before="0" w:after="0"/>
        <w:ind w:left="0" w:firstLine="709"/>
        <w:jc w:val="both"/>
        <w:rPr>
          <w:b/>
          <w:b/>
          <w:vanish/>
          <w:sz w:val="24"/>
          <w:szCs w:val="24"/>
        </w:rPr>
      </w:pPr>
      <w:r>
        <w:rPr>
          <w:vanish/>
          <w:sz w:val="24"/>
          <w:szCs w:val="24"/>
        </w:rPr>
        <w:t>МРМР</w:t>
      </w:r>
    </w:p>
    <w:p>
      <w:pPr>
        <w:pStyle w:val="Normal"/>
        <w:ind w:firstLine="709"/>
        <w:jc w:val="both"/>
        <w:rPr/>
      </w:pPr>
      <w:r>
        <w:rPr/>
        <w:t>Суд проверил и принимает представленный истцом расчет задолженности и процентов, подлежащих взысканию с ответчика.</w:t>
      </w:r>
    </w:p>
    <w:p>
      <w:pPr>
        <w:pStyle w:val="Normal"/>
        <w:ind w:firstLine="709"/>
        <w:jc w:val="both"/>
        <w:rPr/>
      </w:pPr>
      <w:r>
        <w:rPr/>
        <w:t>С учетом изложенного, исковые требования «Тираспольтрансгаз-Приднестровье» подлежат удовлетворению в цело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</w:t>
        <w:br/>
        <w:t>В соответствии с ч.1 п.п. 1) п. 2 ст. 4 Закона ПМР «О государственной пошлине» при цене иска в сумме 3224,73 рубля ПМР размер государственной пошлины составляет 161 рубль 24 копейки. Истец при подаче искового заявления уплатил государственную пошлину в сумме 161 рубль 20 коп. на основании платежного поручения № 2933 от 12.11.2013г. Учитывая, что иск подлежит удовлетворению, расходы по оплате истцом государственной пошлины подлежат возмещению истцу за счет ответчика. В части оставшейся суммы государственной пошлины в размере 00 рублей 04 копейки, - данная часть государственной пошлины подлежит взысканию с ответчика в доход республиканского бюджет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.ст.84, 113-117, 122 Арбитражного процессуального кодекса ПМР,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ООО «Тираспольтрансгаз-Приднестровье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 РОПО «Республика» в пользу ООО «Тираспольтрансгаз-Приднестровье» в лице Тираспольского филиала задолженность в сумме 3069 /три тысячи шестьдесят девять/ рублей  93 коп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 РОПО «Республика» в пользу ООО «Тираспольтрансгаз-Приднестровье» проценты за пользование чужими денежными средствами в сумме 154 /сто пятьдесят четыре/ рубля 8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 РОПО «Республика» в пользу ООО «Тираспольтрансгаз-Приднестровье» расходы по оплате государственной пошлины  в сумме 161/сто шестьдесят один/ рубль 20 копеек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1"/>
          <w:sz w:val="24"/>
          <w:szCs w:val="24"/>
        </w:rPr>
        <w:t xml:space="preserve">Взыскать с </w:t>
      </w:r>
      <w:r>
        <w:rPr/>
        <w:t xml:space="preserve">ОО РОПО «Республика» в доход республиканского бюджета через НИ по г.Тирасполь государственную пошлину в сумме 00 рублей 04 копейки </w:t>
        <w:br/>
        <w:t>/ч. 1 п.п. 1) п. 2 ст. 4 Закона ПМР «О государственной пошлине»/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4"/>
    <w:qFormat/>
    <w:rPr>
      <w:sz w:val="24"/>
      <w:szCs w:val="24"/>
    </w:rPr>
  </w:style>
  <w:style w:type="character" w:styleId="7">
    <w:name w:val=" Знак Знак7"/>
    <w:basedOn w:val="Style14"/>
    <w:qFormat/>
    <w:rPr>
      <w:sz w:val="28"/>
    </w:rPr>
  </w:style>
  <w:style w:type="character" w:styleId="6">
    <w:name w:val=" Знак Знак6"/>
    <w:basedOn w:val="Style14"/>
    <w:qFormat/>
    <w:rPr/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2:00Z</dcterms:created>
  <dc:creator>aza</dc:creator>
  <dc:description/>
  <cp:keywords/>
  <dc:language>en-US</dc:language>
  <cp:lastModifiedBy>ARB301</cp:lastModifiedBy>
  <cp:lastPrinted>2013-12-17T08:03:00Z</cp:lastPrinted>
  <dcterms:modified xsi:type="dcterms:W3CDTF">2013-12-17T06:04:00Z</dcterms:modified>
  <cp:revision>5</cp:revision>
  <dc:subject/>
  <dc:title/>
</cp:coreProperties>
</file>