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6             января          </w:t>
        <w:tab/>
        <w:t xml:space="preserve">    14</w:t>
        <w:tab/>
        <w:tab/>
        <w:tab/>
        <w:tab/>
        <w:tab/>
        <w:tab/>
        <w:t xml:space="preserve"> </w:t>
        <w:tab/>
        <w:t>994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иску ООО «УПП Арзамит» /г.Тирасполь, ул. 95 Молдавской дивизии, д.1а; г.Тирасполь, ул. 95 Молдавской дивизии, д.2-а / к ЗАО «Строительное управление №25» /г.Тирасполь, ул.Шевченко, д. 95/ о взыскании задолженности и пени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стца: Щербатого В.С – по доверенно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              о времени и месте разбирательства дела /п.5 ст. 102-1 АПК ПМР/,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Учебно-производственное предприятие Арзамит» /далее – ООО «УПП Арзамит»/, увеличив цену иска в части взыскания с ответчика пени за просрочку исполнения обязательства, обратилось в Арбитражный суд ПМР с исковым заявлением к закрытому акционерному обществу «Строительное управление №25» /далее – ЗАО «СУ-25»/, в котором просит взыскать с ответчика задолженность и пеню по договору подряда № 10 от 01.09.2012г. в сумме 49283,00 рубля, в т.ч. сумму задолженности в размере 44600,00 рублей, пеню в сумме 4683,00 руб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25.11.2013г. иск принят к производству арбитражного суда, дело назначено к судебному разбирательству на 10.12.2013г. </w:t>
      </w:r>
    </w:p>
    <w:p>
      <w:pPr>
        <w:pStyle w:val="Normal"/>
        <w:ind w:firstLine="709"/>
        <w:jc w:val="both"/>
        <w:rPr/>
      </w:pPr>
      <w:r>
        <w:rPr/>
        <w:t>В соответствии со ст. 25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98 АПК ПМР представил в суд отзыв на исковое заяв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ями от 10.12.2013г. и от 23.12.2013г. в связи с удовлетворением ходатайств ответчика. Дело рассмотрено и спор разрешен по существу 16.01.2014г. Ответчик представителей в судебное заседание не направил при надлежащем  его уведомлении о времени и месте разбирательства дела /ст.ст. 100, 102-1, 102-2, п.1, п.п.г) п.2 ст.102-3, п.2 ст.108 АПК ПМР/. Факт надлежащего уведомления ответчика о времени и месте разбирательства дела от 16.01.2014г. подтверждается подписью представителя ответчика в протоколе судебного заседания от 23.12.2013г. по делу № 994/13-06 о надлежащем его уведомлении о времени и месте разбирательства дела от 16.01.2014г. Кроме того, суд отмечает, что в силу п. 5 ст. 102-1 АПК ПМР на ответчика как сторону по делу законом возложена обязанность по предпринятию мер по самостоятельному получению информации о движении дела с использованием любых источников такой информации и любых средств связи после получения определения о принятии искового заявления к производству арбитражного суда /копия определения Арбитражного суда ПМР от 25.11.2013г. о принятии искового заявления к производству арбитражного суда и назначении дела № 994/13-06 к судебному разбирательству получена ответчиком 27.11.2013г. согласно уведомлению органа почтовой связи № 135/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09"/>
        <w:jc w:val="both"/>
        <w:rPr/>
      </w:pPr>
      <w:r>
        <w:rPr/>
        <w:t>01.09.2012г. между ООО «УПП Арзамит» и ЗАО «СУ-25»  заключен договор №10 на выполнение подрядных работ по ремонту зданий и сооружений. Выполнение работ  осуществлялось под руководством  ответчика, он же  производил   приемку работ, путем подписания актов выполненных работ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словиями договора  (пункт 3) оплата работ предусмотрена  безналичным расчетом, в течение 5-ти банковских дней,  после подписания обеими сторонами Акта приемки выполненных работ, по  выставленному  счету на оплату. </w:t>
        <w:br/>
        <w:t>В сентябре 2012г.   истец выполнил работы на объектах ответчика на сумму 44600,00 рублей, что подтверждается Актом № 3-1 приемки выполненных работ за сентябрь 2012 года, подписанным сторонами. Ответчик оплату не  производил, мотивируя неисполнение обязательств отсутствием средств. Истец 14.06.2013г. выставил ответчику счет для оплаты и представил акт сверки расчетов, однако ответчик оплату выполненных истцом подрядных работ не произвел, в связи с чем задолженность ответчика перед истцом составила 44600,00 рубл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словиями п. 4.3 договора  №10 за несвоевременную оплату выполненных работ ответчик обязался выплатить истцу пеню в размере 0.5% от неоплаченной суммы за каждый день просрочки.  </w:t>
      </w:r>
    </w:p>
    <w:p>
      <w:pPr>
        <w:pStyle w:val="Normal"/>
        <w:ind w:firstLine="708"/>
        <w:jc w:val="both"/>
        <w:rPr/>
      </w:pPr>
      <w:r>
        <w:rPr/>
        <w:t xml:space="preserve">С учетом суммы задолженности в размере 44600,00 рублей  пеня  по состоянию на 14.11.2013г. составила 3255,80 рублей,  которая подлежит так же взысканию с ответчика.  </w:t>
      </w:r>
    </w:p>
    <w:p>
      <w:pPr>
        <w:pStyle w:val="Normal"/>
        <w:ind w:firstLine="708"/>
        <w:jc w:val="both"/>
        <w:rPr/>
      </w:pPr>
      <w:r>
        <w:rPr/>
        <w:t xml:space="preserve">В части возражений ответчика, изложенных в отзыве на иск истец отмечает, что заказчик, подписал акт приемки работ без замечаний, в силу чего подлежат применению  положения ст. 749 ГК ПМР. </w:t>
      </w:r>
    </w:p>
    <w:p>
      <w:pPr>
        <w:pStyle w:val="Normal"/>
        <w:ind w:firstLine="708"/>
        <w:jc w:val="both"/>
        <w:rPr/>
      </w:pPr>
      <w:r>
        <w:rPr/>
        <w:t>С учетом того,  истец просит суд в порядке ст.ст. 326, 327, 346, 347 769 ГК ПМР удовлетворить исковые требования полностью.</w:t>
      </w:r>
    </w:p>
    <w:p>
      <w:pPr>
        <w:pStyle w:val="Normal"/>
        <w:ind w:firstLine="709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представил в судебное заседание  от 23.12.2013г. отзыв на иск, в соответствии с которым исковые требования признает частично по основаниям, изложенным в отзыве на иск, в силу следующего: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ООО «УПП Арзамит» обратилось к ЗАО «СУ-25» с исковыми требованиями о взыскании задолженности и пени по договору № 10. В соответствии с разделом 4 договора №10 срок обнаружения заказчиком надлежащего качества результата работы по настоящему договору установлен согласно ст.753 ГК ПМР. В соответствии с письмом ответчика от 09.10.2013г. №32 подрядчику направлено требование об устранении выявленного брака в работе при строительстве гаража №8 (неправильно выполнена смотровая яма), однако в установленный срок до 21.10.13г. данное требование подрядчиком не выполнено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pacing w:val="0"/>
          <w:sz w:val="24"/>
          <w:szCs w:val="24"/>
        </w:rPr>
        <w:t>Истец нарушил положения п. 1 ст.750 ГК ПМР: смотровая яма, выполненная подрядчиком, построена с отклонением от проектных данных и в будущим затруднит ее использование при пользовании данным гаражом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pacing w:val="0"/>
          <w:sz w:val="24"/>
          <w:szCs w:val="24"/>
        </w:rPr>
        <w:t>В соответствии с п.1 ст.752 ГК ПМР в случае выполнения подрядчиком работы с отступлениями от договора подряда, ухудшившими результат работы, или с иными недостатками, которые делают его не пригодным для предусмотренного в договоре использования либо при отсутствии в договоре соответствующего условия, заказчик вправе, если иное не установлено законом, в порядке им предусмотренном, или договором, по своему выбору потребовать от подрядчик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jc w:val="both"/>
        <w:rPr/>
      </w:pPr>
      <w:r>
        <w:rPr>
          <w:rStyle w:val="FontStyle12"/>
          <w:spacing w:val="0"/>
          <w:sz w:val="24"/>
          <w:szCs w:val="24"/>
        </w:rPr>
        <w:t>а)</w:t>
        <w:tab/>
        <w:t>безвозмездного устранения недостатков в разумный срок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jc w:val="both"/>
        <w:rPr/>
      </w:pPr>
      <w:r>
        <w:rPr>
          <w:rStyle w:val="FontStyle12"/>
          <w:spacing w:val="0"/>
          <w:sz w:val="24"/>
          <w:szCs w:val="24"/>
        </w:rPr>
        <w:t>б)</w:t>
        <w:tab/>
        <w:t>соразмерного уменьшения установленной за работу цены;</w:t>
      </w:r>
    </w:p>
    <w:p>
      <w:pPr>
        <w:pStyle w:val="Style41"/>
        <w:widowControl/>
        <w:tabs>
          <w:tab w:val="clear" w:pos="708"/>
          <w:tab w:val="left" w:pos="948" w:leader="none"/>
        </w:tabs>
        <w:spacing w:lineRule="auto" w:line="240"/>
        <w:ind w:firstLine="720"/>
        <w:jc w:val="both"/>
        <w:rPr/>
      </w:pPr>
      <w:r>
        <w:rPr>
          <w:rStyle w:val="FontStyle12"/>
          <w:spacing w:val="0"/>
          <w:sz w:val="24"/>
          <w:szCs w:val="24"/>
        </w:rPr>
        <w:t>в)</w:t>
        <w:tab/>
        <w:t>возмещения своих расходов на устранение недостатков, когда право заказчика устранять их предусмотрено в договоре подряд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pacing w:val="0"/>
          <w:sz w:val="24"/>
          <w:szCs w:val="24"/>
        </w:rPr>
        <w:t xml:space="preserve">Стороны по договору не достигли соглашения по устранению выявленных недостатков, в связи с чем ответчик считает возможным соразмерное уменьшение цены по договору №10 на 10% до 40140,00 рублей. </w:t>
      </w:r>
    </w:p>
    <w:p>
      <w:pPr>
        <w:pStyle w:val="Style31"/>
        <w:widowControl/>
        <w:spacing w:lineRule="auto" w:line="240"/>
        <w:ind w:firstLine="720"/>
        <w:rPr>
          <w:rStyle w:val="FontStyle12"/>
          <w:spacing w:val="0"/>
          <w:sz w:val="24"/>
          <w:szCs w:val="24"/>
        </w:rPr>
      </w:pPr>
      <w:r>
        <w:rPr>
          <w:rStyle w:val="FontStyle12"/>
          <w:spacing w:val="0"/>
          <w:sz w:val="24"/>
          <w:szCs w:val="24"/>
        </w:rPr>
        <w:t xml:space="preserve">В соответствии с п. 1 ст. 347, п. 1 ст. 421 ГК ПМР подлежит уменьшению неустойка, взыскиваемая с </w:t>
      </w:r>
      <w:r>
        <w:rPr/>
        <w:t>ЗАО «СУ-25»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pacing w:val="0"/>
          <w:sz w:val="24"/>
          <w:szCs w:val="24"/>
        </w:rPr>
        <w:t>Учитывая, что просрочка исполнения обязательства возникла в результате несогласованности сторон по исполнению обязательств связанных с недостатком устранения брака по результатам выполненных работ, ответчик считает, что стороны совместно виновны в просрочке исполнения обязательств по оплате и тем самым содействовали увеличению суммы неустойки, в силу чего просит суд отказать истцу во взыскании договорной неустойки.</w:t>
      </w:r>
    </w:p>
    <w:p>
      <w:pPr>
        <w:pStyle w:val="Style21"/>
        <w:widowControl/>
        <w:spacing w:lineRule="auto" w:line="240"/>
        <w:ind w:firstLine="720"/>
        <w:rPr>
          <w:rStyle w:val="FontStyle12"/>
          <w:spacing w:val="0"/>
          <w:sz w:val="24"/>
          <w:szCs w:val="24"/>
        </w:rPr>
      </w:pPr>
      <w:r>
        <w:rPr>
          <w:rStyle w:val="FontStyle12"/>
          <w:spacing w:val="0"/>
          <w:sz w:val="24"/>
          <w:szCs w:val="24"/>
        </w:rPr>
        <w:t>С учетом изложенного ответчик полагает возможным удовлетворение исковых требований частично: в части взыскания с него в пользу истца задолженности в сумме 40140,00 рублей, в оставшейся части ответчик просит суд отказать истцу в удовлетворении иска.</w:t>
      </w:r>
    </w:p>
    <w:p>
      <w:pPr>
        <w:pStyle w:val="Normal"/>
        <w:ind w:firstLine="709"/>
        <w:jc w:val="both"/>
        <w:rPr>
          <w:rStyle w:val="FontStyle12"/>
          <w:spacing w:val="0"/>
          <w:sz w:val="6"/>
          <w:szCs w:val="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>Как установлено в судебном заседании, между ООО «УПП «Арзамит» и ЗАО «СУ-25» 01.09.2013г. заключен договор № 10, в соответствии с п. 1.1. которого истец как исполнитель принял на себя обязательство по заданию ответчика как заказчика произвести капитальное строительство (ремонт) и (или) реконструкцию зданий и сооружений ЗАО «СУ-25», а ответчик принял на себя обязательство принять работу и оплатить ее результат /далее – договор №10/.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договор №10 содержит характеризирующие признаки, позволяющие его классифицировать как договор строительного подряда, </w:t>
        <w:br/>
        <w:t xml:space="preserve">и соответствует требованиям ст.ст. 769-786 ГК ПМР.  </w:t>
      </w:r>
    </w:p>
    <w:p>
      <w:pPr>
        <w:pStyle w:val="Normal"/>
        <w:ind w:right="-1" w:firstLine="708"/>
        <w:jc w:val="both"/>
        <w:rPr/>
      </w:pPr>
      <w:r>
        <w:rPr/>
        <w:t>В соответствии с условиями договора №10 истец осуществляет подрядные работы под руководство заказчика /п.2.6/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777 ГК ПМР заказчик при исполнении договора строительного подряда вправе осуществлять контроль и надзор за ходом и качеством выполняемых работ, соблюдением сроков их выполнения (графика), качеством предоставленных подрядчиком материалов, а также правильностью использования подрядчиком материалов заказчика, не вмешиваясь при этом в оперативно-хозяйственную деятельность подрядчика; заказчик, обнаруживший при осуществлении контроля и надзора за выполнением работ отступления от условий договора строительного подряда, которые могут ухудшить качество работы, или иные недостатки в ней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4 ст. 782 ГК ПМР сдача работ подрядчиком и приемка их заказчиком оформляется актом, подписанным обеими сторонами. При отказе одной из сторон от подписания акта в нем делается отметка об этом и акт подписывается другой стороной. В соответствии с п. 6 ст. 782 ГК ПМР заказчик вправе отказаться от приемки работы в случае обнаружения недостатков, которые исключают возможность ее использования для указанной в договоре строительного подряда цели и не могут быть устранены подрядчиком, заказчиком или третьим лицом.</w:t>
      </w:r>
    </w:p>
    <w:p>
      <w:pPr>
        <w:pStyle w:val="Normal"/>
        <w:ind w:right="-1" w:firstLine="708"/>
        <w:jc w:val="both"/>
        <w:rPr/>
      </w:pPr>
      <w:r>
        <w:rPr/>
        <w:t>Судом установлено, что в сентябре 2012г. истец в рамках исполнения договора №10 выполнил подрядные работы на объектах заказчика на сумму 44600,00 рублей, что подтверждается Актом 3-1 приемки выполненных работ за сентябрь 2012г., подписанным истцом и ответчиком без замечаний и предложений. При этом судом установлено, что ответчиком как заказчиком истцу как подрядчику до подписания, при подписании указанного акта либо после его подписания не предъявлено никаких требований в отношении качества работ.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о, что истец надлежащим образом выполнил свои обязательства по договору №10.</w:t>
      </w:r>
    </w:p>
    <w:p>
      <w:pPr>
        <w:pStyle w:val="Normal"/>
        <w:ind w:firstLine="709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331 ГК ПМР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 </w:t>
      </w:r>
      <w:r>
        <w:rPr>
          <w:color w:val="000000"/>
          <w:spacing w:val="-1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t>В соответствии с п. 1 ст. 775 ГК ПМР о</w:t>
      </w:r>
      <w:r>
        <w:rPr/>
        <w:t xml:space="preserve">плата выполненных подрядчиком работ производится заказчиком в размере, предусмотренном сметой, в порядке и в сроки, установленные законом, или договором строительного подряда. </w:t>
      </w:r>
    </w:p>
    <w:p>
      <w:pPr>
        <w:pStyle w:val="Normal"/>
        <w:ind w:right="-1" w:firstLine="708"/>
        <w:jc w:val="both"/>
        <w:rPr/>
      </w:pPr>
      <w:r>
        <w:rPr/>
        <w:t>В соответствии с п. 5 договора №10 заказчик производит оплату выполненных работ по договору №10 путем перечисления на расчетный счет подрядчика денежных средств в течение пяти банковских дней после подписания обеими сторонами Акта приемки выполненных работ согласно выставленного подрядчиком счета на оплату.</w:t>
      </w:r>
    </w:p>
    <w:p>
      <w:pPr>
        <w:pStyle w:val="Normal"/>
        <w:ind w:right="-1" w:firstLine="708"/>
        <w:jc w:val="both"/>
        <w:rPr/>
      </w:pPr>
      <w:r>
        <w:rPr/>
        <w:t xml:space="preserve">Акт 3-1 приемки выполненных работ по договору №10 подписан ответчиком без замечаний в сентябре 2012г., счет на оплату выполненных по договору №10 подрядных работ направлен истцом в адрес ответчика 14.06.2013г. (исх.№21), получен ответчиком 17.06.2013г. Следовательно, в соответствии с условиями обязательства, ответчик в течение пяти дней с момента получения счета на оплату обязан был оплатить выполненные работы. 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ответчик условия данного договора  не исполнил и не выполнил взятые на себя обязательства по оплате выполненных работ. Факт неисполнения ответчиком договорных обязательств подтверждается: претензионной перепиской между истцом и ответчиком /имеется в материалах дела/, материалами дела, пояснениями представителей сторон.    </w:t>
      </w:r>
    </w:p>
    <w:p>
      <w:pPr>
        <w:pStyle w:val="Normal"/>
        <w:ind w:right="-1" w:firstLine="708"/>
        <w:jc w:val="both"/>
        <w:rPr/>
      </w:pPr>
      <w:r>
        <w:rPr/>
        <w:t>В силу ст. 327 ГК ПМР односторонний отказ от исполнения обязательств не допускается. В соответствии с разделом 4 договора №10 стороны несут ответственность за неисполнение взятых на себя обязательств согласно условиям данного договора и действующего законодательства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   </w:t>
      </w:r>
      <w:r>
        <w:rPr/>
        <w:t>Следовательно, изложенные обстоятельства, факт исполнения истцом обязательств по договору № 10, а также факт неисполнения ответчиком договорных обязательств /п.3/ суд считает установленным на основании указанных доказательств и пояснений представителя истца.</w:t>
      </w:r>
    </w:p>
    <w:p>
      <w:pPr>
        <w:pStyle w:val="Normal"/>
        <w:ind w:right="-1" w:firstLine="708"/>
        <w:jc w:val="both"/>
        <w:rPr/>
      </w:pPr>
      <w:r>
        <w:rPr/>
        <w:t>В силу неисполнения ответчиком договорных обязательств по оплате выполненных истцом подрядных работ, у истца возникло право требования от ответчика оплаты стоимости выполненных подрядных работ по договору № 10.</w:t>
      </w:r>
    </w:p>
    <w:p>
      <w:pPr>
        <w:pStyle w:val="Normal"/>
        <w:ind w:right="-1" w:firstLine="708"/>
        <w:jc w:val="both"/>
        <w:rPr/>
      </w:pPr>
      <w:r>
        <w:rPr/>
        <w:t xml:space="preserve">Факт наличия у ответчика задолженности перед истцом по договору </w:t>
        <w:br/>
        <w:t>№10 также подтверждается пояснениями представителя истца, материалами дела.</w:t>
      </w:r>
    </w:p>
    <w:p>
      <w:pPr>
        <w:pStyle w:val="Normal"/>
        <w:ind w:right="-1" w:firstLine="708"/>
        <w:jc w:val="both"/>
        <w:rPr/>
      </w:pPr>
      <w:r>
        <w:rPr/>
        <w:t>Претензия истца в адрес ответчика исх. № 38 от 08.10.2013г. оставлена ответчиком без удовлетворения.</w:t>
      </w:r>
    </w:p>
    <w:p>
      <w:pPr>
        <w:pStyle w:val="Normal"/>
        <w:ind w:right="-1" w:firstLine="708"/>
        <w:jc w:val="both"/>
        <w:rPr/>
      </w:pPr>
      <w:r>
        <w:rPr/>
        <w:t xml:space="preserve">Следовательно, судом установлена вина ответчика, выразившаяся в неисполнении в нарушение ст.ст. 326, 327, 331, 775 ГК ПМР и п. 3 договора №10 договорных обязательств по оплате ответчиком выполненных истцом подрядных работ. В силу чего и с учетом </w:t>
        <w:br/>
        <w:t>ст.ст. 11, 12 ГК ПМР суд приходит к выводу об обоснованности обращения истца в суд с заявленными исковыми требованиями.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 в части взыскания суммы задолженности, представленный истц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требования истца о взыскании с ответчика задолженности по договору </w:t>
      </w:r>
      <w:r>
        <w:rPr/>
        <w:t xml:space="preserve">№ 10  в сумме 44600,00 рублей </w:t>
      </w:r>
      <w:r>
        <w:rPr>
          <w:rStyle w:val="FontStyle11"/>
          <w:sz w:val="24"/>
          <w:szCs w:val="24"/>
        </w:rPr>
        <w:t xml:space="preserve">подлежат удовлетворению. </w:t>
      </w:r>
    </w:p>
    <w:p>
      <w:pPr>
        <w:pStyle w:val="Normal"/>
        <w:ind w:right="-1" w:firstLine="708"/>
        <w:jc w:val="both"/>
        <w:rPr/>
      </w:pPr>
      <w:r>
        <w:rPr/>
        <w:t xml:space="preserve">В силу неисполнения ответчиком договорных обязательств, у истца в силу п.4.3 договора №10, ст.ст. 346, 347, п. 1 ст. 412 ГК ПМР возникло право требования неустойки в виде пени в порядке, предусмотренном пунктом 4.3 договору №10 в размере 0,5% от суммы задолженности в день - в сумме 4683,00 рубля ПМР /с учетом увеличения истцом в судебном заседании от 16.01.2014г. порядке п. 1 ст. 29 АПК ПМР цены иска в части взыскания с ответчика пени/. 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представленный истцом расчет суммы пени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отношении доводов возражений ответчика, изложенных в отзыве на иск, связанных с наличием, по мнению ответчика, недостатков выполненных истцом для ответчика подрядных работ и в связи с этим требования ответчика уменьшить цену иска – по взысканию суммы задолженности с 44600,0 рублей до 40140,0 рублей, а также в отношении требования ответчика отказать истцу во взыскании пени вследствие просрочки исполнения ответчиком договорного обязательства в связи с наличием обоюдной вины сторон, в т.ч. истца – при неустранении выявленных ответчиком недостатков, суд отклоняет данные доводы ответчика в силу следующег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>В соответствии с п. 1 ст. 45 АПК ПМР обязанность по доказыванию доводов по иску и возражений по нему возложена законом на соответствующих лиц, участвующих в деле. В соответствии с материалами дела и представленными истцом доказательствами, суд пришел к выводу о том, что истцом подрядные строительные работы по договору № 10 выполнены качественно и в срок, в частности Акт 3-1 приемки выполненных работ за сентябрь 2012г. подписан ответчиком без каких-либо замечаний. В свою очередь, ответчик в обоснование своих возражений не представил ни одного доказательства, свидетельствующего о наличии недостатков в работе истца. Дополнительно, суд отмечает, что именно в целях предоставления ответчику возможности представления в суд доказательства наличия скрытых дефектов в выполненных истцом подрядных работ суд по ходатайству ответчика в судебном заседании от 23.12.2013г. откладывал на 16.01.2014г. разбирательство по данному де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требования истца подлежат удовлетворению полностью. 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</w:t>
      </w:r>
      <w:r>
        <w:rPr/>
        <w:t>Истцу при принятии искового заявления предоставлена отсрочка по оплате государственной пошлины. Следовательно, учитывая, что требования истца удовлетворены полностью, расходы по оплате государственной пошлины относятся на ответчика в сумме 2071,32 рубль</w:t>
      </w:r>
      <w:r>
        <w:rPr>
          <w:rStyle w:val="FontStyle11"/>
          <w:sz w:val="24"/>
          <w:szCs w:val="24"/>
        </w:rPr>
        <w:t xml:space="preserve">. Истец в судебном заседании до разрешения спора по существу заявил о взыскании с ответчика в его пользу судебных расходов по оплате услуг представителя в сумме 4500,00 рублей, в обоснование чего представил договор на оказание услуг между истцом и представителем Щербатым В.С., акт от 02.12.2013г. выполненных работ, расходные кассовые ордера на выплату истцом Щербатому В.С. вознаграждения за представительские услуги на общую сумму 2143,75 рублей. В силу п. 1-1 ст. 84 АПК ПМР и п. 4 Постановления Пленума Арбитражного суда ПМР от 27.04.2012г. </w:t>
      </w:r>
      <w:r>
        <w:rPr/>
        <w:t>«О некоторых вопросах, возникающих в судебной практике при распределении судебных расходов» в пользу истца подлежат взысканию реально подтвержденные расходы по оплате услуг представителя. В силу изложенного, суд удовлетворил заявление истца о взыскании с ответчика расходов на оплату услуг представителя в сумме 2143,75 рубля – в сумме фактически подтвержденных расх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ООО «УПП «Арзамит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ЗАО «СУ-25» в пользу ООО «УПП «Арзамит» задолженность в сумме 44600,00 /сорок четыре тысячи шестьсот/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ЗАО «СУ-25» в пользу ООО «УПП «Арзамит» пеню в сумме 4683,00 /четыре тысячи шестьсот восемьдесят три/ руб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ЗАО «СУ-25» в пользу ООО «УПП «Арзамит» расходы по оплате услуг представителя в сумме 2143,75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ЗАО «СУ-25» в доход республиканского бюджета через НИ по г.Тирасполь государственную пошлину в сумме 2071,32 рубль /ч.2 п.п.1) п. 2 ст. 4 Закона ПМР «О государственной пошлине»/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4"/>
    <w:qFormat/>
    <w:rPr>
      <w:sz w:val="24"/>
      <w:szCs w:val="24"/>
    </w:rPr>
  </w:style>
  <w:style w:type="character" w:styleId="6">
    <w:name w:val=" Знак Знак6"/>
    <w:basedOn w:val="Style14"/>
    <w:qFormat/>
    <w:rPr>
      <w:sz w:val="28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703"/>
    </w:pPr>
    <w:rPr>
      <w:rFonts w:ascii="Candara" w:hAnsi="Candara" w:cs="Candar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3:00Z</dcterms:created>
  <dc:creator>aza</dc:creator>
  <dc:description/>
  <cp:keywords/>
  <dc:language>en-US</dc:language>
  <cp:lastModifiedBy>ARB301</cp:lastModifiedBy>
  <cp:lastPrinted>2014-01-22T08:22:00Z</cp:lastPrinted>
  <dcterms:modified xsi:type="dcterms:W3CDTF">2014-01-22T06:23:00Z</dcterms:modified>
  <cp:revision>2</cp:revision>
  <dc:subject/>
  <dc:title/>
</cp:coreProperties>
</file>