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</w:t>
      </w:r>
      <w:r>
        <w:rPr/>
        <w:t xml:space="preserve">17             декабря               13                                                                             992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ДООО « Солнечный луч »  г. Слободзея, ул. Приднестровская, 13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Раду Л.П. – по дов. № 01-26/128 от 15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18.11.2013г. за № 1/432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1071 от 30.11.2000г. и состоящий на учете в Налоговой инспекции по г. Слободзея и Слободзескому району, ответчик,  с  ноября 2008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вязи с этим, налоговым органом в адрес ответчика было направлено уведомление                 № 239 от 24.12.2008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13.12.2008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ответчика в Слободзейском филиале СЗАО « Банк Ламинат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ноября 2008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ДООО « Солнечный луч » г. Слободзея, зарегистрированное Регистрационной палатой ПМР за № 03-023-1071 от 30.11.2000 года, юридический адрес:   г. Слободзея, ул. Приднестровская,  д. 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ДООО « Солнечный луч»  г. Слободзея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5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18T09:05:00Z</dcterms:modified>
  <cp:revision>2</cp:revision>
  <dc:subject/>
  <dc:title/>
</cp:coreProperties>
</file>