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>
          <w:lang w:val="en-US"/>
        </w:rPr>
        <w:tab/>
      </w:r>
      <w:r>
        <w:rPr/>
        <w:t>04</w:t>
        <w:tab/>
        <w:t>декабря</w:t>
        <w:tab/>
        <w:t>13</w:t>
        <w:tab/>
        <w:t>991/13-04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 по иску Налоговой инспекции по  г. Слободзея и Слободзейскому району (г. Слободзея, ул. Фрунзе, 10) к ЗАО «Наина» (Слободзейский район, с.Парканы, ул.Гоголя, д.46) о ликвидации, при участии в судебном заседании представителей: истца  - Раду Л.П. по доверенности от 05.01.13г. № 01-26/128; ответчика – Петкова А.П. по доверенности от 03.12.2013г. № 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инспекция по г.Слободзея и Слободзейскому району обратилась в Арбитражный  суд с исковым заявлением, в котором просит ликвидировать Общество с ограниченной ответственностью ЗАО «Наина», зарегистрированное в государственном реестре юридических лиц 22 июня 1995 года (регистрационный номер 03-022-1593), по тем основаниям, что с 01 мая 2013 года ответчик, несмотря на все предпринятые НИ г.Тирасполя меры, не представляет в налоговый орган отчеты о финансово-хозяйственной деятельности. Действия ответчика являются грубым нарушением налогового законодательства и, в соответствии с п.п. б) п.2 ст. 64 ГК ПМР, основанием для ликвидации юридического лица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Представитель ответчика в судебном  заседании отзыв на иск не представил, требования налоговой инспекции признал. 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материалы дела, заслушав представителя истца и представителя ответчика, арбитражный суд 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22 июня 1995 года в Государственный реестр юридических лиц внесена запись о государственной регистрации, созданного путем учреждения ЗАО «Наина» (регистрационный номер 03-022-1593).</w:t>
      </w:r>
    </w:p>
    <w:p>
      <w:pPr>
        <w:pStyle w:val="Normal"/>
        <w:autoSpaceDE w:val="false"/>
        <w:ind w:firstLine="540"/>
        <w:jc w:val="both"/>
        <w:rPr/>
      </w:pPr>
      <w:r>
        <w:rPr/>
        <w:t>С 01 мая 2013 года ЗАО «Наина», то есть более 06-ти месяцев, не представляет налоговому органу отчеты о финансово-хозяйственной деятельности, что подтверждается справкой начальника отдела по приему отчетов НИ г.Слободзея и Слободзейскому району № 01-26/5224 от 15 ноября 2013 года, уведомлением - предписанием от 24 июня 2013 года № 53 о явке в налоговую инспекцию и предоставлении налоговой отчетности, а также датой (18.02.2013г.) последнего представленного балансового отчета о финансовом положении на 31.12.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За непредставление отчетности ответчику 2 июля 2013 года приостановлены операции по расчетному счету в обслуживающем банке, что подтверждается корешком предписания о приостановлении операций по счетам в финансово-кредитных учреждениях серии АН  № 003083 от 2 июля 2013 года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доводы искового заявления налогового органа и представленные доказательства, суд находит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п. г) п.2 ст.9 Закона ПМР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,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1 статьи 8 Закона ПМР «О Государственной налоговой службе Приднестровской Молдавской Республики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Истцом доказано, что с 01 мая 2013 года ЗАО «Наина», то есть более 06-ти месяцев, не представляет налоговому органу бухгалтерскую отчетность и расчеты по налоговым платежам и сборам, не предъявляет налоговым органам документы и пояснения, связанные с исчислением и уплатой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учитывая длительный период непредставления отчетности и непринятие ответчиком мер по устранению допущенного нарушения (в т.ч. неисполнение уведомления-предписания НИ г.Слободзея и Слободзейскому району), суд приходит к выводу о том, что нарушение ответчиком п.п. г) п.2 ст. 9 Закона ПМР «Об основах налоговой системы в Приднестровской Молдавской Республике» следует квалифицировать как грубое нарушение Закона. Осуществление юридическим лицом деятельности с грубыми нарушениями Закона, в соответствии с п.б)  ч.2 ст. 64 ГК ПМР, является основанием для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государственного реестра юридических лиц о юридическом лице по состоянию на 14.11.2013 г. свидетельствуют о том, что юридическое лицо из реестра не исключено, в процессе ликвидации не нах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п.п. б) п.2 ст.64 ГК ПМР,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Налоговой инспекции по г.Слободзея и Слободзейскому району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Закрытое акционерное общество «Наина», зарегистрированное в государственном реестре юридических лиц 22 июня 1995 года, регистрационный номер 03-022-1593, место нахождения: Слободзейский район, с. Парканы, ул. Гоголя, д.46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Слободзея и Слободзейскому району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 Взыскать с ЗАО «Наина» в доход Республиканского бюджета государственную пошлину в сумме 339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0:00Z</dcterms:created>
  <dc:creator>aza</dc:creator>
  <dc:description/>
  <cp:keywords/>
  <dc:language>en-US</dc:language>
  <cp:lastModifiedBy>Rap</cp:lastModifiedBy>
  <cp:lastPrinted>2013-12-10T08:36:00Z</cp:lastPrinted>
  <dcterms:modified xsi:type="dcterms:W3CDTF">2013-12-10T06:43:00Z</dcterms:modified>
  <cp:revision>4</cp:revision>
  <dc:subject/>
  <dc:title/>
</cp:coreProperties>
</file>