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</w:t>
      </w:r>
      <w:r>
        <w:rPr/>
        <w:t xml:space="preserve">17             декабря               13                                                                             990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по г. Слободзея и Слободзейскому району ГНС МФ ПМР,                                            г. Слободзея, ул. Фрунзе, 10</w:t>
      </w:r>
    </w:p>
    <w:p>
      <w:pPr>
        <w:pStyle w:val="TextBodyIndent"/>
        <w:ind w:left="0" w:right="-546" w:firstLine="437"/>
        <w:rPr/>
      </w:pPr>
      <w:r>
        <w:rPr/>
        <w:t>к      ООО « Капитан Тенкеш »   Слободзейский район, с. Кицканы, ул. Советская, 22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Раду Л.П. – по дов. № 01-26/128 от 15.01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18.11.2013г. за № 1/434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 свое требование обосновал тем, что, будучи зарегистрированным  Регистрационной палатой ПМР за №  03-023-3832 от 25.07.2011г. и состоящий на учете в Налоговой инспекции по г. Слободзея и Слободзескому району, ответчик,  с  мая 2013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вязи с этим, налоговым органом в адрес ответчика было направлено уведомление                 № 50 от 19.06.2013г. о необходимости устранения нарушени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25.06.2013г. налоговой инспекцией, согласно п. 6 ст. 8 Закона ПМР « О государственной налоговой службе Приднестровской Молдавской Республики», были приостановлены операции по текущему счету ответчика в ЗАО « Приднестровский Сбербанк» г. Тирасполь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В соответствии  с пунктом 2 «г» статьи 9 Закона ПМР « Об основах налоговой системы в ПМР» № 321 ЗИД- </w:t>
      </w:r>
      <w:r>
        <w:rPr>
          <w:bCs/>
          <w:lang w:val="en-US"/>
        </w:rPr>
        <w:t>III</w:t>
      </w:r>
      <w:r>
        <w:rPr>
          <w:bCs/>
        </w:rPr>
        <w:t xml:space="preserve"> от 19.07.2000 года,  налогоплательщик обязан представлять 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, не представляя в налоговый орган отчеты о финансово-хозяйственной деятельности с мая 2013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ировать  ООО « Капитан Тенкеш » Слободзейский район,                              с. Кицканы, зарегистрированное Регистрационной палатой ПМР за № 03-023-3832 от 25.07.2011 года, юридический адрес:   Слободзейский район,                          с. Кицканы, ул. Советская, д. 2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Слободзея и Слободзейского район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Взыскать с ООО « Капитан Тенкеш »  с. Кицканы, Слободзейского района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2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2-18T09:02:00Z</dcterms:modified>
  <cp:revision>2</cp:revision>
  <dc:subject/>
  <dc:title/>
</cp:coreProperties>
</file>