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</w:t>
      </w:r>
      <w:r>
        <w:rPr>
          <w:lang w:val="en-US"/>
        </w:rPr>
        <w:t>03</w:t>
      </w:r>
      <w:r>
        <w:rPr/>
        <w:t xml:space="preserve">             декабря              13                                                                  989/13-03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567"/>
        <w:rPr>
          <w:b/>
          <w:b/>
        </w:rPr>
      </w:pPr>
      <w:r>
        <w:rPr/>
        <w:t>Арбитражный Суд Приднестровской Молдавской Республики в составе судьи Костяновского Е.А., рассмотрев в открытом судебном заседании исковое заявление Налоговой инспекции по г. Слободзея и Слободзейскому району, г. Слободзея, ул. Фрунзе, д. 10 к ООО «Гермес Компани», г. Слободзея, ул. Комсомольская, д. 99 «г», кв. 18 о ликвидации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bCs/>
        </w:rPr>
        <w:t xml:space="preserve"> </w:t>
      </w:r>
      <w:r>
        <w:rPr/>
        <w:t xml:space="preserve">при участии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истца: Раду Л.П.– представитель по доверенности от 15.01.13 года; </w:t>
      </w:r>
    </w:p>
    <w:p>
      <w:pPr>
        <w:pStyle w:val="Normal"/>
        <w:ind w:firstLine="567"/>
        <w:jc w:val="both"/>
        <w:rPr/>
      </w:pPr>
      <w:r>
        <w:rPr/>
        <w:t>ответчик в судебное заседание не явился (увед. № 744 от 28.11.13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оговая инспекция по г. Слободзея и Слободзейскому району обратилась в Арбитражный  суд ПМР с исковым заявлением, в котором просит ликвидировать ООО «Гермес Компани» (далее - ООО)  на основании пп. «б» п. 2 ст.64 ГК ПМР, в связи с непредставлением отчетов о финансово-хозяйственной деятельности  более 6-ти месяцев.</w:t>
      </w:r>
    </w:p>
    <w:p>
      <w:pPr>
        <w:pStyle w:val="21"/>
        <w:ind w:firstLine="567"/>
        <w:rPr/>
      </w:pPr>
      <w:r>
        <w:rPr>
          <w:sz w:val="24"/>
          <w:szCs w:val="24"/>
        </w:rPr>
        <w:t>Дело слушалось в отсутствие ответчика, извещенного надлежащим образом о времени и месте судебного разбирательства (п.2 ст. 108 АПК ПМР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суда направлено по юридическому адресу ответчика, указанному в выписках из Единого государственного реестра юридических лиц, имеющихся в материалах дела.</w:t>
      </w:r>
    </w:p>
    <w:p>
      <w:pPr>
        <w:pStyle w:val="21"/>
        <w:ind w:firstLine="567"/>
        <w:rPr/>
      </w:pPr>
      <w:r>
        <w:rPr>
          <w:sz w:val="24"/>
          <w:szCs w:val="24"/>
        </w:rPr>
        <w:t>Представитель истца в судебном заседании пояснила, что ООО зарегистрировано Регистрационной палатой за № 03-023-3662 от 25.03.2009 года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С мая 2013 г. организация не представляет в налоговый орган отчеты и расчеты о финансово-хозяйственной деятельности, что является грубым нарушением п.2 «г» ст. 9 Закона ПМР «Об основах налоговой системы в ПМР». </w:t>
      </w:r>
    </w:p>
    <w:p>
      <w:pPr>
        <w:pStyle w:val="21"/>
        <w:ind w:firstLine="567"/>
        <w:rPr/>
      </w:pPr>
      <w:r>
        <w:rPr>
          <w:sz w:val="24"/>
          <w:szCs w:val="24"/>
        </w:rPr>
        <w:t>В связи с изложенным, представитель истца, руководствуясь п.п.2 «в» п.11 ст.8 Закона ПМР «О Государственной налоговой службе ПМР» и  на основании пп. «б» п.2 ст.64 ГК ПМР просит ликвидировать ОО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пояснения представителя истца, изучив материалы дела, суд находит исковые требования обоснованными и подлежащими удовлетворению, по следующим основаниям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2 «г» ст.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1"/>
        <w:ind w:left="720" w:firstLine="720"/>
        <w:rPr/>
      </w:pPr>
      <w:r>
        <w:rPr>
          <w:sz w:val="24"/>
          <w:szCs w:val="24"/>
        </w:rPr>
        <w:t>Однако, как следует из материалов дела, в нарушение требований вышеназванного Закона ООО с мая 2013 г. бухгалтерскую отчетность и расчеты в налоговый орган не представляет.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одпункт 2 «в» п.11 ст.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left="720" w:firstLine="720"/>
        <w:jc w:val="both"/>
        <w:rPr/>
      </w:pPr>
      <w:r>
        <w:rPr/>
        <w:t xml:space="preserve">Принимая во внимание, что обстоятельства, послужившие основанием для обращения налоговой инспекции с иском о ликвидации, носят устранимый характер, суд в определении от 18.11.13 года в порядке подготовки дела к судебному разбирательству, предложил ответчику принять меры по устранению нарушений налогового законодательства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 </w:t>
      </w:r>
    </w:p>
    <w:p>
      <w:pPr>
        <w:pStyle w:val="Normal"/>
        <w:ind w:left="720" w:firstLine="720"/>
        <w:jc w:val="both"/>
        <w:rPr/>
      </w:pPr>
      <w:r>
        <w:rPr/>
        <w:t>Однако, ответчиком меры по устранению нарушений приняты не были.</w:t>
      </w:r>
    </w:p>
    <w:p>
      <w:pPr>
        <w:pStyle w:val="Normal"/>
        <w:ind w:left="720" w:firstLine="720"/>
        <w:jc w:val="both"/>
        <w:rPr/>
      </w:pPr>
      <w:r>
        <w:rPr/>
        <w:t>При таких обстоятельствах суд считает, что предъявление требования о ликвидации юридического лица в судебном порядке обосновано. 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п. «б» п.2 ст.64 ГК ПМР является основанием для ликвидации юридического лица по решению суда.</w:t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1"/>
        <w:ind w:left="720" w:firstLine="720"/>
        <w:rPr>
          <w:sz w:val="24"/>
          <w:szCs w:val="24"/>
        </w:rPr>
      </w:pPr>
      <w:r>
        <w:rPr>
          <w:sz w:val="24"/>
          <w:szCs w:val="24"/>
        </w:rPr>
        <w:t>Арбитражный суд ПМР, руководствуясь подпунктом «б» пункта 2 статьи 64, статьей 65 ГК ПМР, статьями 84, 113-116 АПК ПМР,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left="567" w:hanging="0"/>
        <w:rPr>
          <w:sz w:val="24"/>
          <w:szCs w:val="24"/>
        </w:rPr>
      </w:pPr>
      <w:r>
        <w:rPr>
          <w:sz w:val="24"/>
          <w:szCs w:val="24"/>
        </w:rPr>
        <w:t>1.  Исковые требования удовлетворить.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2. Ликвидировать ООО «Гермес Компан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регистрированное Регистрационной палатой за № 03-023-3662 от 25.03.2009 года, местонахождение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лободзея, ул. Комсомольская, д. 99 «г», кв. 18.  </w:t>
      </w:r>
      <w:r>
        <w:rPr>
          <w:b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left="567" w:hanging="0"/>
        <w:rPr/>
      </w:pPr>
      <w:r>
        <w:rPr>
          <w:sz w:val="24"/>
          <w:szCs w:val="24"/>
        </w:rPr>
        <w:t>3.  Назначить ликвидатора в лице ликвидационной комиссии при Государственной администрации г. Слободзея и Слободзейского района.</w:t>
      </w:r>
    </w:p>
    <w:p>
      <w:pPr>
        <w:pStyle w:val="21"/>
        <w:ind w:left="567" w:hanging="0"/>
        <w:rPr/>
      </w:pPr>
      <w:r>
        <w:rPr>
          <w:sz w:val="24"/>
          <w:szCs w:val="24"/>
        </w:rPr>
        <w:t>4.  Взыскать с ООО «Гермес Компани»  через НИ по г. Слободзея и Слободзейского в доход Республиканского бюджета государственную пошлину в размере 339 руб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удья                                                                                                   Костяновский Е.А.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2:00Z</dcterms:created>
  <dc:creator>aza</dc:creator>
  <dc:description/>
  <cp:keywords/>
  <dc:language>en-US</dc:language>
  <cp:lastModifiedBy>Kea</cp:lastModifiedBy>
  <cp:lastPrinted>2012-12-25T14:45:00Z</cp:lastPrinted>
  <dcterms:modified xsi:type="dcterms:W3CDTF">2013-12-09T12:55:00Z</dcterms:modified>
  <cp:revision>4</cp:revision>
  <dc:subject/>
  <dc:title/>
</cp:coreProperties>
</file>