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bCs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Об оставлении заявления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                 </w:t>
      </w:r>
      <w:r>
        <w:rPr>
          <w:b/>
        </w:rPr>
        <w:t>26           декабря             13                                                                  988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ткрытого акционерного общества «БОЭРЗ» (г.Бендеры, ул. Б. Восстания, 52 «а») о признании незаконными действий судебного исполнителя Бендерского отдела Государственной службы судебных исполнителей Министерства юстиции ПМР ст. лейтенанта юстиции Жековой Е.А. (г.Бендеры, ул. Пушкина, 71), без участии в заседании судебного исполнителя (ходатайство №13-08/6107 от 26.12.2013г.) и заявителя, не явившего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удебное заседание при надлежащем извещении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АО «БОЭРЗ» обратилось в арбитражный суд с заявлением о признании незаконными действий судебного исполнителя Бендерского отдела Государственной службы судебных исполнителей Министерства юстиции ПМР ст. лейтенанта юстиции Жековой Е.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5 ноября 2013 года указанное заявление, после устранения заявителем нарушений, вызвавших оставление заявления без движения (определение от 18.11.2013г.), принято судом к производству и назначено к судебному разбирательству. На основании определения суда 03 декабря 2013 года рассмотрение дела отложено на 19 декабря 2013 года ввиду удовлетворения ходатайства заявителя об ознакомлении с материалами исполнительного производства №36/8А-06.</w:t>
      </w:r>
    </w:p>
    <w:p>
      <w:pPr>
        <w:pStyle w:val="Style15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удебном заседании 19 декабря 2013 года, при проверке судом, в порядке статьи 104 АПК ПМР, явки лиц, участвующих в деле, в судебное заседание, установлено, что заявитель в судебное заседание не явился и не заявил ходатайства о рассмотрении заявления в отсутствии его представителя, хотя был надлежащим образом, в порядке, предусмотренном пунктом 1 статьи 102-3 АПК ПМР, извещен о времени и месте судебного заседания.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>В силу положений пункта 2 статьи 130-12 АПК ПМР неявка в судебное заседание заявителя, извещенного надлежащим образом о времени и месте судебного заседания, не является препятствием для рассмотрения дела, если суд не признал его явку обязательной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ка заявителя ОАО «БОЭРЗ» в судебное заседание по рассмотрению его заявления, на основании которого возбуждено производство в рамках настоящего дела, судом, на стадии принятия заявления, не была признана обязательной. Вместе с тем, исходя из положений пункта 3 статьи 130-12 АПК ПМР, согласно которым при рассмотрении дел об оспаривании действий должностных лиц, суд устанавливает, нарушают ли оспариваемые действия права и законные интересы заявителя в сфере предпринимательской и экономической деятельности, а также принимая во внимание содержание просительной части заявления ОАО «БОЭРЗ», из которой не представляется возможным установить какие именно его права и законные интересы заявитель считает нарушенными, суд, своим определением от 19 декабря 2013 года признал явку ОАО «БОЭРЗ» в судебное заседание обязательной, и отложил рассмотрение дела на 26 декабря 2013 года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26 декабря 2013 года представитель ОАО «БОЭРЗ», вновь не явился.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но пункту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иска (заявления)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FR4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рвый судебный акт, а именно, определение Арбитражного суда Приднестровской Молдавской Республики от 25 ноября 2013 года о принятии заявления к производству, получено ОАО «БОЭРЗ» 29 ноября 2013 года, о чем свидетельствует уведомление о вручении заказного почтового отправления №164 от 26.11.2013г. Таким образом, суд располагает достаточными основаниями считать истца извещенным надлежащим образом о начале производства по делу №988/13-08.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 в результате непринятия мер по получению информации 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Обладая сведениями о надлежащем извещении ОАО «БОЭРЗ» о начале производства по делу №988/13-08, учитывая признание явки заявителя в судебное заседание обязательной, констатируя факт неявки представителя заявителя в судебное заседание, отложенное на 26 декабря 2013 года, и отсутствие ходатайства о рассмотрении дела без его участия, суд оставляет заявление ОАО «БОЭРЗ»</w:t>
      </w:r>
      <w:r>
        <w:rPr/>
        <w:t xml:space="preserve"> без рассмотр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ункту 4 статьи 77 АПК ПМР,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 </w:t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я во внимание изложенное, руководствуясь пунктом 6 статьи 76, статьей 128 АПК ПМР, Арбитражный суд ПМР,-</w:t>
      </w:r>
    </w:p>
    <w:p>
      <w:pPr>
        <w:pStyle w:val="TextBody"/>
        <w:ind w:left="-3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>
          <w:sz w:val="22"/>
          <w:szCs w:val="22"/>
        </w:rPr>
        <w:t xml:space="preserve">Заявление Открытого акционерного общества «БОЭРЗ» о признании незаконными действий судебного исполнителя Бендерского отдела Государственной службы судебных исполнителей Министерства юстиции ПМР ст. лейтенанта юстиции Жековой Е.А.по делу №988/13-08 , оставить без рассмотрения. </w:t>
      </w:r>
    </w:p>
    <w:p>
      <w:pPr>
        <w:pStyle w:val="Normal"/>
        <w:suppressAutoHyphens w:val="true"/>
        <w:autoSpaceDE w:val="false"/>
        <w:ind w:right="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может быть обжаловано в десятидневный срок с момента получения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         О.А. Шидловска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Александр С. Смирнов</dc:creator>
  <dc:description/>
  <cp:keywords/>
  <dc:language>en-US</dc:language>
  <cp:lastModifiedBy>Soa</cp:lastModifiedBy>
  <cp:lastPrinted>2013-09-17T15:39:00Z</cp:lastPrinted>
  <dcterms:modified xsi:type="dcterms:W3CDTF">2013-12-27T08:20:00Z</dcterms:modified>
  <cp:revision>2</cp:revision>
  <dc:subject/>
  <dc:title/>
</cp:coreProperties>
</file>