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US"/>
        </w:rPr>
        <w:t xml:space="preserve">      </w:t>
      </w:r>
      <w:r>
        <w:rPr/>
        <w:t>12             декабря              13                                                                       987/13-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firstLine="708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firstLine="708"/>
        <w:rPr/>
      </w:pPr>
      <w:r>
        <w:rPr/>
        <w:t>Арбитражный Суд Приднестровской Молдавской Республики в составе: судьи Арбитражного Суда ПМР  Сибирко Г.П.,  рассмотрев в открытом судебном заседании заявление    ООО « Мегатрансавто» г. Рыбница, ул. Маяковского, 4,</w:t>
      </w:r>
    </w:p>
    <w:p>
      <w:pPr>
        <w:pStyle w:val="TextBodyIndent"/>
        <w:ind w:left="0" w:firstLine="79"/>
        <w:rPr/>
      </w:pPr>
      <w:r>
        <w:rPr/>
        <w:t>заинтересованное лицо:   Колхоз « Молдова»  с. Гидирим, Рыбницкого района</w:t>
      </w:r>
    </w:p>
    <w:p>
      <w:pPr>
        <w:pStyle w:val="TextBodyIndent"/>
        <w:ind w:left="0" w:firstLine="79"/>
        <w:rPr/>
      </w:pPr>
      <w:r>
        <w:rPr/>
        <w:t>об установлении факта, имеющего юридическое значение</w:t>
      </w:r>
    </w:p>
    <w:p>
      <w:pPr>
        <w:pStyle w:val="TextBodyIndent"/>
        <w:ind w:left="0" w:firstLine="79"/>
        <w:rPr/>
      </w:pPr>
      <w:r>
        <w:rPr/>
        <w:t xml:space="preserve"> </w:t>
      </w:r>
      <w:r>
        <w:rPr/>
        <w:t>при участии:  заявителя:  Маляндра Н.И. – директор ( согласно выписки по состоянию на 21.10.2013г.)</w:t>
      </w:r>
    </w:p>
    <w:p>
      <w:pPr>
        <w:pStyle w:val="TextBodyIndent"/>
        <w:ind w:left="0" w:firstLine="79"/>
        <w:rPr/>
      </w:pPr>
      <w:r>
        <w:rPr/>
        <w:t>заинтересованного лица:   представитель колхоза « Молдова»  не явился ( ходатайство о рассмотрении без участия представителя)</w:t>
      </w:r>
    </w:p>
    <w:p>
      <w:pPr>
        <w:pStyle w:val="TextBodyIndent"/>
        <w:ind w:left="0" w:firstLine="79"/>
        <w:rPr/>
      </w:pPr>
      <w:r>
        <w:rPr/>
        <w:t xml:space="preserve">      </w:t>
      </w:r>
      <w:r>
        <w:rPr/>
        <w:tab/>
        <w:t>установил:  заявитель обратился в суд с заявлением об установлении юридического факта принадлежности,  недвижимого имущества на праве собственности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Заявитель,  свое требование  обосновал тем, что  по договору купли-продажи № 1/16-07  от 16 июля   2013 года  ООО «Мегатрансавто» приобрело в собственность у колхоза «Молдова» (село Гидирим Рыбницкого района) объекты недвижимости, расположенные в селе Гидирим Рыбницкого района,  которые были переданы  по акту приема - передачи от 24 июля  2013г. и поставлены на баланс предприятия. С указанной даты заявитель использует указанные объекты недвижимости в предпринимательских целях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 xml:space="preserve">В соответствии со ст. 142 ГК ПМР право собственности на недвижимые вещи, их возникновение, переход и прекращение подлежит государственной регистрации в едином государственном реестре учреждений юстиции. 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Продавец приобретенного ООО «Мегатрансавто» комплекса недвижимого имущества – колхоз «Молдова» осуществлял строительство объектов недвижимости хозяйственным способом. Согласно архивной справке отдела по управлению документацией и архивами Рыбницкого района и г.Рыбницы № 188 от 16.09.2013года  решений об утверждении актов приемки в эксплуатацию указанных объектов недвижимости в протоколах заседаний исполкома Рыбницкого районного Совета народных депутатов не значится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Для регистрации права собственности за ООО «Мегатрансавто» объектов недвижимости,  приобретенных у колхоза «Молдова», необходимо установить факт принадлежности объектов недвижимости на праве собственности, поскольку возможность получить иным путем надлежащие документы, необходимые для регистрации права собственности объектов недвижимости, у заявителя отсутствует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Установление факта принадлежности указанных объектов недвижимости на праве собственности влечет возникновение у ООО «Мегатрансавто» прав в сфере предпринимательской и иной  экономической деятельности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Установление факта принадлежности ООО «Мегатрансавто» объектов недвижимости на праве собственности не связано с каким-либо спором о праве,  имущество приобретено у колхоза «Молдова» в установленном порядке по договору  купли-продажи, объекты недвижимости находятся на балансе  заявителя,  на них никто не претендует.</w:t>
      </w:r>
    </w:p>
    <w:p>
      <w:pPr>
        <w:pStyle w:val="Style19"/>
        <w:ind w:left="0" w:firstLine="360"/>
        <w:rPr/>
      </w:pPr>
      <w:r>
        <w:rPr>
          <w:bCs/>
        </w:rPr>
        <w:t xml:space="preserve">       </w:t>
      </w:r>
      <w:r>
        <w:rPr>
          <w:bCs/>
        </w:rPr>
        <w:t>Факт принадлежности объектов недвижимости на праве  собственности, подтверждается: д</w:t>
      </w:r>
      <w:r>
        <w:rPr/>
        <w:t>оговором купли-продажи № 1/16-07 от 16.07.2013г.; актом приема-передачи от 24.07.2013г.; копией инвентарного дела; справкой о постановке на бухгалтерский учет; архивной справкой № 188 от 16.09.22013г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Согласно ходатайства заинтересованного лица, полученного судом, с просьбой рассмотреть заявление в отсутствии представителя, у заинтересованного лица возражений по заявлению нет.  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Суд, оценив доводы заявителя и представленные документы, находит заявление  подлежащим удовлетворению по основанию: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соответствии со статьей 21-3 АПК ПМР к подведомственности арбитражного суда отнесены и иные дела,  рассматриваемые в порядке особого производства об установлении фактов, имеющих значение для возникновения, изменения или прекращения прав организаций и граждан в сфере предпринимательской и иной экономической деятельности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Согласно ст. 134 АПК ПМР арбитражный суд принимает к производству заявление об установлении факта, имеющего юридическое значение, при наличии в совокупности следующих условий: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Если факт, который  просит установить заявитель, влечет возникновение, изменение или прекращение прав организаций и граждан в сфере предпринимательской или иной экономической деятельности;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Если установление факта, имеющего юридическое значение, не связано с разрешением спора о праве;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Если законодательством не предусмотрен иной порядок установления факта, имеющего юридическое значение;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Если заявитель не имеет другой возможности получить либо восстановить документы, удостоверяющие факт, имеющий юридическое значение.</w:t>
      </w:r>
    </w:p>
    <w:p>
      <w:pPr>
        <w:pStyle w:val="Style19"/>
        <w:ind w:left="0" w:firstLine="360"/>
        <w:rPr/>
      </w:pPr>
      <w:r>
        <w:rPr>
          <w:bCs/>
        </w:rPr>
        <w:t xml:space="preserve">      </w:t>
      </w:r>
      <w:r>
        <w:rPr>
          <w:bCs/>
        </w:rPr>
        <w:t>Представленные документы, а именно: д</w:t>
      </w:r>
      <w:r>
        <w:rPr/>
        <w:t xml:space="preserve">оговором купли-продажи № 1/16-07 от 16.07.2013г.; актом приема-передачи от 24.07.2013г.; копией инвентарного дела; справкой о постановке на бухгалтерский учет; архивной справкой № 188 от 16.09.22013г., </w:t>
      </w:r>
      <w:r>
        <w:rPr>
          <w:bCs/>
        </w:rPr>
        <w:t>свидетельствующие об осуществлении, заявителем,  имущественных прав в отношении объекта недвижимости в рамках своей компетенции, подтверждают факт принадлежности  ему имущества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Факт принадлежности объекта недвижимости, устанавливается с  целью реализации своих прав  при осуществлении экономической деятельности в отношении имущества и не связано с разрешением спора  о праве.</w:t>
      </w:r>
    </w:p>
    <w:p>
      <w:pPr>
        <w:pStyle w:val="Normal"/>
        <w:spacing w:before="80" w:after="0"/>
        <w:ind w:right="-523" w:firstLine="720"/>
        <w:jc w:val="both"/>
        <w:rPr/>
      </w:pPr>
      <w:r>
        <w:rPr/>
        <w:t>Руководствуясь статьями 113-116,122,137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</w:rPr>
      </w:pPr>
      <w:r>
        <w:rPr>
          <w:b/>
        </w:rPr>
        <w:t>РЕШИЛ :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jc w:val="both"/>
        <w:rPr/>
      </w:pPr>
      <w:r>
        <w:rPr/>
        <w:t>Заявление ООО « Мегатрансавто» г. Рыбница  об установлении  факта,  принадлежности  недвижимого имущества на праве  собственности,   удовлетвори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jc w:val="both"/>
        <w:rPr/>
      </w:pPr>
      <w:r>
        <w:rPr/>
        <w:t>Факт, принадлежности ООО « Мегатрансавто»  г. Рыбница комплекса недвижимости « Промышленная зона», расположенного  по адресу: с. Гидирим, Рыбницкого района, состоящего из:</w:t>
      </w:r>
    </w:p>
    <w:p>
      <w:pPr>
        <w:pStyle w:val="Normal"/>
        <w:widowControl w:val="false"/>
        <w:autoSpaceDE w:val="false"/>
        <w:spacing w:lineRule="auto" w:line="319"/>
        <w:ind w:left="120" w:hanging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46"/>
        <w:gridCol w:w="43"/>
        <w:gridCol w:w="3874"/>
        <w:gridCol w:w="1879"/>
        <w:gridCol w:w="1867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роек и</w:t>
            </w:r>
          </w:p>
          <w:p>
            <w:pPr>
              <w:pStyle w:val="Normal"/>
              <w:jc w:val="center"/>
              <w:rPr/>
            </w:pPr>
            <w:r>
              <w:rPr/>
              <w:t>сооружен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Площадь кв.м.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здание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819,7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ьц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4,2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ьц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18,2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ас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43,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ас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24,7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а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397,7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ыльца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21,1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ас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29,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столово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35,1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ал склада столово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27,6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49,4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1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етчерска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27,5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2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9,9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3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49,7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1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63,5</w:t>
            </w:r>
          </w:p>
        </w:tc>
      </w:tr>
      <w:tr>
        <w:trPr>
          <w:trHeight w:val="6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НС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81,5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1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82,3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к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7,5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дец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ощени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1572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т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8,9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р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363,5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т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7,8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р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405,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73,3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110,1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35,5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уар ж/б на 100 м.куб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9"/>
        <w:ind w:left="1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9"/>
        <w:jc w:val="both"/>
        <w:rPr/>
      </w:pPr>
      <w:r>
        <w:rPr/>
        <w:t>считать установленным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Решение может быт обжаловано в течение 20 дней после принятия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Судья                                                                                                                       Г. П. Сибир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hanging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44:00Z</dcterms:created>
  <dc:creator>aza</dc:creator>
  <dc:description/>
  <dc:language>en-US</dc:language>
  <cp:lastModifiedBy>Денис А. Абрамович</cp:lastModifiedBy>
  <cp:lastPrinted>2012-10-10T16:03:00Z</cp:lastPrinted>
  <dcterms:modified xsi:type="dcterms:W3CDTF">2013-12-16T09:44:00Z</dcterms:modified>
  <cp:revision>2</cp:revision>
  <dc:subject/>
  <dc:title/>
</cp:coreProperties>
</file>