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</w:t>
      </w:r>
      <w:r>
        <w:rPr>
          <w:b/>
        </w:rPr>
        <w:t>02         декабря                13                                                                  985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</w:t>
      </w:r>
      <w:r>
        <w:rPr>
          <w:b/>
        </w:rPr>
        <w:t xml:space="preserve">заявлению </w:t>
      </w:r>
      <w:r>
        <w:rPr/>
        <w:t>Государственной администрации г.Бендеры</w:t>
      </w:r>
      <w:r>
        <w:rPr>
          <w:b/>
        </w:rPr>
        <w:t xml:space="preserve"> </w:t>
      </w:r>
      <w:r>
        <w:rPr/>
        <w:t xml:space="preserve">(г.Бендеры, ул. Ленина, 17) </w:t>
      </w:r>
      <w:r>
        <w:rPr>
          <w:b/>
        </w:rPr>
        <w:t>об установлении факта, имеющего юридическое значение</w:t>
      </w:r>
      <w:r>
        <w:rPr/>
        <w:t xml:space="preserve"> с привлечением к участию в деле в качестве заинтересованного лица МУ «Управление по физической культуре и спорту» (г.Бендеры, ул. Котовского, д. 65, к.17) при участии в заседании:</w:t>
      </w:r>
    </w:p>
    <w:p>
      <w:pPr>
        <w:pStyle w:val="Normal"/>
        <w:ind w:firstLine="709"/>
        <w:jc w:val="both"/>
        <w:rPr/>
      </w:pPr>
      <w:r>
        <w:rPr/>
        <w:t>от заявителя Мкртчан Л.И. по доверенности от 27.02.2013г. №01-19/286;</w:t>
      </w:r>
    </w:p>
    <w:p>
      <w:pPr>
        <w:pStyle w:val="Normal"/>
        <w:ind w:firstLine="709"/>
        <w:jc w:val="both"/>
        <w:rPr/>
      </w:pPr>
      <w:r>
        <w:rPr/>
        <w:t>от заинтересованного лица Моисеева С.А. по доверенности №01-9/633 от 28.11.2013г.,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Установил: </w:t>
      </w:r>
      <w:r>
        <w:rPr/>
        <w:t>Государственная администрация г.Бендеры обратилась в арбитражный суд с заявлением об установлении факта, имеющего юридическое значение, а именно факта принадлежности объекта недвижимости- комплекса строений, расположенного по адресу: г.Бендеры, ул. Горького, 9 «б», с входящими в него постройками и сооружен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40"/>
        <w:gridCol w:w="4382"/>
        <w:gridCol w:w="1727"/>
        <w:gridCol w:w="19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построек и сооружений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в м.кв, кол-во единиц измер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главный корпу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8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 (12,3 кв.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мковый вх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(9,2 кв.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  <w:r>
        <w:rPr/>
        <w:t>на праве муниципальной собственности</w:t>
      </w:r>
      <w:r>
        <w:rPr>
          <w:b/>
        </w:rPr>
        <w:t xml:space="preserve"> </w:t>
      </w:r>
      <w:r>
        <w:rPr/>
        <w:t>муниципальному образованию г.Бендеры, в лице Государственной администрации г. Бендеры и на праве оперативного управления МУ «Управление по физической культуре и спорту г.Бендер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Определением суда от 18.11.2013 года настоящее заявление принято к производству и дело назначено к судебному разбирательству на 02 декабря 2013 год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судебном заседании представитель Государственной администрации г.Бендеры поддержала заявленные требования, и пояснила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комплексе строений, расположенном в г.Бендеры, ул. Горького, д. 9 «б», расположено МОУ ДО «СДЮШОР №3 легкой атлетики» г.Бендеры. На указанный комплекс строений в ноябре 2012 года был изготовлен технический паспорт, в целях дальнейшей регистрации права муниципальной собственности муниципального образования г.Бендеры в лице его Государственной администрации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днако, в июне 2013 года, по обращению в Бендерский отдел Государственной службы регистрации и нотариата Министерства юстиции ПМР с заявлением о регистрации права муниципальной собственности на указанный комплекс строений, получен отказ (№5.1-40/22-2), в связи с тем, что администрацией не были представлены необходимые правоустанавливающие документы, а именно акт приема-передачи объекта на основании приказа Отдела народного образования Исполкома Бендерского городского Совета народных депутатов №81 от 17.07.1980г. «О передаче здания детского сада №1 детской турбазе и ДЮСШ №3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месте с тем, Государственная администрация г.Бендеры считает, что имеется достаточно документов, подтверждающих факт принадлежности указанного в заявлении комплекса строений в г.Бендеры, по ул. Горького, 9 «б», муниципальному образованию г.Бендеры, а именно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Согласно справке №27 от 17.04.2013г., выданной МОУ ДО «СДЮШОР №3», в комплексе строений по ул. Горького, 9 «б», расположена специализированная школа олимпийского резерва. Выпиской из решения №306 от 05.03.2007г. подтверждено предоставление МУ «Управление по физической культуре и спорту г.Бендеры» в долгосрочное пользование земельного участка площадью 2251 кв.м под размещение МОУ «Специализированная детско-юношеская школа олимпийского резерва №3».</w:t>
      </w:r>
    </w:p>
    <w:p>
      <w:pPr>
        <w:pStyle w:val="TextBody"/>
        <w:ind w:firstLine="540"/>
        <w:rPr/>
      </w:pPr>
      <w:r>
        <w:rPr/>
        <w:t>Кроме того, факт принадлежности указанного объектов городу на праве муниципальной собственности подтверждается следующими документами: решением ГА г.Бендеры от 02.10.2000г. №652 «О приеме-передаче основных средств безвозмездно с баланса Управления народного образования на баланс Управления по делам молодежи, спорта и туризма», актом приема-передачи ДЮСШ №1, ДЮСШ №2, ДЮСШ №3, ДЮСШ №, спортивного лагеря «Юность» с баланса Управления народного образования на баланс Управления по делам молодежи, спорта и туризма от 10.11.2000г.,решением ГА г.Бендеры от 17.03.2006г. №336 «Об уточнении почтового адреса – ул. Горького, 9-б, комплексу строений МОУ «БСДЮШОР №3»; справкой МОУ ДО «СДЮШОР №3» №24 от 17.04.2013г. о том, что ДЮСШ №3 г.Бендеры была присвоена специализация и статус школы олимпийского резерва.</w:t>
      </w:r>
    </w:p>
    <w:p>
      <w:pPr>
        <w:pStyle w:val="TextBody"/>
        <w:ind w:firstLine="540"/>
        <w:rPr/>
      </w:pPr>
      <w:r>
        <w:rPr/>
        <w:t>Установление факта принадлежности объекта недвижимости на праве муниципальной собственности не связано с разрешением спора о праве и необходимо для целей реализации права собственности. В связи с изложенным, Государственная администрация г. Бендеры  просит установить факт принадлежности вышеназванного объекта недвижимости г. Бендеры на праве муниципальной собственности и на праве оперативного управления МУ «Управление по физической культуре и спорту г.Бендеры».</w:t>
      </w:r>
    </w:p>
    <w:p>
      <w:pPr>
        <w:pStyle w:val="TextBody"/>
        <w:ind w:firstLine="540"/>
        <w:rPr/>
      </w:pPr>
      <w:r>
        <w:rPr/>
        <w:t xml:space="preserve">Представитель заинтересованного лица МУ «Управление по физической культуре и спорту» подтвердила обстоятельства изложенные заявителем. </w:t>
      </w:r>
    </w:p>
    <w:p>
      <w:pPr>
        <w:pStyle w:val="TextBody"/>
        <w:ind w:firstLine="540"/>
        <w:rPr/>
      </w:pPr>
      <w:r>
        <w:rPr/>
        <w:t>Выслушав представителей заявителя и заинтересованного лица, изучив материалы дела, обозрев оригиналы документов, приложенных к заявлению, арбитражный суд находит заявление ГА г.Бендеры подлежащим удовлетворению по следующим основаниям:</w:t>
      </w:r>
    </w:p>
    <w:p>
      <w:pPr>
        <w:pStyle w:val="TextBody"/>
        <w:ind w:firstLine="540"/>
        <w:rPr/>
      </w:pPr>
      <w:r>
        <w:rPr/>
        <w:t>Согласно статьям 21-3 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 материалов дела усматривается, что документы, устанавливающие право собственности заявителя на данный объект недвижимости, не сохранились. </w:t>
      </w:r>
    </w:p>
    <w:p>
      <w:pPr>
        <w:pStyle w:val="21"/>
        <w:rPr/>
      </w:pPr>
      <w:r>
        <w:rPr>
          <w:sz w:val="24"/>
          <w:szCs w:val="24"/>
        </w:rPr>
        <w:t>Как следует из объяснений представителя заявителя, на балансе МУ «Управление по физической культуре и спорту г.Бендеры» числится комплекс строений, отраженный в заявлении.</w:t>
      </w:r>
    </w:p>
    <w:p>
      <w:pPr>
        <w:pStyle w:val="21"/>
        <w:rPr/>
      </w:pPr>
      <w:r>
        <w:rPr>
          <w:sz w:val="24"/>
          <w:szCs w:val="24"/>
        </w:rPr>
        <w:t>Данный объект, а именно главный корпус здания, построен еще до 1918 года и никаких правоустанавливающих документов на него не сохранилось.</w:t>
      </w:r>
    </w:p>
    <w:p>
      <w:pPr>
        <w:pStyle w:val="21"/>
        <w:rPr/>
      </w:pPr>
      <w:r>
        <w:rPr>
          <w:sz w:val="24"/>
          <w:szCs w:val="24"/>
        </w:rPr>
        <w:t>Вместе с тем, согласно документам, представленным в адрес заинтересованного лица Государственным архивом г.Бендеры объект, о котором идет речь в заявлении, ранее являлся детским садом №1, расположенным в г.Бендеры, ул. Советская, 66, переданным на основании Приказа Исполнительного комитета Бендерского городского Совета народных депутатов от 17 июля 1980г. №81 ДЮСШ №3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последующем, ДЮСШ №3 на основании Решения Государственной администрации г.Бендеры от 02 октября 2000 года №652 «О приеме-передаче основных средств безвозмездно с баланса Управления народного образования на баланс Управления по делам молодежи, спорта и туризма» была безвозмездно передана на баланс правопредшественника заинтересованного лица (акт приема-передачи от 10.11.2000г.), и ей была присвоена специализация и статус школы олимпийского резерва  - МОУ ДО «СДЮШОР №3 легкой атлетики г.Бендеры» (справка Управления по физической культуре и спорту г.Бендеры №24 от 17.04.2013г.).</w:t>
      </w:r>
    </w:p>
    <w:p>
      <w:pPr>
        <w:pStyle w:val="21"/>
        <w:rPr/>
      </w:pPr>
      <w:r>
        <w:rPr>
          <w:sz w:val="24"/>
          <w:szCs w:val="24"/>
        </w:rPr>
        <w:t>При этом, посредством уточнения почтового адреса комплекса МОУ «БСДЮШОР №3» ему вместо ранее присвоенного адреса ул. Советская, 66, был присвоен почтовый адрес г.Бендеры, ул. Горького, 9-б (Решение ГА г.Бендеры от 17.03.2006г. №336 «Об уточнении почтового адреса- ул. Горького, 9-б комплексу строений МОУ «БСДЮШОР №3»)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й участок, на котором расположен названный объект, закреплен за заинтересованным лицом МУ «Управление по физической культуре и спорту г. Бендеры» в долгосрочное пользование. Данный факт подтверждается выпиской из Решения </w:t>
      </w:r>
      <w:r>
        <w:rPr>
          <w:sz w:val="24"/>
          <w:szCs w:val="24"/>
        </w:rPr>
        <w:t xml:space="preserve">Государственной администрации г. Бендеры от 05.03.2007г. № 306, согласно которой заинтересованному лицу предоставлен в долгосрочное пользование сроком на 99 лет земельный участок по ул. Горького, 9 «б», площадью 2251 кв.м. под МОУ «Специализированная детско-юношеская школа олимпийского резерва №3», а также планом участка. </w:t>
      </w:r>
    </w:p>
    <w:p>
      <w:pPr>
        <w:pStyle w:val="21"/>
        <w:rPr/>
      </w:pPr>
      <w:r>
        <w:rPr>
          <w:bCs/>
          <w:sz w:val="24"/>
          <w:szCs w:val="24"/>
        </w:rPr>
        <w:t xml:space="preserve">В техническом паспорте на объект недвижимости, отраженный в заявлении, содержащих индивидуализирующие признаки объектов, в том числе его местонахождение, пользователем указано  заинтересованное лицо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. </w:t>
      </w:r>
    </w:p>
    <w:p>
      <w:pPr>
        <w:pStyle w:val="21"/>
        <w:rPr/>
      </w:pPr>
      <w:r>
        <w:rPr>
          <w:bCs/>
          <w:sz w:val="24"/>
          <w:szCs w:val="24"/>
        </w:rPr>
        <w:t xml:space="preserve">Установление факта принадлежности зданий и сооружений на праве муниципальной собственности необходимо заявителю в целях осуществления государственной регистрации права собственности на объекты недвижимости в соответствии со </w:t>
      </w:r>
      <w:r>
        <w:rPr>
          <w:sz w:val="24"/>
          <w:szCs w:val="24"/>
        </w:rPr>
        <w:t>статьей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Иным способом установить </w:t>
      </w:r>
      <w:r>
        <w:rPr>
          <w:bCs/>
        </w:rPr>
        <w:t>факт принадлежности имущества на праве собственности и получить необходимые документы не представляется возмож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Normal"/>
        <w:ind w:firstLine="540"/>
        <w:jc w:val="both"/>
        <w:rPr/>
      </w:pPr>
      <w:r>
        <w:rPr/>
        <w:t>Принимая во внимание изложенное, суд полагает возможным удовлетворить требование заявителя  и установить факт принадлежности объекта недвижимости -комплекса строений, расположенного по адресу: г.Бендеры, ул. Горького, 9 «б», с входящими в него постройками и сооружениями, и отраженного в заявлении, на праве муниципальной собственности муниципальному образованию г.Бендеры в лице Государственной администрации и на праве оперативного управления МУ «Управление по физической культуре и спорту г.Бендеры» (ст.231, 313 ГК ПМР), поскольку установление данного факта соответствует статьям.132-135 АПК ПМР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/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Заявление Государственной администрации г.Бендеры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 факт принадлежности объекта недвижимости- комплекса строений, расположенного по адресу: г.Бендеры, ул. Горького, 9 «б», с входящими в него постройками и сооружен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40"/>
        <w:gridCol w:w="4382"/>
        <w:gridCol w:w="1727"/>
        <w:gridCol w:w="19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построек и сооружений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в м.кв, кол-во единиц измер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главный корпу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8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 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 (12,3 кв.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мковый вх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(9,2 кв.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  <w:r>
        <w:rPr/>
        <w:t>на праве муниципальной собственности</w:t>
      </w:r>
      <w:r>
        <w:rPr>
          <w:b/>
        </w:rPr>
        <w:t xml:space="preserve"> </w:t>
      </w:r>
      <w:r>
        <w:rPr/>
        <w:t>муниципальному образованию г.Бендеры, в лице Государственной администрации г. Бендеры и на праве оперативного управления МУ «Управление по физической культуре и спорту г.Бендеры»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5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9:00Z</dcterms:created>
  <dc:creator>aza</dc:creator>
  <dc:description/>
  <cp:keywords/>
  <dc:language>en-US</dc:language>
  <cp:lastModifiedBy>Soa</cp:lastModifiedBy>
  <cp:lastPrinted>2012-10-10T16:03:00Z</cp:lastPrinted>
  <dcterms:modified xsi:type="dcterms:W3CDTF">2013-12-09T14:46:00Z</dcterms:modified>
  <cp:revision>5</cp:revision>
  <dc:subject/>
  <dc:title/>
</cp:coreProperties>
</file>