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8             ноября </w:t>
        <w:tab/>
        <w:t xml:space="preserve">    13  </w:t>
        <w:tab/>
        <w:tab/>
        <w:tab/>
        <w:tab/>
        <w:tab/>
        <w:tab/>
        <w:t xml:space="preserve"> </w:t>
        <w:tab/>
        <w:t xml:space="preserve">983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Cs/>
        </w:rPr>
        <w:t xml:space="preserve">налоговой инспекции по г.Дубоссары и Дубоссарскому району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к ООО «Экспорт-агро» /г.Дубоссары, ул.Дзержинского, д.4, к.33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истца: в судебное заседание представителей не направил /уведомление № 544 от 19.11.2013г.; </w:t>
        <w:br/>
        <w:t xml:space="preserve">            ходатайство № 01-27-2363 от 25.11.2013г./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ветчика: в судебное заседание представителей не направил /уведомление № 545 от 20.11.2013г.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Экспорт-агро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14.11.2013 года иск принят к производству Арбитражного суда ПМР, дело назначено к судебному разбирательству на 28.11.2013г. Дело рассмотрено и спор разрешен по существу 28.11.2013г. </w:t>
      </w:r>
    </w:p>
    <w:p>
      <w:pPr>
        <w:pStyle w:val="22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>слушалось в отсутствие истца и ответчика, извещенных надлежащим образом о времени и месте судебного разбирательства /ст.ст.100, 102-1; п.1, п. 5 ст. 102-2, п.1, п.п.в), д) ст.102-3; п.2, п.3 ст.108 АПК ПМР/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даты разбирательства дела истец направил в адрес суда ходатайство в порядке п. 3 ст. 108 АПК ПМР о рассмотрении дела в отсутствие истца, в котором поддерживает заявленные требования в полном объеме. </w:t>
        <w:br/>
        <w:t>Факт надлежащего уведомления ответчика о времени и месте разбирательства дела подтверждается квитанцией органа почтовой связи о получении ответчиком 20.11.2013г. /квитанция почтового уведомления № 545/ копии определения Арбитражного суда ПМР от 14.11.2013г. о принятии искового заявления к производству Арбитражного суда ПМР и назначении дела № 983/13-06 к судебному разбирательству на 28.11.2013г., направленного по последнему известному суду адресу ответчика, подтвержденному имеющейся в материалах дела Выпиской из ГРЮЛ в отношении ООО «Экспорт-агро» по состоянию на 06.11.2013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2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2"/>
        <w:rPr/>
      </w:pPr>
      <w:r>
        <w:rPr>
          <w:sz w:val="24"/>
          <w:szCs w:val="24"/>
        </w:rPr>
        <w:t xml:space="preserve">Как следует из материалов дела, ООО «Экспорт-агро» зарегистрировано в государственном реестре юридических лиц 30.09.2010г. /регистрационный номер 05-023-3301, номер и серия свидетельства о регистрации: 0011546 АА/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Экспорт-агро» с 01.10.2012г., т.е. более шести месяцев, бухгалтерскую отчетность и расчеты в налоговый орган не представляет, что подтверждается последней сданной ответчиком налоговой отчетностью за сентябрь 2012г., материалами дел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п. 4 Определения от 14.11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06.11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МР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Экспорт-агр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30.09.2010г. /регистрационный номер 05-023-3301, номер и серия свидетельства о регистрации: 0011546 АА); местонахождение: г. Дубоссары, ул.Дзержинского, д.4, к.33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Экспорт-агро» на ликвидатора в лице ликвидационной комиссии, образованной при Государственной администрации Дубоссарского района и г.Дубоссары /Указ Президента ПМР от 16.07.2001г. №35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Экспорт-агро» через НИ по г.Дубоссары и Дубоссарскому району в доход республиканского бюджета государственную пошлину в размере 339,0 (триста тридцать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aza</dc:creator>
  <dc:description/>
  <cp:keywords/>
  <dc:language>en-US</dc:language>
  <cp:lastModifiedBy>Mea</cp:lastModifiedBy>
  <cp:lastPrinted>2013-11-29T11:29:00Z</cp:lastPrinted>
  <dcterms:modified xsi:type="dcterms:W3CDTF">2013-11-29T09:30:00Z</dcterms:modified>
  <cp:revision>5</cp:revision>
  <dc:subject/>
  <dc:title/>
</cp:coreProperties>
</file>