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4             декабря             13                                                                   981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4, к ООО «Алый феникс», г. Дубоссары,  ул. Ломоносова, 10, кв. 12, </w:t>
      </w:r>
      <w:r>
        <w:rPr>
          <w:b/>
        </w:rPr>
        <w:t>о ликвидации</w:t>
      </w:r>
      <w:r>
        <w:rPr>
          <w:b/>
          <w:i/>
        </w:rPr>
        <w:t xml:space="preserve">, </w:t>
      </w:r>
      <w:r>
        <w:rPr/>
        <w:t xml:space="preserve">в отсутствии сторон, извещенных надлежащим образом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Дубоссары и Дубоссарскому району обратилась в Арбитражный  суд ПМР с исковым заявлением, в котором просит ликвидировать ООО «Алый феникс» на основании подпункта  в)  части второй пункта 11 статьи 8 Закона ПМР «О государственной налоговой службе», в связи с непредставлением отчетов о финансово-хозяйственной деятельности более 6 (шести)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ноября 2013 года исковое заявление Налоговой инспекции по г. Дубоссары и Дубоссарскому району к ООО «Алый феникс» принято к производству Арбитражного суда ПМР и назначено к судебному разбирательству на 04 декабря 2013 года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, Налоговая инспекция по г. Дубоссары и Дубоссарскому району, руководствуясь п. 3 статьи 108 АПК ПМР ходатайствовала о рассмотрении дела № 981/13-10 в отсутствие представителя налогового органа.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541 от 15.11.2013 г.), отзыв суду не представи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сходя из положений п. 2 ст. 108 АПК ПМР, пп. а) п.2 ст.102-3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4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Дубоссары и Дубоссарскому району мотивированы следующи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февраля 2013 года, то есть более 6 (шести) месяцев организация не представляет в Налоговую инспекцию по г. Дубоссары и Дубоссарскому району отчеты о финансово-хозяйственной деятельности. На момент подачи искового заявления в налоговую инспекцию от ООО «Алый феникс» ничего не поступало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состоянию на 1 число текущего месяца, Общество с ограниченной ответственностью «Алый феникс» в течение 9 месяцев не предоставляет в налоговую инспекцию отчеты /месячные, квартальные, годовые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п. «в» ч.2 п.11 ст.8 Закона ПМР «О государственной налоговой службе ПМР», руководствуясь ст. 21 АПК ПМР и ст.12 Закона ПМР  «Об основах налоговой системы в ПМР», истец просит ликвидировать ООО «Алый феник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</w:t>
      </w:r>
      <w:r>
        <w:rPr>
          <w:i/>
        </w:rPr>
        <w:t>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Алый феникс» с февраля 2013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6 ноябр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Дубоссары и Дубоссарскому району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Алый феникс», зарегистрированное в Государственном реестре юридических лиц 20 января 2010 года, регистрационный номер 05-023-3286, местонахождение: г. Дубоссары,  ул. Ломоносова, д. 10, кв. 12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лый феникс» ликвидационную комиссию при Государственной администрации Дубоссарского района и г. Дубоссары. </w:t>
      </w:r>
    </w:p>
    <w:p>
      <w:pPr>
        <w:pStyle w:val="Normal"/>
        <w:ind w:firstLine="540"/>
        <w:jc w:val="both"/>
        <w:rPr/>
      </w:pPr>
      <w:r>
        <w:rPr/>
        <w:t>4. Взыскать с ООО «Алый феникс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8:00Z</dcterms:created>
  <dc:creator>Oam</dc:creator>
  <dc:description/>
  <cp:keywords/>
  <dc:language>en-US</dc:language>
  <cp:lastModifiedBy>ARB103</cp:lastModifiedBy>
  <dcterms:modified xsi:type="dcterms:W3CDTF">2013-12-06T13:18:00Z</dcterms:modified>
  <cp:revision>2</cp:revision>
  <dc:subject/>
  <dc:title/>
</cp:coreProperties>
</file>