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7          </w:t>
        <w:tab/>
        <w:t xml:space="preserve">ноября     </w:t>
        <w:tab/>
        <w:t xml:space="preserve">    13  </w:t>
        <w:tab/>
        <w:tab/>
        <w:tab/>
        <w:tab/>
        <w:tab/>
        <w:tab/>
        <w:t xml:space="preserve">       977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к обществу </w:t>
        <w:br/>
        <w:t xml:space="preserve">с ограниченной ответственностью «УРАН» /г.Тирасполь, ул. 25 Октября, д.19, к.12/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1248 от 12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441 14.11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ООО «УРАН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12.11.2013г. иск принят к производству арбитражного суда, дело назначено к судебному разбирательству на 27.11.2013г. Дело рассмотрено и спор разрешен по существу 27.11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б) п.2 ст.102-3, п.2 ст.108 АПК ПМР/. Факт надлежащего уведомления ответчика о времени и месте разбирательства дела от 27.11.2013г. подтверждается квитанцией органа почтовой связи № 441 14.11.2013г. </w:t>
        <w:br/>
        <w:t xml:space="preserve">о направлении судом в адрес ответчика копии определения Арбитражного суда ПМР от 12.11.2013г. по делу № 977/13-06 по последнему известному суду адресу ответчика, подтвержденному Выпиской из ГРЮЛ в отношении ООО «УРАН» по состоянию на 01.11.2013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УРАН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УРАН» зарегистрировано в государственном реестре юридических лиц 04.02.2008г. (регистрационный номер 01-023-4710, номер и серия свидетельства о регистрации: 0010148 АА). </w:t>
      </w:r>
    </w:p>
    <w:p>
      <w:pPr>
        <w:pStyle w:val="21"/>
        <w:rPr/>
      </w:pPr>
      <w:r>
        <w:rPr>
          <w:sz w:val="24"/>
          <w:szCs w:val="24"/>
        </w:rPr>
        <w:t xml:space="preserve">С 01.07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УРАН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УРАН» с 01.07.2012г., т.е. более шести месяцев, бухгалтерскую отчетность и расчеты в налоговый орган не представляет, что подтверждается справкой НИ по г.Тирасполь  №87 от 05.11.2013г.,  последним сданным ответчиком в налоговый орган бухгалтерским балансом по состоянию на 30.06.2012г. Уведомлением от 27.03.2013г. №03-176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 xml:space="preserve">НИ по г.Тирасполь от 02.04.2013г. серия АН </w:t>
        <w:br/>
        <w:t>№002335 за непредоставление налоговой отчетности за февраль 2013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1.07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01.11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УРА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04.02.2008г. (регистрационный номер 01-023-4710, номер и серия свидетельства о регистрации: 0010148 АА); местонахождение: г.Тирасполь, ул. 25 Октября, д.19, к.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УРАН» на ликвидатора в лице ликвидационной комиссии, образованной при Государственной администрации г.Тирасполь </w:t>
        <w:br/>
        <w:t>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ыскать с ООО «УРАН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4:00Z</dcterms:created>
  <dc:creator>aza</dc:creator>
  <dc:description/>
  <cp:keywords/>
  <dc:language>en-US</dc:language>
  <cp:lastModifiedBy>Mea</cp:lastModifiedBy>
  <cp:lastPrinted>2013-11-27T17:58:00Z</cp:lastPrinted>
  <dcterms:modified xsi:type="dcterms:W3CDTF">2013-11-27T15:58:00Z</dcterms:modified>
  <cp:revision>4</cp:revision>
  <dc:subject/>
  <dc:title/>
</cp:coreProperties>
</file>