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4             декабря             13                                                                   976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СТАВРАС», г. Тирасполь, ул. Зелинского, д. 15 (общ.), к.67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абужа Т.В. по доверенности № 08-14555 от 03.1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440 от 13.11.2013 года)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СТАВРАС» на основании подпункта  б)  пункта 2 статьи 64 ГК ПМР, в связи с непредставлением отчетов о финансово-хозяйственной деятельности более 6 (шести)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2 ноября 2013 года исковое заявление Налоговой инспекции по г. Тирасполь к ООО «СТАВРАС» принято к производству Арбитражного суда ПМР и назначено к судебному разбирательству на 04 декабря 2013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440 от 13.11.2013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в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4 декабря 2013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июня 2012 года, то есть более 6 (шести) месяцев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ОО </w:t>
      </w:r>
      <w:r>
        <w:rPr>
          <w:rFonts w:cs="Times New Roman" w:ascii="Times New Roman" w:hAnsi="Times New Roman"/>
          <w:sz w:val="24"/>
          <w:szCs w:val="24"/>
        </w:rPr>
        <w:t>«СТАВРАС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ечение 1 года и 3 месяцев не предоставляет в налоговую инспекцию отчеты /месячные, квартальные, годовые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 ООО «СТАВРАС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СТАВРАС» с июня 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 ноябр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СТАВРАС», зарегистрированное в Государственном реестре юридических лиц 20 марта 2009 года, регистрационный номер 01-023-4998, местонахождение: г. Тирасполь, ул. Зелинского, д. 15 (общ.), к.67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СТАВРАС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СТАВРАС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2:00Z</dcterms:created>
  <dc:creator>Oam</dc:creator>
  <dc:description/>
  <cp:keywords/>
  <dc:language>en-US</dc:language>
  <cp:lastModifiedBy>ARB103</cp:lastModifiedBy>
  <dcterms:modified xsi:type="dcterms:W3CDTF">2013-12-06T13:12:00Z</dcterms:modified>
  <cp:revision>2</cp:revision>
  <dc:subject/>
  <dc:title/>
</cp:coreProperties>
</file>