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</w:t>
      </w:r>
      <w:r>
        <w:rPr/>
        <w:t xml:space="preserve">10              декабря               13                                                                      975/13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ind w:left="0" w:right="-546" w:hanging="0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Налоговой  инспекции   по  г. Тирасполь ГНС МФ ПМР, г. Тирасполь, ул. 25 Октября, 101</w:t>
      </w:r>
    </w:p>
    <w:p>
      <w:pPr>
        <w:pStyle w:val="TextBodyIndent"/>
        <w:ind w:left="0" w:right="-546" w:hanging="0"/>
        <w:rPr/>
      </w:pPr>
      <w:r>
        <w:rPr/>
        <w:t xml:space="preserve">    </w:t>
      </w:r>
      <w:r>
        <w:rPr/>
        <w:t>к   ООО « Трампл »  г. Тирасполь, ул. Краснодонская, д. 41/2</w:t>
      </w:r>
    </w:p>
    <w:p>
      <w:pPr>
        <w:pStyle w:val="TextBodyIndent"/>
        <w:ind w:left="0" w:right="-546" w:firstLine="437"/>
        <w:rPr/>
      </w:pPr>
      <w:r>
        <w:rPr/>
        <w:t>о ликвидации, при участии в судебном заседании представителей: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       </w:t>
      </w:r>
      <w:r>
        <w:rPr/>
        <w:t>истца -     Добровольская И.А. – по дов. № 08-1248 от 12.02.2013г.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</w:t>
      </w:r>
      <w:r>
        <w:rPr/>
        <w:t xml:space="preserve">ответчика -    не явился  </w:t>
        <w:tab/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/>
        </w:rPr>
        <w:t>установил</w:t>
      </w:r>
      <w:r>
        <w:rPr>
          <w:bCs/>
        </w:rPr>
        <w:t>:  истец обратился в суд с иском, согласно  которого просит ликвидировать,  ответчика,  в связи с не предоставлением  бухгалтерской отчетности о финансово- хозяйственной деятельности более шести месяцев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т. 108 АПК ПМР суд,  в виду не явки в заседание суда ответчика, извещенного надлежащим образом о времени и месте разбирательства дела, что подтверждается уведомлением  от 13.11.2013г. за № 446,  счел возможным,  разрешить спор в его отсутстви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тец свое требование обосновал тем, что будучи зарегистрированным  Регистрационной палатой ПМР за №  01-023-1980 от 27.09.2002г. и состоящий на учете а налоговой инспекции, ответчик,  с  01.01.2013 года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За не предоставление бухгалтерской отчетности, налоговым органом,    были приостановлены операции по счетам  ответчика в ЗАО  «Агропромбанк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оответствии  с пунктом 2 статьи 9 Закона ПМР « Об основах налоговой системы в ПМР» налогоплательщик обязан представлять в порядке и в сроки, установленные нормативными актами,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Ответчик, не представляя в налоговый орган отчеты о финансово-хозяйственной деятельности   с 01.01.2013 года, т.е. более  6 месяцев, грубо нарушил налоговое законодательство, в связи с чем, в соответствии с п\п «б» п.2 ст. 64 ГК ПМР и п/п «в» ч.2 п. 11 ст. 8 Закона ПМР « О государственной налоговой службе ПМР»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Ю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ировать  ООО « Трампл» г. Тирасполь, зарегистрированное Регистрационной палатой ПМР за № 01-023-1980 от 27.09.2002 года, юридический адрес: г. Тирасполь, ул. Краснодонская, д. 41/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Тирасполя и города Днестровска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Взыскать с ООО « Трампл»  г. Тирасполь в доход республиканского бюджета государственную пошлину в сумме 339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  <w:t>Судья Арбитражного суда ПМР                                               Г. П. Сибирко</w:t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58:00Z</dcterms:created>
  <dc:creator>aza</dc:creator>
  <dc:description/>
  <dc:language>en-US</dc:language>
  <cp:lastModifiedBy>Денис А. Абрамович</cp:lastModifiedBy>
  <cp:lastPrinted>2012-10-10T16:03:00Z</cp:lastPrinted>
  <dcterms:modified xsi:type="dcterms:W3CDTF">2013-12-11T07:58:00Z</dcterms:modified>
  <cp:revision>2</cp:revision>
  <dc:subject/>
  <dc:title/>
</cp:coreProperties>
</file>