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6               ноября                13                                                                             973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</w:t>
      </w:r>
      <w:r>
        <w:rPr>
          <w:sz w:val="22"/>
          <w:szCs w:val="22"/>
        </w:rPr>
        <w:t>исковое заявление участника Общества с ограниченной ответственностью «Антей-торг» Унтилова Игоря Захарьевича (Слободзейский район, с.Суклея, ул. Матросова, д.15) к Обществу с ограниченной ответственностью «Антей-торг»  (г.Слободзея, ул. Ленина, 78-а) о признании недействительным решения общего собрания участников общества</w:t>
      </w:r>
      <w:r>
        <w:rPr/>
        <w:t>, при участии в заседании:</w:t>
      </w:r>
    </w:p>
    <w:p>
      <w:pPr>
        <w:pStyle w:val="Normal"/>
        <w:ind w:firstLine="720"/>
        <w:jc w:val="both"/>
        <w:rPr/>
      </w:pPr>
      <w:r>
        <w:rPr/>
        <w:t>Истец не явился, извещен (уведомление о вручении почтового оправления №482 от 14.11.2013г.);</w:t>
      </w:r>
    </w:p>
    <w:p>
      <w:pPr>
        <w:pStyle w:val="Normal"/>
        <w:ind w:firstLine="720"/>
        <w:jc w:val="both"/>
        <w:rPr>
          <w:sz w:val="22"/>
        </w:rPr>
      </w:pPr>
      <w:r>
        <w:rPr/>
        <w:t>от ответчика: Барбулат В.А.- по доверенности №1 от 25.11.2013г.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Установил</w:t>
      </w:r>
      <w:r>
        <w:rPr>
          <w:sz w:val="22"/>
        </w:rPr>
        <w:t xml:space="preserve">: </w:t>
      </w:r>
      <w:r>
        <w:rPr>
          <w:sz w:val="22"/>
          <w:szCs w:val="22"/>
        </w:rPr>
        <w:t>участник Общества с ограниченной ответственностью «Антей-торг» Унтилов Игорь Захарьевич обратился в арбитражный суд с иском к ООО «Антей-торг» о признании недействительным решения общего собрания участников общества, оформленного протоколом №5 от 23 октября 201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3 ноября 2013 года указанный иск принят судом к производству и назначен к судебному разбирательству на 26 ноября 201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В судебном заседании 26 ноября 2013 года, при проверке судом, в порядке абзаца 2 пункта 2 статьи 104 АПК ПМР, явки лиц, участвующих в деле в судебное заседание, судом установлено, что истец в судебное заседание не явился и не заявил ходатайства о рассмотрении дела в его отсутствие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пункту 1 статьи 102-1 Арбитражного процессуального кодекса Приднестровской Молдавской Республики лица, участвующие в деле, иные участники арбитражного процесса извещаются арбитражным судом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, установленном настоящим Кодексом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формация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размещаются арбитражным судом на официальном сайте арбитражного суда в сети Интернет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удебные извещения, адресованные гражданам, в том числе индивидуальным предпринимателям, направляются по месту их жительства. Место жительства гражданина, определяется на основании сведений органов внутренних дел о регистрации (прописке) гражданина. 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о статьей 91 АПК ПМР, устанавливающей требования к форме и содержанию искового заявления, в исковом заявлении должно быть указано, если истцом является гражданин,- его место жительства (п.п.б) п.2).  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ак следует из содержания иска Унтилова Игоря Захарьевича, им, в качестве места жительства указан адрес: Слободзейский район, с. Суклея, ул. Матросова, 15. Этот же адрес указан в качестве места жительства истца в пункте 5.1. Устава ООО «Антей-плюс» и в Учредительном договоре общества от 11 марта 2013 года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менно по указанному адресу судом 14 ноября 2013 года в адрес Унтилова И.З. направлены заказным письмом с уведомлением копии судебных актов: Определения арбитражного суда о принятии искового заявления и о подготовке дела к судебному разбирательству от 13.11.2013г., Определения о мерах по обеспечению иска от 13.11.2013г. и оригинал исполнительного листа на исполнение определения об обеспечении иска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оме того, названные документы размещены на официальном сайте Арбитражного суда ПМР в разделе «Картотека арбитражных дел» 15 ноября 2013 года, что подтверждается информацией начальника информации и технического обеспечения Арбитражного суда ПМР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смотря на совершение судом требуемых процессуальных действий, направленных на надлежащее извещение истца о месте и времени судебного разбирательства, истец в судебное заседание 26 ноября 2013 года, не явился и не заявил ходатайство о рассмотрении иска в его отсутствии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месте с тем, согласно пункту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илу подпункта б) пункта 2 данной статьи лица, участвующие в деле, и иные участники арбитражного процесса, также считаются извещенными надлежащим образом арбитражным судом, если, несмотря на почтовое извещение, адресат не явился за получением копии судебного акта, направленного арбитражным судом в установленном порядке, о чем организация почтовой связи уведомила арбитражный суд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о справкой почтового отделения связи от 20 ноября 2013 года, приложенной к уведомлению о вручении почтового отправления №482 от 14.11.2013г., истец не явился за получением копии судебного акта, направленного арбитражным судом в установленном порядке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таких обстоятельствах у суда имеются правовые основания считать истца извещенным надлежащим образом о месте и времени судебного заседания по рассмотрению настоящего дела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бладая сведениями о факте надлежащего извещения Унтилова И.З. о начале производства по делу №973/13-08, учитывая его неявку в судебное заседание, назначенное на 26 ноября 2013 года, и отсутствие ходатайства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>
          <w:sz w:val="22"/>
          <w:szCs w:val="22"/>
        </w:rPr>
        <w:t xml:space="preserve">Иск Унтилова Игоря Захарьевича 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4:00Z</dcterms:created>
  <dc:creator>Александр С. Смирнов</dc:creator>
  <dc:description/>
  <cp:keywords/>
  <dc:language>en-US</dc:language>
  <cp:lastModifiedBy>Денис А. Абрамович</cp:lastModifiedBy>
  <cp:lastPrinted>2013-04-01T09:35:00Z</cp:lastPrinted>
  <dcterms:modified xsi:type="dcterms:W3CDTF">2013-11-28T07:45:00Z</dcterms:modified>
  <cp:revision>3</cp:revision>
  <dc:subject/>
  <dc:title/>
</cp:coreProperties>
</file>