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27  декабря 2013 года                                                                                       Дело № 969/13-05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ей Сибирко Г.П.,   </w:t>
      </w:r>
      <w:r>
        <w:rPr>
          <w:szCs w:val="22"/>
        </w:rPr>
        <w:t xml:space="preserve">рассмотрев в открытом судебном заседании </w:t>
      </w:r>
      <w:r>
        <w:rPr/>
        <w:t>заявление ликвидационной комиссии при Государственной администрации  г. Тирасполя и г. Днестровска ( г. Тирасполь, ул. 25 Октября, 101) о признании ликвидируемого должника – НП « Текстоком » ( г. Тирасполь,                                 ул. Текстильщиков, 38)  несостоятельным (банкротом) без возбуждения конкурсного производства,</w:t>
      </w:r>
    </w:p>
    <w:p>
      <w:pPr>
        <w:pStyle w:val="TextBody"/>
        <w:rPr/>
      </w:pPr>
      <w:r>
        <w:rPr/>
        <w:t xml:space="preserve">при участии в судебном заседании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 Кыркелан Ю.И.- по дов. № 01-19/2535 от 27.12.2013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, согласно уведомления № 1/397 от 16.12.2013г.);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Тирасполь: Гниленко Т.Д. -   по дов. №  08-1249 от 12.02.2013 г.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при Государственной администрации г. Тирасполя и                                       г. Днестровска обратилась в Арбитражный суд Приднестровской Молдавской Республики с заявлением о признании ликвидируемого должника - НП « Текстоком » г. Тирасполь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НП « Текстоком » г. Тирасполь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16  марта 2012 года Тираспольским городским судом,  результате рассмотрения дела               № 2-1159/12, было принято решение о ликвидации НП « Текстоком » г. Тирасполь и назначении ликвидатора в лице ликвидационной комиссии при Государственной администрации г. Тирасполя и г. Днестровска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У должника имеется задолженность перед ГУП « ЕРЭС» г. Тирасполь в размере 440 025,96 руб., перед МГУП « Тирастеплоэнерго» г. Тирасполь в сумме 128 299,72 руб., перед МУП                        « Спецавтохозяйство» г. Тирасполь в сумме 15 935,74 руб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и внебюджетные фонды  по состоянию на 26.12.2013г  составляет 595 128,26 руб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11.11.2013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243(4841) от 15.11.2013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              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- НП « Текстоком » г. Тирасполь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НП « Текстоком 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                          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284" w:top="34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6:00Z</dcterms:created>
  <dc:creator>Романенко</dc:creator>
  <dc:description/>
  <cp:keywords/>
  <dc:language>en-US</dc:language>
  <cp:lastModifiedBy>Денис А. Абрамович</cp:lastModifiedBy>
  <cp:lastPrinted>2013-12-27T10:35:00Z</cp:lastPrinted>
  <dcterms:modified xsi:type="dcterms:W3CDTF">2013-12-30T07:54:00Z</dcterms:modified>
  <cp:revision>3</cp:revision>
  <dc:subject/>
  <dc:title>АРБИТРАЖНЫЙ СУД </dc:title>
</cp:coreProperties>
</file>