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8                января              14                                                                          967/13-05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Фонда государственного резерва ПМР  г. Тирасполь,  ул. 25 Октября, 101</w:t>
      </w:r>
    </w:p>
    <w:p>
      <w:pPr>
        <w:pStyle w:val="TextBody"/>
        <w:ind w:firstLine="709"/>
        <w:rPr/>
      </w:pPr>
      <w:r>
        <w:rPr/>
        <w:t>к   ООО « Калиюга Плюс  » г. Тирасполь, ул. Профсоюзов, 53</w:t>
      </w:r>
    </w:p>
    <w:p>
      <w:pPr>
        <w:pStyle w:val="TextBody"/>
        <w:ind w:firstLine="709"/>
        <w:rPr/>
      </w:pPr>
      <w:r>
        <w:rPr/>
        <w:t xml:space="preserve">о  взыскании задолженности и неустойки, при участии представителей:  </w:t>
      </w:r>
    </w:p>
    <w:p>
      <w:pPr>
        <w:pStyle w:val="TextBody"/>
        <w:ind w:firstLine="709"/>
        <w:rPr/>
      </w:pPr>
      <w:r>
        <w:rPr/>
        <w:t xml:space="preserve">                   </w:t>
      </w:r>
      <w:r>
        <w:rPr/>
        <w:t xml:space="preserve">истца:     Барышников В.А. – по дов.  № 01 от 08.01.2014г.,  </w:t>
      </w:r>
    </w:p>
    <w:p>
      <w:pPr>
        <w:pStyle w:val="TextBody"/>
        <w:ind w:firstLine="709"/>
        <w:rPr/>
      </w:pPr>
      <w:r>
        <w:rPr/>
        <w:t xml:space="preserve">            </w:t>
      </w:r>
      <w:r>
        <w:rPr/>
        <w:t xml:space="preserve">ответчика:     не явился </w:t>
      </w:r>
    </w:p>
    <w:p>
      <w:pPr>
        <w:pStyle w:val="TextBody"/>
        <w:ind w:firstLine="709"/>
        <w:rPr/>
      </w:pPr>
      <w:r>
        <w:rPr/>
        <w:t xml:space="preserve"> </w:t>
      </w:r>
      <w:r>
        <w:rPr/>
        <w:t>установил:  истец обратился в суд с исковым заявлением, согласно которого просит о взыскании с ответчика задолженности и неустойки в общей сумме 5 444 002,42 руб. РФ, в связи с ненадлежащим исполнением обязательства по договору займа.</w:t>
      </w:r>
    </w:p>
    <w:p>
      <w:pPr>
        <w:pStyle w:val="TextBody"/>
        <w:ind w:firstLine="709"/>
        <w:rPr/>
      </w:pPr>
      <w:r>
        <w:rPr/>
        <w:t>В порядке  ст. 108 АПК ПМР в виду неявки 08.01.2014г., в заседание арбитражного суда ответчика, надлежащим образом извещенного о времени и месте разбирательства дела, спор разрешен в его отсутствие.</w:t>
      </w:r>
    </w:p>
    <w:p>
      <w:pPr>
        <w:pStyle w:val="TextBody"/>
        <w:ind w:firstLine="709"/>
        <w:rPr/>
      </w:pPr>
      <w:r>
        <w:rPr/>
        <w:t>В порядке ст. 109 АПК ПМР по ходатайству сторон, в виду невозможной явки представителя истца, а также для возможного урегулирования отношений в добровольном порядке, рассмотрение дела, неоднократно,  откладывалось.</w:t>
      </w:r>
    </w:p>
    <w:p>
      <w:pPr>
        <w:pStyle w:val="TextBody"/>
        <w:ind w:firstLine="709"/>
        <w:rPr/>
      </w:pPr>
      <w:r>
        <w:rPr/>
        <w:t>В соответствии со ст.ст. 64,65 АПК ПМР по ходатайству истца, в целях обеспечения искового заявления, определением от 11.11.2013г., судом,  был наложен арест на имущество и денежные средства, принадлежащие ответчику.</w:t>
      </w:r>
    </w:p>
    <w:p>
      <w:pPr>
        <w:pStyle w:val="TextBody"/>
        <w:ind w:firstLine="709"/>
        <w:rPr/>
      </w:pPr>
      <w:r>
        <w:rPr>
          <w:bCs/>
        </w:rPr>
        <w:t>Истец,  свое требование  обосновал тем, что 24 марта 2010 года между</w:t>
      </w:r>
      <w:r>
        <w:rPr>
          <w:b/>
          <w:bCs/>
        </w:rPr>
        <w:t xml:space="preserve"> </w:t>
      </w:r>
      <w:r>
        <w:rPr>
          <w:bCs/>
        </w:rPr>
        <w:t>Фондом государственного резерва ПМР, действующим на основании Закона ПМР от 04 ноября 2004 года № 487-3-</w:t>
      </w:r>
      <w:r>
        <w:rPr>
          <w:bCs/>
          <w:lang w:val="en-US"/>
        </w:rPr>
        <w:t>III</w:t>
      </w:r>
      <w:r>
        <w:rPr>
          <w:bCs/>
        </w:rPr>
        <w:t xml:space="preserve"> «О Фонде государственного резерва Приднестровской Молдавской Республики» с внесенными изменениями и дополнениями и ООО «Калиюга» был заключен договор беспроцентного займа на условиях открытой линии № 9 (далее договор), согласно которому истец предоставил ООО «Калиюга» целевой заем в сумме 10 556 188,00 руб. РФ сроком погашения 23 марта 2015 года.</w:t>
      </w:r>
    </w:p>
    <w:p>
      <w:pPr>
        <w:pStyle w:val="TextBody"/>
        <w:ind w:firstLine="709"/>
        <w:rPr/>
      </w:pPr>
      <w:r>
        <w:rPr>
          <w:bCs/>
        </w:rPr>
        <w:t>Первый транш был предоставлен 24 марта 2010 года в сумме 2 384 031,00  руб. РФ в безналичном порядке путем перечисления валютных средств на валютный счет ООО «Калиюга» в ЗАО «Приднестровский Сбербанк». Последующие транши были предоставлены 31 марта 2010 года в сумме 3 835 596,00</w:t>
      </w:r>
      <w:r>
        <w:rPr>
          <w:b/>
          <w:bCs/>
        </w:rPr>
        <w:t xml:space="preserve"> </w:t>
      </w:r>
      <w:r>
        <w:rPr>
          <w:bCs/>
        </w:rPr>
        <w:t>руб. РФ, 12 мая 2010 года в сумме 1 439 950,00</w:t>
      </w:r>
      <w:r>
        <w:rPr>
          <w:b/>
          <w:bCs/>
        </w:rPr>
        <w:t xml:space="preserve"> </w:t>
      </w:r>
      <w:r>
        <w:rPr>
          <w:bCs/>
        </w:rPr>
        <w:t xml:space="preserve"> руб. РФ.</w:t>
      </w:r>
    </w:p>
    <w:p>
      <w:pPr>
        <w:pStyle w:val="TextBody"/>
        <w:ind w:firstLine="709"/>
        <w:rPr>
          <w:bCs/>
        </w:rPr>
      </w:pPr>
      <w:r>
        <w:rPr>
          <w:bCs/>
        </w:rPr>
        <w:t>По согласованию с Наблюдательным Советом Фонда долг ООО Калиюга» по договору беспроцентного займа на условиях открытой линии № 9 от 24 марта 2010 года был переведен</w:t>
      </w:r>
    </w:p>
    <w:p>
      <w:pPr>
        <w:pStyle w:val="TextBody"/>
        <w:ind w:firstLine="709"/>
        <w:rPr/>
      </w:pPr>
      <w:r>
        <w:rPr>
          <w:bCs/>
        </w:rPr>
        <w:t>в полном объеме на ООО «Калиюга Плюс» в соответствии с договором о переводе долга б/н от 20 апреля 2012 года и дополнительным соглашением № 1 к договору от 20 апреля</w:t>
      </w:r>
    </w:p>
    <w:p>
      <w:pPr>
        <w:pStyle w:val="TextBody"/>
        <w:numPr>
          <w:ilvl w:val="0"/>
          <w:numId w:val="1"/>
        </w:numPr>
        <w:rPr>
          <w:bCs/>
        </w:rPr>
      </w:pPr>
      <w:r>
        <w:rPr>
          <w:bCs/>
        </w:rPr>
        <w:t>года.</w:t>
      </w:r>
    </w:p>
    <w:p>
      <w:pPr>
        <w:pStyle w:val="TextBody"/>
        <w:ind w:firstLine="709"/>
        <w:rPr/>
      </w:pPr>
      <w:r>
        <w:rPr>
          <w:bCs/>
        </w:rPr>
        <w:t>27 апреля 2012 года  ООО «Калиюга Плюс» получило очередной транш по договору в сумме 2 842 773,00</w:t>
      </w:r>
      <w:r>
        <w:rPr>
          <w:b/>
          <w:bCs/>
        </w:rPr>
        <w:t xml:space="preserve"> </w:t>
      </w:r>
      <w:r>
        <w:rPr>
          <w:bCs/>
        </w:rPr>
        <w:t>руб., РФ. После указанной даты денежные средства не выделялись. Остаток не выбранных средств по кредитной линии договора составляет 53 838,00</w:t>
      </w:r>
      <w:r>
        <w:rPr>
          <w:b/>
          <w:bCs/>
        </w:rPr>
        <w:t xml:space="preserve"> </w:t>
      </w:r>
      <w:r>
        <w:rPr>
          <w:bCs/>
        </w:rPr>
        <w:t>руб. РФ.</w:t>
      </w:r>
    </w:p>
    <w:p>
      <w:pPr>
        <w:pStyle w:val="TextBody"/>
        <w:ind w:firstLine="709"/>
        <w:rPr/>
      </w:pPr>
      <w:r>
        <w:rPr>
          <w:bCs/>
        </w:rPr>
        <w:t>По решению Наблюдательного Совета Фонда, в график погашения займа, установленного п. 2.5. договора, дополнительным соглашением № 2 от 02 июля 2013 года были внесены изменения, согласно которым ответчик взял на себя обязательства погасить в сентябре 2013 года сумму займа в размере 1 508 000,00 руб. РФ, в октябре 754 000,00</w:t>
      </w:r>
      <w:r>
        <w:rPr>
          <w:b/>
          <w:bCs/>
        </w:rPr>
        <w:t xml:space="preserve"> </w:t>
      </w:r>
      <w:r>
        <w:rPr>
          <w:bCs/>
        </w:rPr>
        <w:t xml:space="preserve"> руб. РФ. Указанные обязательства выполнены ненадлежащим образом и не в полном объеме: в счет погашения указанных платежей было направлено 540 650,00</w:t>
      </w:r>
      <w:r>
        <w:rPr>
          <w:b/>
          <w:bCs/>
        </w:rPr>
        <w:t xml:space="preserve"> </w:t>
      </w:r>
      <w:r>
        <w:rPr>
          <w:bCs/>
        </w:rPr>
        <w:t>руб. РФ.</w:t>
      </w:r>
    </w:p>
    <w:p>
      <w:pPr>
        <w:pStyle w:val="TextBody"/>
        <w:ind w:firstLine="709"/>
        <w:rPr/>
      </w:pPr>
      <w:r>
        <w:rPr>
          <w:bCs/>
        </w:rPr>
        <w:t>В соответствии с п. 1.2. договора возврат займа осуществляется в соответствии с графиком, установленным п. 2.5. договора. Ответчик в пункте 5.6. договора принял на себя обязательства вернуть сумму займа в порядке и сроки установленные пунктом 1.2. договора, т.е. согласно графика. График установленный п. 2.5. договора ответчиком не выполняется. За все время пользования займом ответчиком было возращено 5 064 670,00</w:t>
      </w:r>
      <w:r>
        <w:rPr>
          <w:b/>
          <w:bCs/>
        </w:rPr>
        <w:t xml:space="preserve"> </w:t>
      </w:r>
      <w:r>
        <w:rPr>
          <w:bCs/>
        </w:rPr>
        <w:t>руб. РФ.</w:t>
      </w:r>
    </w:p>
    <w:p>
      <w:pPr>
        <w:pStyle w:val="TextBody"/>
        <w:ind w:firstLine="709"/>
        <w:rPr>
          <w:bCs/>
        </w:rPr>
      </w:pPr>
      <w:r>
        <w:rPr>
          <w:bCs/>
        </w:rPr>
        <w:t>В соответствии со ст. 326, 327 ГК ПМР обязательств должны исполняться надлежащим образом, и односторонний отказ от исполнения обязательств недопустим. Статья 839 ГК ПМР предусматривает, что заем должен быть возвращен в порядке и сроки, предусмотренные договором. Несмотря на то, что срок погашения очередной части займа наступил, погашение займа Ответчик не произвел. В связи с чем, Истец требует от Ответчика произвести досрочный возврат займа на основании п. 2 ст. 840 ГК ПМР, согласно которому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w:t>
      </w:r>
    </w:p>
    <w:p>
      <w:pPr>
        <w:pStyle w:val="TextBody"/>
        <w:ind w:firstLine="709"/>
        <w:rPr/>
      </w:pPr>
      <w:r>
        <w:rPr>
          <w:bCs/>
        </w:rPr>
        <w:t>Остаток задолженности, подлежащий досрочному взысканию, по состоянию на                    5 ноября 2013 года составляет 5 437 680, 00</w:t>
      </w:r>
      <w:r>
        <w:rPr>
          <w:b/>
          <w:bCs/>
        </w:rPr>
        <w:t xml:space="preserve"> </w:t>
      </w:r>
      <w:r>
        <w:rPr>
          <w:bCs/>
        </w:rPr>
        <w:t>руб. РФ.</w:t>
      </w:r>
    </w:p>
    <w:p>
      <w:pPr>
        <w:pStyle w:val="TextBody"/>
        <w:ind w:firstLine="709"/>
        <w:rPr/>
      </w:pPr>
      <w:r>
        <w:rPr>
          <w:bCs/>
        </w:rPr>
        <w:t>Пунктом 5.7. договора предусмотрено, что в случае нарушения графика погашения займа выплачивается неустойка в порядке ст. 412 ГК ПМР, т.е. в размере определенном указанной статьей.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Ставка рефинансирования установлена ПРБ в размере 5% годовых. Сумма неустойки рассчитана согласно методики расчета процентов за неисполнение денежного обязательства в соответствии со ст. 412 ГК ПМР и составляет 6 322,42  руб. РФ.</w:t>
      </w:r>
    </w:p>
    <w:p>
      <w:pPr>
        <w:pStyle w:val="TextBody"/>
        <w:ind w:firstLine="709"/>
        <w:rPr/>
      </w:pPr>
      <w:r>
        <w:rPr>
          <w:bCs/>
        </w:rPr>
        <w:t>Предоставленный в рамках договора заем выдавался на цели проведения раскорчевки садов площадью 443 га и их рекультивацию в соответствии с Законом ПМР от 04 ноября 2004 года № 487-3-</w:t>
      </w:r>
      <w:r>
        <w:rPr>
          <w:bCs/>
          <w:lang w:val="en-US"/>
        </w:rPr>
        <w:t>III</w:t>
      </w:r>
      <w:r>
        <w:rPr>
          <w:bCs/>
        </w:rPr>
        <w:t xml:space="preserve"> «О Фонде государственного резерва Приднестровской Молдавской Республики» и Указом Президента ПМР № 623 от 29 октября 2009 года, устанавливающими порядок выдачи займа и его возврата, а также выполнение условий при его использовании.</w:t>
      </w:r>
    </w:p>
    <w:p>
      <w:pPr>
        <w:pStyle w:val="TextBody"/>
        <w:ind w:firstLine="709"/>
        <w:rPr>
          <w:bCs/>
        </w:rPr>
      </w:pPr>
      <w:r>
        <w:rPr>
          <w:bCs/>
        </w:rPr>
        <w:t xml:space="preserve">Согласно Бизнес-плану, предоставленному для получения займа, раскорчевке подлежали 443 га земли. Согласно графику работы по раскорчевке должны были быть проведены в период 2010-2013 год. Тем не менее, в соответствии с предоставленными отчетами ответчика и результатами плановых мероприятий истца в рамках деятельности межведомственной комиссии по контролю за проведением работ по раскорчевке многолетних насаждений, утвержденной Распоряжением Председателя Правительства ПМР от 24 апреля 2013 года №360р, выявлено, что ответчик не выполняет график раскорчевки. Это подтверждается Актом № 2 обследования земель, подлежащих раскорчевке в Слободзейском районе. </w:t>
      </w:r>
    </w:p>
    <w:p>
      <w:pPr>
        <w:pStyle w:val="TextBody"/>
        <w:ind w:firstLine="709"/>
        <w:rPr/>
      </w:pPr>
      <w:r>
        <w:rPr>
          <w:bCs/>
        </w:rPr>
        <w:t>Подпунктом и-1) пункта 4 ст. 14-3 Закона ПМР «О Фонде государственного резерва ПМР» предусмотрено, что «за нецелевое использование денежных средств, в том числе совершенное путем невыполнения работ по раскорчевке многолетних насаждений на указанных в договоре беспроцентного займа площадях, предоставления недостоверных сведений в отчете о целевом использовании ранее полученных денежных средств, хозяйствующий субъект несет ответственность в соответствии с действующим законодательством Приднестровской Молдавской Республики». В соответствии со ст. 843 ГК ПМР «в случае невыполнения заемщиком условия договора займа о целевом использовании суммы займа....займодавец вправе потребовать от заемщика досрочной уплаты долга, если иное не предусмотрено договором». Подпунктом а) п. 4.5. договора, предусмотрено право истца потребовать досрочного возврата займа и обязанность ответчика возвратить заем в случае его использования не по целевому назначению.</w:t>
      </w:r>
    </w:p>
    <w:p>
      <w:pPr>
        <w:pStyle w:val="TextBody"/>
        <w:ind w:firstLine="709"/>
        <w:rPr/>
      </w:pPr>
      <w:r>
        <w:rPr>
          <w:bCs/>
        </w:rPr>
        <w:t xml:space="preserve">Кроме того, в соответствии с п. 5.4. договора, ответчик обязан ежемесячно предоставлять информацию о ходе реализации финансируемого проекта под раскорчевку многолетних насаждений. Последняя информация была представлена ответчиком 16 августа 2013 года. </w:t>
      </w:r>
    </w:p>
    <w:p>
      <w:pPr>
        <w:pStyle w:val="TextBody"/>
        <w:ind w:firstLine="709"/>
        <w:rPr/>
      </w:pPr>
      <w:r>
        <w:rPr>
          <w:bCs/>
        </w:rPr>
        <w:t xml:space="preserve">В ходе судебного разбирательства, представителями истца было заявлено ходатайство, в порядке ст. 29 АПК ПМР, об уменьшении суммы требования до размера,  составляющего 4 486 426,82 руб. РФ, из которых: сумма займа, подлежащего досрочному возврату по договору беспроцентного займа на условиях открытой линии № 9 от 24 марта 2010 года составляет 4 470 330,00 руб. РФ, что эквивалентно 1 519 018,13 руб. ПМР  и неустойка в размере 16 096,82 руб. РФ, что эквивалентно 5 469,70 руб. ПМР. (  расчет приложен к ходатайству). </w:t>
      </w:r>
    </w:p>
    <w:p>
      <w:pPr>
        <w:pStyle w:val="TextBody"/>
        <w:ind w:firstLine="709"/>
        <w:rPr>
          <w:bCs/>
        </w:rPr>
      </w:pPr>
      <w:r>
        <w:rPr>
          <w:bCs/>
        </w:rPr>
        <w:t xml:space="preserve">Представитель ответчика, в судебном заседании, требование истца признала, мотивируя наличие имеющейся задолженности,  отсутствием денежных средств, при этом дважды ходатайствовала об отложении рассмотрения дела, для  погашения имеющейся задолженности в добровольном порядке, заявляя, что есть такая возможность. Учитывая, данное обстоятельство и отсутствие возражения со стороны представителя истца, заявленные ходатайства, судом, были удовлетворены. Однако,   погашение  произведено только частично в сумме 967 350,00 руб. РФ, что подтверждается копией движения денежных средств по счету 209400643255800, представленного истцом. </w:t>
      </w:r>
    </w:p>
    <w:p>
      <w:pPr>
        <w:pStyle w:val="TextBody"/>
        <w:ind w:firstLine="709"/>
        <w:rPr/>
      </w:pPr>
      <w:r>
        <w:rPr>
          <w:bCs/>
        </w:rPr>
        <w:t>Суд, исследовав материалы дела, выслушав объяснения представителей сторон, находит иск обоснованным,  подлежащим удовлетворению, полностью, по следующим основаниям:</w:t>
      </w:r>
    </w:p>
    <w:p>
      <w:pPr>
        <w:pStyle w:val="TextBody"/>
        <w:ind w:firstLine="709"/>
        <w:rPr>
          <w:bCs/>
        </w:rPr>
      </w:pPr>
      <w:r>
        <w:rPr>
          <w:bCs/>
        </w:rPr>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TextBody"/>
        <w:ind w:firstLine="709"/>
        <w:rPr>
          <w:bCs/>
        </w:rPr>
      </w:pPr>
      <w:r>
        <w:rPr>
          <w:bCs/>
        </w:rPr>
        <w:t>Согласно п. 1 ст. 836 ГК ПМР по  договору займа одна сторона ( займодавец) передает в собственность другой стороне ( заемщику) деньги или вещи, определенные родовыми признаками, а заемщик обязуется возвратить займодавцу единовременно или в рассрочку такую же сумму или равное взятому взаймы количество вещей того же рода и качества ( сумму займа).</w:t>
      </w:r>
    </w:p>
    <w:p>
      <w:pPr>
        <w:pStyle w:val="TextBody"/>
        <w:ind w:firstLine="709"/>
        <w:rPr/>
      </w:pPr>
      <w:r>
        <w:rPr>
          <w:bCs/>
        </w:rPr>
        <w:t>В соответствии  с п. 1 ст. 839 ГК ПМР заемщик обязан возвратить займодавцу полученную сумму займа в порядке и в сроки, предусмотренные договором.</w:t>
      </w:r>
    </w:p>
    <w:p>
      <w:pPr>
        <w:pStyle w:val="TextBody"/>
        <w:ind w:firstLine="709"/>
        <w:rPr>
          <w:bCs/>
        </w:rPr>
      </w:pPr>
      <w:r>
        <w:rPr>
          <w:bCs/>
        </w:rPr>
        <w:t>Как следует из материалов дела, между</w:t>
      </w:r>
      <w:r>
        <w:rPr>
          <w:b/>
          <w:bCs/>
        </w:rPr>
        <w:t xml:space="preserve"> </w:t>
      </w:r>
      <w:r>
        <w:rPr>
          <w:bCs/>
        </w:rPr>
        <w:t>Фондом государственного резерва ПМР, действующего на основании Закона ПМР от 04 ноября 2004 года № 487-3-</w:t>
      </w:r>
      <w:r>
        <w:rPr>
          <w:bCs/>
          <w:lang w:val="en-US"/>
        </w:rPr>
        <w:t>III</w:t>
      </w:r>
      <w:r>
        <w:rPr>
          <w:bCs/>
        </w:rPr>
        <w:t xml:space="preserve"> «О Фонде государственного резерва Приднестровской Молдавской Республики» с внесенными изменениями и дополнениями и ООО «Калиюга» был заключен договор беспроцентного займа на условиях открытой линии № 9  от 24.03.2010 года, согласно которому истец открыл ООО «Калиюга» линию по беспроцентному займу с лимитом выдачи в сумме 10 556 188,00 руб. РФ ( п.1.1 договора),  сроком возврата 23 марта 2015 года ( п. 1.2 договора). Возврат займа должен был осуществляться в соответствии с графиком, установленным п. 2.4 договора, а именно: ежеквартальными платежами, начиная с октября месяца 2011 года.</w:t>
      </w:r>
    </w:p>
    <w:p>
      <w:pPr>
        <w:pStyle w:val="TextBody"/>
        <w:ind w:firstLine="709"/>
        <w:rPr/>
      </w:pPr>
      <w:r>
        <w:rPr>
          <w:bCs/>
        </w:rPr>
        <w:t>Первый транш был предоставлен 24 марта 2010 года в сумме 2 384 031,00  руб. РФ в безналичном порядке путем перечисления валютных средств на валютный счет ООО «Калиюга» в ЗАО «Приднестровский Сбербанк». Последующие транши были предоставлены 31 марта 2010 года в сумме 3 835 596,00</w:t>
      </w:r>
      <w:r>
        <w:rPr>
          <w:b/>
          <w:bCs/>
        </w:rPr>
        <w:t xml:space="preserve"> </w:t>
      </w:r>
      <w:r>
        <w:rPr>
          <w:bCs/>
        </w:rPr>
        <w:t>руб. РФ, 12 мая 2010 года в сумме 1 439 950,00</w:t>
      </w:r>
      <w:r>
        <w:rPr>
          <w:b/>
          <w:bCs/>
        </w:rPr>
        <w:t xml:space="preserve"> </w:t>
      </w:r>
      <w:r>
        <w:rPr>
          <w:bCs/>
        </w:rPr>
        <w:t xml:space="preserve"> руб. РФ.</w:t>
      </w:r>
    </w:p>
    <w:p>
      <w:pPr>
        <w:pStyle w:val="TextBody"/>
        <w:ind w:firstLine="709"/>
        <w:rPr>
          <w:bCs/>
        </w:rPr>
      </w:pPr>
      <w:r>
        <w:rPr>
          <w:bCs/>
        </w:rPr>
        <w:t>В соответствии с договором о переводе долга б/н от 20 апреля 2012 года и дополнительным соглашением № 1 к нему,  долг ООО « Калиюга» по договору беспроцентного займа на условиях открытой линии № 9 от 24 марта 2010 года был переведен   на ООО «Калиюга Плюс», которое приняло  в полном объеме выполнение всех обязательств по указанному выше договору.</w:t>
      </w:r>
    </w:p>
    <w:p>
      <w:pPr>
        <w:pStyle w:val="TextBody"/>
        <w:ind w:firstLine="709"/>
        <w:rPr/>
      </w:pPr>
      <w:r>
        <w:rPr>
          <w:bCs/>
        </w:rPr>
        <w:t xml:space="preserve"> </w:t>
      </w:r>
      <w:r>
        <w:rPr>
          <w:bCs/>
        </w:rPr>
        <w:t>27 апреля 2012 года ответчиком был получен очередной транш по договору займа  в сумме 2 842 773,00</w:t>
      </w:r>
      <w:r>
        <w:rPr>
          <w:b/>
          <w:bCs/>
        </w:rPr>
        <w:t xml:space="preserve"> </w:t>
      </w:r>
      <w:r>
        <w:rPr>
          <w:bCs/>
        </w:rPr>
        <w:t xml:space="preserve">руб. РФ. </w:t>
      </w:r>
    </w:p>
    <w:p>
      <w:pPr>
        <w:pStyle w:val="TextBody"/>
        <w:ind w:firstLine="708"/>
        <w:rPr>
          <w:bCs/>
        </w:rPr>
      </w:pPr>
      <w:r>
        <w:rPr>
          <w:bCs/>
        </w:rPr>
        <w:t>Согласно, дополнительного соглашения  № 2 от 02 июля 2013 года к договору займа, в график погашения займа, установленный п. 2.4 договора, были внесены изменения, согласно которым ответчик взял на себя обязательства погасить в сентябре 2013г. сумму займа в размере 1 508 000,00 руб. РФ и  в октябре 2013г.  сумму  займа в размере 754 000,00</w:t>
      </w:r>
      <w:r>
        <w:rPr>
          <w:b/>
          <w:bCs/>
        </w:rPr>
        <w:t xml:space="preserve"> </w:t>
      </w:r>
      <w:r>
        <w:rPr>
          <w:bCs/>
        </w:rPr>
        <w:t xml:space="preserve"> руб. РФ. </w:t>
      </w:r>
    </w:p>
    <w:p>
      <w:pPr>
        <w:pStyle w:val="TextBody"/>
        <w:ind w:firstLine="708"/>
        <w:rPr>
          <w:bCs/>
        </w:rPr>
      </w:pPr>
      <w:r>
        <w:rPr>
          <w:bCs/>
        </w:rPr>
        <w:t>Однако,  обязательства ответчиком выполнены не в полном объеме и не в установленные договором сроки, в связи с чем остаток задолженности, подлежащий досрочному взысканию,  составил 4 470 330,00 руб. РФ, что эквивалентно 1519 018,13 руб. ПМР. Данное обстоятельство подтверждается материалами дела и свидетельствует о ненадлежащем исполнении ответчиком договорного обязательства.</w:t>
      </w:r>
    </w:p>
    <w:p>
      <w:pPr>
        <w:pStyle w:val="TextBody"/>
        <w:ind w:firstLine="708"/>
        <w:rPr>
          <w:bCs/>
        </w:rPr>
      </w:pPr>
      <w:r>
        <w:rPr>
          <w:bCs/>
        </w:rPr>
        <w:t>В силу ст. 843 ГК ПМР если договор займа заключен с условием использования заемщиком полученных средств на определенные цели ( целевой заем), заемщик обязан предоставить займодавцу возможность осуществлять контроль за целевым использованием суммы займа.</w:t>
      </w:r>
    </w:p>
    <w:p>
      <w:pPr>
        <w:pStyle w:val="TextBody"/>
        <w:ind w:firstLine="708"/>
        <w:rPr>
          <w:bCs/>
        </w:rPr>
      </w:pPr>
      <w:r>
        <w:rPr>
          <w:bCs/>
        </w:rPr>
        <w:t>В случае невыполнения заемщиком условия договора займа о целевом использовании суммы займа, в также при нарушении обязанностей, предусмотренных пунктом 1 настоящей статьи, займодавец вправе потребовать от заемщика досрочной уплаты долга ( включая уплату причитающихся процентов), если иное не предусмотрено договором.</w:t>
      </w:r>
    </w:p>
    <w:p>
      <w:pPr>
        <w:pStyle w:val="TextBody"/>
        <w:ind w:firstLine="709"/>
        <w:rPr/>
      </w:pPr>
      <w:r>
        <w:rPr>
          <w:bCs/>
        </w:rPr>
        <w:t>В соответствии с договором заем выдавался на цели проведения раскорчевки садов площадью 443 га и их рекультивацию в соответствии с Законом ПМР от 04 ноября 2004 года № 487-3-</w:t>
      </w:r>
      <w:r>
        <w:rPr>
          <w:bCs/>
          <w:lang w:val="en-US"/>
        </w:rPr>
        <w:t>III</w:t>
      </w:r>
      <w:r>
        <w:rPr>
          <w:bCs/>
        </w:rPr>
        <w:t xml:space="preserve"> «О Фонде государственного резерва Приднестровской Молдавской Республики» и Указом Президента ПМР № 623 от 29 октября 2009 года, устанавливающими порядок выдачи займа и его возврата, а также выполнение условий при его использовании.</w:t>
      </w:r>
    </w:p>
    <w:p>
      <w:pPr>
        <w:pStyle w:val="TextBody"/>
        <w:ind w:firstLine="709"/>
        <w:rPr/>
      </w:pPr>
      <w:r>
        <w:rPr>
          <w:bCs/>
        </w:rPr>
        <w:t>Согласно  графика работ, раскорчевка должна была быть проведена в период 2010-2013 годов. Однако, в соответствии с предоставленными отчетами ответчика и результатами плановых мероприятий истца в рамках деятельности межведомственной комиссии по контролю за проведением работ по раскорчевке многолетних насаждений, утвержденной Распоряжением Председателя Правительства ПМР от 24 апреля 2013 года №360р, установлено, что ответчик не выполняет график раскорчевки, что подтверждается Актом № 2 обследования земель, подлежащих раскорчевке в Слободзейском районе. Учитывая, что заем был получен ответчиком почти в полном объеме, невыполнение плана раскорчевки дает основания сделать вывод, что денежные средства использованы не по целевому назначению.</w:t>
      </w:r>
    </w:p>
    <w:p>
      <w:pPr>
        <w:pStyle w:val="TextBody"/>
        <w:ind w:firstLine="709"/>
        <w:rPr/>
      </w:pPr>
      <w:r>
        <w:rPr>
          <w:bCs/>
        </w:rPr>
        <w:t xml:space="preserve">В соответствии с п/п и-1) пункта 4 ст. 14-3 Закона ПМР «О Фонде государственного резерва ПМР» предусмотрено, что «за нецелевое использование денежных средств, в том числе совершенное путем невыполнения работ по раскорчевке многолетних насаждений на указанных в договоре беспроцентного займа площадях, предоставления недостоверных сведений в отчете о целевом использовании ранее полученных денежных средств, хозяйствующий субъект несет ответственность в соответствии с действующим законодательством Приднестровской Молдавской Республики». </w:t>
      </w:r>
    </w:p>
    <w:p>
      <w:pPr>
        <w:pStyle w:val="TextBody"/>
        <w:ind w:firstLine="709"/>
        <w:rPr/>
      </w:pPr>
      <w:r>
        <w:rPr>
          <w:bCs/>
        </w:rPr>
        <w:t>Пунктом 5.7. договора предусмотрено, что в случае нарушения графика погашения займа выплачивается неустойка в порядке ст. 412 ГК ПМР.</w:t>
      </w:r>
    </w:p>
    <w:p>
      <w:pPr>
        <w:pStyle w:val="TextBody"/>
        <w:ind w:firstLine="709"/>
        <w:rPr/>
      </w:pPr>
      <w:r>
        <w:rPr>
          <w:bCs/>
        </w:rPr>
        <w:t>Согласно п. 1 ст.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TextBody"/>
        <w:ind w:firstLine="709"/>
        <w:rPr>
          <w:bCs/>
        </w:rPr>
      </w:pPr>
      <w:r>
        <w:rPr>
          <w:bCs/>
        </w:rPr>
        <w:t xml:space="preserve">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w:t>
      </w:r>
    </w:p>
    <w:p>
      <w:pPr>
        <w:pStyle w:val="TextBody"/>
        <w:ind w:firstLine="709"/>
        <w:rPr>
          <w:bCs/>
        </w:rPr>
      </w:pPr>
      <w:r>
        <w:rPr>
          <w:bCs/>
        </w:rPr>
        <w:t>На момент принятия решения суда, ставка рефинансирования установлена ПРБ в размере 5% годовых. Сумма неустойки рассчитана согласно методики расчета процентов, в соответствии с Разъяснением Пленума Арбитражного суда ПМР от 29 мая 2002 года « Об утверждении методики расчета процентов за неисполнение денежного обязательства в соответствии со ст. 412 ГК ПМР»  и составляет  16 096,82 руб. РФ, что эквивалентно 5 469,70 руб. ПМР ( курс рубля РФ с 27.12.2013г. = 0,3398 руб. ПМР).</w:t>
      </w:r>
    </w:p>
    <w:p>
      <w:pPr>
        <w:pStyle w:val="TextBody"/>
        <w:ind w:firstLine="709"/>
        <w:rPr>
          <w:bCs/>
        </w:rPr>
      </w:pPr>
      <w:r>
        <w:rPr>
          <w:bCs/>
        </w:rPr>
        <w:t xml:space="preserve">Таким образом, суд считает, что доводы искового заявления являются обоснованными, а обстоятельства положенные в его обоснование, доказанными. </w:t>
      </w:r>
    </w:p>
    <w:p>
      <w:pPr>
        <w:pStyle w:val="TextBody"/>
        <w:ind w:firstLine="709"/>
        <w:rPr/>
      </w:pPr>
      <w:r>
        <w:rPr/>
        <w:t>В порядке ст. 84 АПК ПМР уплата государственной пошлины должна быть возложена на ответчика в полном объеме.</w:t>
      </w:r>
    </w:p>
    <w:p>
      <w:pPr>
        <w:pStyle w:val="TextBody"/>
        <w:ind w:firstLine="709"/>
        <w:rPr/>
      </w:pPr>
      <w:r>
        <w:rPr/>
        <w:t>Руководствуясь статьями 113-117,122, 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firstLine="709"/>
        <w:rPr/>
      </w:pPr>
      <w:r>
        <w:rPr/>
      </w:r>
    </w:p>
    <w:p>
      <w:pPr>
        <w:pStyle w:val="TextBody"/>
        <w:ind w:firstLine="709"/>
        <w:rPr/>
      </w:pPr>
      <w:r>
        <w:rPr>
          <w:b/>
        </w:rPr>
        <w:t xml:space="preserve">                                                   </w:t>
      </w:r>
      <w:r>
        <w:rPr>
          <w:b/>
        </w:rPr>
        <w:t>РЕШИЛ :</w:t>
      </w:r>
    </w:p>
    <w:p>
      <w:pPr>
        <w:pStyle w:val="TextBody"/>
        <w:ind w:firstLine="709"/>
        <w:rPr>
          <w:b/>
          <w:b/>
        </w:rPr>
      </w:pPr>
      <w:r>
        <w:rPr>
          <w:b/>
        </w:rPr>
      </w:r>
    </w:p>
    <w:p>
      <w:pPr>
        <w:pStyle w:val="TextBody"/>
        <w:numPr>
          <w:ilvl w:val="0"/>
          <w:numId w:val="2"/>
        </w:numPr>
        <w:rPr/>
      </w:pPr>
      <w:r>
        <w:rPr/>
        <w:t>Заявленные требования удовлетворить полностью.</w:t>
      </w:r>
    </w:p>
    <w:p>
      <w:pPr>
        <w:pStyle w:val="TextBody"/>
        <w:numPr>
          <w:ilvl w:val="0"/>
          <w:numId w:val="2"/>
        </w:numPr>
        <w:rPr/>
      </w:pPr>
      <w:r>
        <w:rPr/>
        <w:t>Взыскать с  ООО « Калиюга Плюс » г. Тирасполь в пользу Фонда государственного резерва ПМР г. Тирасполь сумму займа, подлежащую досрочному возврату в размере 4 470 330,00 руб. РФ, что эквивалентно 1 519 018,13 руб. ПМР и проценты за пользование чужими денежными средствами в размере 16 096,82 руб. РФ, что эквивалентно 5 469,70 руб. ПМР.</w:t>
      </w:r>
    </w:p>
    <w:p>
      <w:pPr>
        <w:pStyle w:val="TextBody"/>
        <w:numPr>
          <w:ilvl w:val="0"/>
          <w:numId w:val="2"/>
        </w:numPr>
        <w:rPr/>
      </w:pPr>
      <w:r>
        <w:rPr/>
        <w:t>Взыскать  с ООО « Калиюга Плюс» г. Тирасполь в доход республиканского бюджета государственную пошлину  в размере  25 278,37 руб.  ПМР.</w:t>
      </w:r>
    </w:p>
    <w:p>
      <w:pPr>
        <w:pStyle w:val="TextBody"/>
        <w:ind w:firstLine="709"/>
        <w:rPr/>
      </w:pPr>
      <w:r>
        <w:rPr/>
      </w:r>
    </w:p>
    <w:p>
      <w:pPr>
        <w:pStyle w:val="TextBody"/>
        <w:ind w:firstLine="709"/>
        <w:rPr/>
      </w:pPr>
      <w:r>
        <w:rPr/>
        <w:t>Решение может быть обжаловано в течение 20 дней после принятия</w:t>
      </w:r>
    </w:p>
    <w:p>
      <w:pPr>
        <w:pStyle w:val="TextBody"/>
        <w:ind w:firstLine="709"/>
        <w:rPr/>
      </w:pPr>
      <w:r>
        <w:rPr/>
      </w:r>
    </w:p>
    <w:p>
      <w:pPr>
        <w:pStyle w:val="TextBody"/>
        <w:ind w:firstLine="709"/>
        <w:rPr/>
      </w:pPr>
      <w:r>
        <w:rPr/>
      </w:r>
    </w:p>
    <w:p>
      <w:pPr>
        <w:pStyle w:val="TextBody"/>
        <w:ind w:firstLine="709"/>
        <w:rPr/>
      </w:pPr>
      <w:r>
        <w:rPr/>
        <w:t>Судья                                                                                                                    Г. П. Сибирко</w:t>
      </w:r>
    </w:p>
    <w:p>
      <w:pPr>
        <w:pStyle w:val="TextBody"/>
        <w:ind w:firstLine="709"/>
        <w:rPr/>
      </w:pPr>
      <w:r>
        <w:rPr/>
      </w:r>
    </w:p>
    <w:p>
      <w:pPr>
        <w:pStyle w:val="TextBody"/>
        <w:ind w:firstLine="709"/>
        <w:rPr/>
      </w:pPr>
      <w:r>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8:00Z</dcterms:created>
  <dc:creator>aza</dc:creator>
  <dc:description/>
  <cp:keywords/>
  <dc:language>en-US</dc:language>
  <cp:lastModifiedBy>Sgp</cp:lastModifiedBy>
  <cp:lastPrinted>2014-01-13T08:56:00Z</cp:lastPrinted>
  <dcterms:modified xsi:type="dcterms:W3CDTF">2014-01-13T07:18:00Z</dcterms:modified>
  <cp:revision>3</cp:revision>
  <dc:subject/>
  <dc:title/>
</cp:coreProperties>
</file>