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ноября                13   </w:t>
        <w:tab/>
        <w:tab/>
        <w:tab/>
        <w:tab/>
        <w:tab/>
        <w:t xml:space="preserve">                    963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Мелтан», г. Тирасполь, ул. Заречная, д. 22 «а» к ООО «АгроПромПродукт», г. Слободзея, ул. Приднестровская, д. 13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Мелтан» обратилось в Арбитражный суд ПМР с исковым заявлением к ООО «АгроПромПродукт» о взыскании долг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ООО «Мелтан» было предоставлено время до 18.11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8.11.2013 г. нарушения не устранены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Мелтан» 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1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11-19T13:12:00Z</dcterms:modified>
  <cp:revision>3</cp:revision>
  <dc:subject/>
  <dc:title/>
</cp:coreProperties>
</file>