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04            декабря              13   </w:t>
        <w:tab/>
        <w:tab/>
        <w:tab/>
        <w:tab/>
        <w:tab/>
        <w:tab/>
        <w:t xml:space="preserve">      960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ул. Калинина, 17, к индивидуальному предпринимателю без образования юридического лица Ганоненко (Голобородько) Марии Викторовне, г. Бендеры, ул. Космонавтов, д. 3, кв.38, о взыскании недоимки, при участии: </w:t>
      </w:r>
    </w:p>
    <w:p>
      <w:pPr>
        <w:pStyle w:val="Normal"/>
        <w:ind w:firstLine="539"/>
        <w:jc w:val="both"/>
        <w:rPr/>
      </w:pPr>
      <w:r>
        <w:rPr/>
        <w:t>от заявителя: не явился, извещен, заявление об отказе от заявленных требований, исх. № 07-07/1321 от 15.11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450 от 13.11.20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</w:t>
      </w:r>
      <w:r>
        <w:rPr>
          <w:bCs/>
        </w:rPr>
        <w:t>ИПБОЮЛ)</w:t>
      </w:r>
      <w:r>
        <w:rPr/>
        <w:t xml:space="preserve"> Ганоненко (Голобородько) Марии Викторовны недоимку по налогам и другим обязательным платежам в размере 111,81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81 руб., исчисленная включительно по 05.11 2013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ноября 2013 года заявление Налоговой инспекции по г.  Бендеры принято к производству Арбитражного суда ПМР и назначено к судебному разбирательству на  04 декабря 2013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15.11.2013 г. №07-07/1321 об отказе от заявленных требований по делу № 960/13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Ганоненко (Голобородько) М.В. в сумме 111,81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заседания (почтовое уведомление № 450 от 13.11.2013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</w:t>
      </w:r>
      <w:r>
        <w:rPr/>
        <w:t xml:space="preserve">Ганоненко (Голобородько) М.В. </w:t>
      </w:r>
      <w:r>
        <w:rPr>
          <w:bCs/>
          <w:szCs w:val="24"/>
        </w:rPr>
        <w:t xml:space="preserve"> недоимки в размере </w:t>
      </w:r>
      <w:r>
        <w:rPr/>
        <w:t xml:space="preserve">111,81 </w:t>
      </w:r>
      <w:r>
        <w:rPr>
          <w:bCs/>
          <w:szCs w:val="24"/>
        </w:rPr>
        <w:t>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960/13-10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Ганоненко (Голобородько) Марии Викторовны в доход Республиканского бюджета государственную пошлину в размере 56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Oam</dc:creator>
  <dc:description/>
  <cp:keywords/>
  <dc:language>en-US</dc:language>
  <cp:lastModifiedBy>ARB103</cp:lastModifiedBy>
  <dcterms:modified xsi:type="dcterms:W3CDTF">2013-12-09T09:40:00Z</dcterms:modified>
  <cp:revision>2</cp:revision>
  <dc:subject/>
  <dc:title/>
</cp:coreProperties>
</file>