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</w:t>
      </w:r>
      <w:r>
        <w:rPr/>
        <w:t>02             декабря             13                                                                      959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708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Налоговой инспекции по г. Бендеры ГНС МФ ПМР, г. Бендеры,  ул. Калинина, 17                к               Индивидуальному предпринимателю без образования юридического лица  Балаескул Лидии Александровне г. Бендеры,  ул. Петровского, 10, кв. 16,  о взыскании недоимки,  при участи:                     заявителя:    Шевченко И.В.-по дов. № 07-07/09 от  18.02.2013г. </w:t>
      </w:r>
    </w:p>
    <w:p>
      <w:pPr>
        <w:pStyle w:val="TextBodyIndent"/>
        <w:ind w:left="0" w:right="-546" w:hanging="0"/>
        <w:jc w:val="both"/>
        <w:rPr/>
      </w:pPr>
      <w:r>
        <w:rPr/>
        <w:t xml:space="preserve">                                 </w:t>
      </w:r>
      <w:r>
        <w:rPr/>
        <w:t>ответчика:  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  заявитель, обратился в суд, с требованиями о взыскании с ответчика недоимки по налогам и другим обязательным платежам в бюджет и внебюджетные фонды и пени в общей сумме 111,81руб.,  в связи с не исполнением  ответчиком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</w:t>
      </w: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523" w:hanging="0"/>
        <w:rPr/>
      </w:pPr>
      <w:r>
        <w:rPr/>
        <w:t xml:space="preserve">            </w:t>
      </w:r>
      <w:r>
        <w:rPr/>
        <w:t xml:space="preserve">Заявленные требования, обоснованы следующим: 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Балаескул Лидия Александровна состоит на учёте в Налоговой инспекции по г. Бендеры в качестве индивидуального предпринимателя без образования юридического лица на основании свидетельства о государственной регистрации в качестве индивидуального предпринимателя без образования юридического лица, выданного отделом предпринимательской деятельности при Государственной администрации г. Бендеры. Согласно данному свидетельству Балаескул Л.А. зарегистрирована в качестве индивидуального  предпринимателя  21.02.2006 г., рег..№  6856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При этом, п.1 ст.9 Закона ПМР «Об основах налоговой системы в ПМР» определено, что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Налог уплачивают: б) физические лица в размере, не превышающем 15 РУ МЗП в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взимания и расходования налога определяется решениями городских (районных) Советов народных депутатов</w:t>
      </w:r>
      <w:r>
        <w:rPr>
          <w:i/>
          <w:iCs/>
        </w:rPr>
        <w:t>"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 норма п.2, ст. 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</w:t>
      </w:r>
      <w:r>
        <w:rPr>
          <w:u w:val="single"/>
        </w:rPr>
        <w:t>до 31 декабря</w:t>
      </w:r>
      <w:r>
        <w:rPr/>
        <w:t xml:space="preserve">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вязи с чем, в адрес Балаескул Лидии Александровны было направлено уведомление от 04.12.2012г. № 1357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05.11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Балаескул Л.А. задолженность в размере </w:t>
      </w:r>
      <w:r>
        <w:rPr>
          <w:bCs/>
        </w:rPr>
        <w:t>111,81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>- 6</w:t>
      </w:r>
      <w:r>
        <w:rPr>
          <w:bCs/>
        </w:rPr>
        <w:t>,81 руб</w:t>
      </w:r>
      <w:r>
        <w:rPr>
          <w:b/>
          <w:bCs/>
        </w:rPr>
        <w:t xml:space="preserve">., </w:t>
      </w:r>
      <w:r>
        <w:rPr/>
        <w:t>исчисленная включительно по 05.11.2013г.), а также государственную пошлину.</w:t>
      </w:r>
    </w:p>
    <w:p>
      <w:pPr>
        <w:pStyle w:val="TextBodyIndent"/>
        <w:ind w:left="0" w:right="-546" w:firstLine="746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заявителя, находит иск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                      31 декабря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Балаескул Лидия Александровна, состоящая на учёте в Налоговой инспекции по                                   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 ( рег..№ 6856 от 21.02.2006г.),  по состоянию на 05.11.2013г. оплату налога не произвела, документов дающих право на льготу по уплате налога в налоговый орган не представила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силу вышеизложенного, суд находит,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обоснованным является и применение в отношении ответчика, в соответствии со ст. 10  Закона ПМР « Об основах налоговой системы в ПМР», начисление пен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п.8 и п. 9 ст. 8 Закона ПМР « О государственной налоговой службе» и статьи 13 Закона ПМР « Об основах налоговой системы в ПМР»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Балаескул Лидии Александровны ( рег. № 6856 от 21.02.2006г.) в бюджет и государственные внебюджетные фонды недоимку по налоговым  и другим обязательным платежам в размере 105 руб., пеню в размере   6,81 руб., всего 111,81 руб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Балаескул Лидии Александровны г. Бендеры в доход республиканского бюджета государственную пошлину в размере  56,5  руб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Судья                                                                                 Сибирко Г.П.  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8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2-03T09:58:00Z</dcterms:modified>
  <cp:revision>2</cp:revision>
  <dc:subject/>
  <dc:title/>
</cp:coreProperties>
</file>