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>13        декабря                  13                                                                  958/13-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го учреждения «Приднестровские оросительные системы», г. Григориополь, с. Красная Горка, Объездная дорога, д.11, (адрес для получения почтовой корреспонденции: Слободзейский район, с. Суклея, ул. Гагарина, д. 276), к Обществу с ограниченной ответственностью «Норд-Вест», Слободзейский район, с. Коротное, ул. Советская, д. 39А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Барышников В.А. по доверенности № 1 от 12.11.2013 года, Шувер М.И. по доверенности № 2 от 12.11.2013 года;</w:t>
      </w:r>
    </w:p>
    <w:p>
      <w:pPr>
        <w:pStyle w:val="Normal"/>
        <w:jc w:val="both"/>
        <w:rPr/>
      </w:pPr>
      <w:r>
        <w:rPr/>
        <w:t>от ответчика: не явился, извещен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Государственное учреждение «Приднестровские оросительные системы» (далее – ГУ «Приднестровские оросительные системы», истец) обратилось в Арбитражный суд ПМР с исковым заявлением к Обществу с ограниченной ответственностью «Норд-Вест» (далее – ООО «Норд-Вест», ответчик), в котором просит взыскать с ответчика задолженность за оказанные услуги по подаче воды для полива сельскохозяйственных культур в сумме 57 807,5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06 ноября 2013 года исковое заявление ГУ «Приднестровские оросительные системы» принято к производству Арбитражного суда ПМР. Разбирательство дела дважды откладывалось (определения от 03 декабря 2013 года, от 09 декабря 2013 года), в том числе в связи с необходимостью представления истцом дополнительных доказательств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 09 декабря 2013 года судебное заседание назначено на 13 декабря 2013 года, с размещением информации о движении дела на официальном сайте арбитражного суда в сети Интернет.</w:t>
      </w:r>
    </w:p>
    <w:p>
      <w:pPr>
        <w:pStyle w:val="Normal"/>
        <w:ind w:firstLine="540"/>
        <w:jc w:val="both"/>
        <w:rPr/>
      </w:pPr>
      <w:r>
        <w:rPr/>
        <w:t>Ответчик отзыв на иск не представил и в судебные заседания не являлся, при этом суд располагает подтверждением о надлежащем его извещении о принятии искового заявления к производству арбитражного суда (почтовое уведомление № 284 от 06 ноября 2013 года)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ст. 102-1 АПК ПМР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глашена 25 сентября 2013 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и истца в судебном заседании поддержали заявленные исковые требования, дополнив в порядке ст. 29 АПК ПМР основания иска ссылками на договоры № 5 от 19 апреля 2011 года, № 10 от 25 апреля 2012 года, пояснив, что между истцом и ответчиком с 2011 года по 2013 год заключались договоры на оказание услуг по подаче воды для полива сельскохозяйственных культур (договор: № 5 от 19 апреля 2011 года, № 10 от 25 апреля 2012 года и № 8 от 15 апреля 2013 года).</w:t>
      </w:r>
    </w:p>
    <w:p>
      <w:pPr>
        <w:pStyle w:val="Normal"/>
        <w:ind w:firstLine="540"/>
        <w:jc w:val="both"/>
        <w:rPr/>
      </w:pPr>
      <w:r>
        <w:rPr/>
        <w:t>В результате неполного исполнения ответчиком  обязательств по оплате оказанных истцом услуг, у ответчика имеется задолженность перед истцом в сумме 57 807,5 рублей ПМР, что подтверждается актом сверки взаимных обязательств от 07.10.2013 года по состоянию на 01.10.2013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ходя из вышеизложенного, истец, ссылаясь на нормы статей 326, 327 ГК ПМР, просит суд взыскать с ООО «Норд-Вест» в пользу ГУ «Приднестровские оросительные системы» задолженность 57807,5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доводы представителя истца, основываясь на фактических обстоятельствах, установленных в ходе судебного разбирательства, находит исковые требования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 и установлено в судебном заседании, между истцом и ответчиком ежегодно с 2011 года по 2013 год заключались договоры на оказание услуг по подаче воды для полива сельскохозяйственных культур (договор: № 5 от 19 апреля 2011 года, № 10 от 25 апреля 2012 года и № 8 от 15 апреля 2013 года), по условиям которых истец оказывает ответчику услуги по подаче воды, а ответчик оплатить услуги в порядке и на условиях предусмотренных указанными договорами. </w:t>
      </w:r>
    </w:p>
    <w:p>
      <w:pPr>
        <w:pStyle w:val="Normal"/>
        <w:ind w:firstLine="540"/>
        <w:jc w:val="both"/>
        <w:rPr/>
      </w:pPr>
      <w:r>
        <w:rPr/>
        <w:t>Исходя из приведенных договорных положений суд рассматривает данные договоры,  как договоры возмездного оказания услуг соответствующие требованиям статей 808-812 ГК ПМР.</w:t>
      </w:r>
    </w:p>
    <w:p>
      <w:pPr>
        <w:pStyle w:val="Normal"/>
        <w:ind w:firstLine="540"/>
        <w:jc w:val="both"/>
        <w:rPr/>
      </w:pPr>
      <w:r>
        <w:rPr/>
        <w:t>В соответствии с п. 1. ст. 808 ГК ПМР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 Согласно п.1. ст. 810 ГК ПМР заказчик обязан оплатить оказанную ему услугу (услуги) в порядке и в сроки, указанные в договоре.</w:t>
      </w:r>
    </w:p>
    <w:p>
      <w:pPr>
        <w:pStyle w:val="Normal"/>
        <w:ind w:firstLine="540"/>
        <w:jc w:val="both"/>
        <w:rPr/>
      </w:pPr>
      <w:r>
        <w:rPr/>
        <w:t>Истцом обязательства по договорам исполнялись своевременно и надлежащим образом. В свою очередь ответчик обязательства по оплате оказанных истцом услуг   надлежащим образом не исполнил. В связи с чем, у ответчика перед истцом по состоянию на 01.10.2013 года  числится задолженность в сумме 57 807,50 рублей ПМР.</w:t>
      </w:r>
    </w:p>
    <w:p>
      <w:pPr>
        <w:pStyle w:val="Normal"/>
        <w:ind w:firstLine="540"/>
        <w:jc w:val="both"/>
        <w:rPr/>
      </w:pPr>
      <w:r>
        <w:rPr/>
        <w:t xml:space="preserve">Указанные обстоятельства подтверждаются имеющимися в материалах дела документами, оригиналы которых обозрены в судебном заседании: договор № 5 от 19 апреля 2011 года, № 10 от 25 апреля 2012 года, № 8 от 15 апреля 2013 года, актами сверок: за 2011 год; от 1 августа 2012 года; по состоянию на 1 января 2013 года; по состоянию на 1 марта 2013 года; по состоянию на 1.10.2013 года от 07.10.2013 года.   </w:t>
      </w:r>
    </w:p>
    <w:p>
      <w:pPr>
        <w:pStyle w:val="Normal"/>
        <w:ind w:firstLine="540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firstLine="540"/>
        <w:jc w:val="both"/>
        <w:rPr/>
      </w:pPr>
      <w:r>
        <w:rPr/>
        <w:t>С учетом приведенных законодательных норм и фактических обстоятельств дела, суд, находит исковые требования истца основанными как на нормах права, так и на условиях договоров № 5 от 19 апреля 2011 года, № 10 от 25 апреля 2012 года и № 8 от 15 апреля 2013 года. Вследствие чего с ответчика в пользу истца подлежит взысканию долг в сумме 57 807,50 рублей ПМР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исковые требования подлежат удовлетворению,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7, 122, 123 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Исковые требования Государственного учреждения  «Приднестровские оросительные системы» удовлетворить.</w:t>
      </w:r>
    </w:p>
    <w:p>
      <w:pPr>
        <w:pStyle w:val="Normal"/>
        <w:ind w:firstLine="540"/>
        <w:jc w:val="both"/>
        <w:rPr/>
      </w:pPr>
      <w:r>
        <w:rPr/>
        <w:t>Взыскать с  Общества с ограниченной ответственностью «Норд-Вест» в пользу  Государственного учреждения  «Приднестровские оросительные системы» задолженность в сумме 57 807,50 рублей ПМР.</w:t>
      </w:r>
    </w:p>
    <w:p>
      <w:pPr>
        <w:pStyle w:val="Normal"/>
        <w:ind w:firstLine="540"/>
        <w:jc w:val="both"/>
        <w:rPr/>
      </w:pPr>
      <w:r>
        <w:rPr/>
        <w:t>Взыскать с  Общества с ограниченной ответственностью «Норд-Вест» в доход Республиканского бюджета государственную пошлину в размере 2 334,22 рубля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za</dc:creator>
  <dc:description/>
  <cp:keywords/>
  <dc:language>en-US</dc:language>
  <cp:lastModifiedBy>ARB103</cp:lastModifiedBy>
  <cp:lastPrinted>2012-10-12T09:23:00Z</cp:lastPrinted>
  <dcterms:modified xsi:type="dcterms:W3CDTF">2013-12-18T14:33:00Z</dcterms:modified>
  <cp:revision>5</cp:revision>
  <dc:subject/>
  <dc:title/>
</cp:coreProperties>
</file>