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11         февраля               14 </w:t>
        <w:tab/>
        <w:tab/>
        <w:tab/>
        <w:tab/>
        <w:t xml:space="preserve">                           176/13-01к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 кассационную жалобу закрытого акционерного общества «Одема» им. В. Соловьевой на решение Арбитражного суда от 12 декабря 2013 года по делу № 956/13-07 (судья, заместитель Председателя Арбитражного суда ПМР – Кириленко А.В.) по иску закрытого акционерного общества «Одема» им. В. Соловьевой (г. Тирасполь, ул. Луначарского, 24) к обществу с ограниченной ответственностью «Лавсар» (г. Тирасполь, ул. Ленина, д. 12) о взыскании процентов за пользование чужими денежными средствами, 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Normal"/>
        <w:ind w:firstLine="540"/>
        <w:jc w:val="both"/>
        <w:rPr/>
      </w:pPr>
      <w:r>
        <w:rPr/>
        <w:t>истца: Хайлова Р.Г. – директор, Лемешева И.В. – по доверенности б/н от 27 декабря 2013 года;</w:t>
      </w:r>
    </w:p>
    <w:p>
      <w:pPr>
        <w:pStyle w:val="Normal"/>
        <w:ind w:firstLine="540"/>
        <w:jc w:val="both"/>
        <w:rPr/>
      </w:pPr>
      <w:r>
        <w:rPr/>
        <w:t>ответчика: в заседание от 11 февраля 2014 года не явился при ненадлежащем его уведомлении (№357 от 13 января 2014 года);</w:t>
      </w:r>
    </w:p>
    <w:p>
      <w:pPr>
        <w:pStyle w:val="Normal"/>
        <w:ind w:firstLine="540"/>
        <w:jc w:val="both"/>
        <w:rPr/>
      </w:pPr>
      <w:r>
        <w:rPr/>
        <w:t xml:space="preserve">разъяснив лицам, участвующим в деле, их  права и обязанности в соответствии со статьей 25 Арбитражного процессуального кодекса Приднестровской Молдавской Республики, при отсутствии отводов составу суда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Закрытое акционерное общество «Одема» им. В. Соловьёвой (далее – ЗАО, истец)  </w:t>
      </w:r>
      <w:r>
        <w:rPr>
          <w:bCs/>
        </w:rPr>
        <w:t xml:space="preserve">обратилось в </w:t>
      </w:r>
      <w:r>
        <w:rPr/>
        <w:t>арбитражный суд с исковым заявлением к обществу с ограниченной ответственностью «Лавсар» (далее – ООО, ответчик) о взыскании процентов за пользование чужими денежными средствами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Решением Арбитражного суда от 12 декабря 2013 года по делу № 956/13-07 исковые требования ЗАО оставлены без удовлетворения.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Не согласившись с решением суда, ЗАО подало кассационную жалобу, которая после устранения нарушений процессуального законодательства принята к производству кассационной инстанции определением от 13 января 2014 года и назначена к слушанию на 21 января 2014 года. Определением от 21 января 2014 года слушание дела откладывалось в связи с  необходимостью представления сведений о доказательствах, не исследованных судом первой инстанции. Окончательно дело рассмотрено и резолютивная часть объявлена в судебном заседании 11 февраля 2014 года.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>
          <w:b/>
        </w:rPr>
        <w:t>ЗАО «Одема» им. В. Соловьёвой</w:t>
      </w:r>
      <w:r>
        <w:rPr/>
        <w:t xml:space="preserve">, заявляя требование об отмене решения суда первой инстанции и направлении дела на новое рассмотрение в ином составе суда, привело следующие доводы. По мнению ЗАО, судом первой инстанции не применены положения пункта 3 статьи 412 Гражданского кодекса Приднестровской Молдавской Республики, поскольку срок исковой давности по требованиям ЗАО о взыскании процентов, начисляемых на сумму, подлежащую уплате ответчиком за период с 6 октября 2010 года по 11 марта 2013 года  не истек в части процентов за трехлетний период, предшествующий дате предъявления иска  о взыскании этих процентов. Кроме того, как указало ЗАО, первым платежом ответчика, совершенным 13 декабря 2011 года, срок исковой давности был прерван в порядке, предусмотренном статьей 219 Гражданского кодекса Приднестровской Молдавской Республики. Истцом заявлено ходатайство о приобщении к материалам дела письма ООО «Лавсар» от 6 февраля 2013 года как доказательства признания долга ответчиком и наличия оснований для перерыва течения срока исковой давности в  порядке статьи 219 Гражданского кодекса Приднестровской Молдавской Республики.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>Ходатайство о приобщении к материалам дела письма ООО «Лавсар» в адрес ЗАО отклонено кассационной инстанцией в соответствии со статьей 147 Арбитражного процессуального кодекса Приднестровской Молдавской Республики, согласно которой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рбитражного процессуального кодекса Приднестровской Молдавской Республики. При этом, как указал Пленум Арбитражного суда в Постановлении от 22 февраля 2013 года №01-Р/13 «О применении Арбитражного процессуального кодекса Приднестровской Молдавской Республики при рассмотрении дел в кассационной инстанции  Арбитражного суда», «АПК ПМР не говорит о возможности представления в кассационную инстанцию дополнительных материалов, которые не были представлены лицами, участвующими в деле, в суд первой инстанции. Поэтому проверка, как правило, осуществляется на основе того материала, которым располагал суд первой инстанции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>При решении вопроса о возможности принятия новых доказательств, в том числе приложенных к кассационной жалобе или к отзыву на кассационную жалобу, суд определяет, была ли у лица, представившего доказательства, возможность их представления в суд первой инстанции или заявитель не представил их по не зависящим от него уважительным причинам»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Как пояснил представитель истца, ходатайство о приобщении к материалам дела данного письма в ходе рассмотрения дела судом первой инстанции не заявлялось. Учитывая, что доказательство, о приобщении к материалам дела которого заявлено ходатайство, истец имел возможность представить в суд первой инстанции, т.е. располагал им задолго до дня принятия решения судом об отказе в удовлетворении исковых требований,  а также тот факт, что данное доказательство направлено на установление обстоятельств  исчисления и течения сроков исковой давности, истец в рамках прав и обязанностей,  предусмотренных статьями 25 и 45 Арбитражного кодекса Приднестровской Молдавской Республики не был лишен возможности, пользуясь разумно и добросовестно принадлежащими ему правами, представить данное доказательство в суд первой инстанции. Соответственно, истцом не доказано наличие уважительных причин, с которыми связано не представление письма ООО «Лавсар» от 6 февраля 2013 года в суд первой инстанции, что влечет отказ в удовлетворении ходатайства.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>
          <w:b/>
        </w:rPr>
        <w:t>ООО</w:t>
      </w:r>
      <w:r>
        <w:rPr/>
        <w:t xml:space="preserve"> </w:t>
      </w:r>
      <w:r>
        <w:rPr>
          <w:b/>
        </w:rPr>
        <w:t>«Лавсар»</w:t>
      </w:r>
      <w:r>
        <w:rPr/>
        <w:t>, возражая против удовлетворения требований кассационной жалобы, полагало вынесенное решение законным и обоснованным и положениям Гражданского кодекса Приднестровской Молдавской Республики о сроках исковой давности не противоречащим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>
          <w:b/>
        </w:rPr>
        <w:t>Кассационная инстанция Арбитражного суда</w:t>
      </w:r>
      <w:r>
        <w:rPr/>
        <w:t xml:space="preserve">, заслушав лиц, участвующих в деле, проверив решение суда первой инстанции на предмет законности и обоснованности в полном объеме в соответствии со статьей 149 Арбитражного процессуального кодекса Приднестровской Молдавской Республики, приходит к выводу о необоснованности требований кассационной жалобы и отсутствии оснований для отмены решения суда, исходя из следующего.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>Как установлено судом первой инстанции, решением Арбитражного суда Приднестровской Молдавской Республики  от 16 августа 2010 года по делу №433/10-05 был удовлетворён иск ЗАО «Одема» им.В.Соловьевой о взыскании с ООО «Лавсар» в пользу ЗАО «Одема» им.В.Соловьевой  долга в размере 4027166,84 рубля и пени в сумме 281342,18 рублей, всего 4308509,02 рубля, возникшего из заключённого сторонами договора купли-продажи №82 от 23 мая 2006 года.  Данное решение суда вступило в законную силу 6 октября 2010 года со дня принятия  постановления кассационной инстанции Арбитражного суда Приднестровской Молдавской Республики  №150-10-09к. Как установлено судом первой инстанции, при предъявлении иска по делу №433/10-05 ЗАО «Одема» им.В.Соловьевой не заявляло дополнительного требования о взыскании с ООО «Лавсар» процентов за пользование этими денежными средствами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>Заявленное истцом исковое требование о взыскании процентов за пользование чужими денежными средствами основано на решении суда от 16 августа 2010 года по делу №433/10-05 и является дополнительным к основному требованию о взыскании долга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Из положений статьи 412 Гражданского кодекса Приднестровской Молдавской Республики следует, что ответственность за неисполнение денежного обязательства в виде процентов за пользование чужими денежными средствами вследствие их неправомерного удержания, уклонения от возврата, иной просрочки в уплате является дополнительным требованием по отношению к сумме указанных средств. Следовательно, начало течения срока исковой давности по требованию о взыскании процентов за пользование чужими денежными средствами вследствие неисполнения решения Арбитражного суда Приднестровской Молдавской Республики от 16 августа 2010 года по делу №433/10-05 следует исчислять со дня вступления в законную силу решения по указанному делу, т.е. с 6 октября 2010 года, что верно установлено судом первой инстанции. Следовательно, дата окончания течения срока исковой давности по дополнительному требованию о взыскании процентов за пользование процентов – 6 октября 2013 года. Истец обратился в суд 5 ноября 2013 года, т.е. за пределами срока исковой давности. 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Поскольку ответчиком заявлено об истечении сроков исковой давности, судом первой инстанции верно применено положение части второй пункта 2 статьи 215 Гражданского кодекса Приднестровской Молдавской Республики, в соответствии с которым истечение срока исковой давности, о применении которой заявлено стороной в споре, является самостоятельным основанием к вынесению судом решения об отказе в иске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Истцом в кассационной жалобе указано на обстоятельства, свидетельствующие, с точки зрения ЗАО, о перерыве течения сроков исковой давности. К числу таковых истец относит осуществление ответчиком платежей в его пользу, а именно, 13 декабря 2011 года, 21 декабря 2011 года, 2 апреля 2012 года, 27 февраля 2013 года  и 11 марта 2013 года. По мнению истца, срок исковой давности прерывался исполнением ответчиком обязанности по погашению долга.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>Как следует из части первой статьи 219 Гражданского кодекса Приднестровской Молдавской Республики течение срока исковой давности прерывается предъявлением иска в установленном порядке, а также совершением обязанным лицом действий, свидетельствующих о признании долга. Из данного положения следует, что действия должны быть совершены обязанным субъектом в адрес взыскателя и свидетельствовать о его намерении исполнить обязательство. Как следует из материалов дела, действия, указанные истцом, не были совершены им непосредственно, а осуществлялись в рамках исполнительного производства, о чем свидетельствует имеющиеся в материалах дела выписка по лицевому счету 2212210000000694 (клиент ООО «Лавсар») (л.д.19-23). Так, в соответствии с указанным доказательством, денежные средства со счета ответчика перечислялись в адрес  Тираспольского отдела государственной службы судебных исполнителей Министерства юстиции на основании исполнительного листа Арбитражного суда по делу №433/10-05. Таким образом, имеющиеся в деле доказательства очевидно свидетельствуют о том, что исполнение обязательства совершалось ответчиком в адрес уполномоченного органа, а не истца, и осуществлялось в принудительном порядке, что отрицает возможность оценки данных действий с позиции положений части первой статьи 219 Гражданского кодекса Приднестровской Молдавской Республики как действий, свидетельствующих о признании долга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/>
        <w:t xml:space="preserve">Таким образом, имеющимися в материалах дела доказательствами опровергаются доводы истца о наличии обстоятельств перерыва течения сроков исковой давности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ыводы суда первой инстанции относительно оснований к отказу в удовлетворении исковых требований вследствие истечения сроков исковой давности следует признать законными и обоснованными, решение – соответствующим нормам материального и процессуального права, а кассационная жалоба – не подлежащей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Обстоятельств, предусмотренных пунктом 3 статьи 152 Арбитражного процессуального кодекса Приднестровской Молдавской Республики, кассационной инстанцией не выявлено. </w:t>
      </w:r>
    </w:p>
    <w:p>
      <w:pPr>
        <w:pStyle w:val="Normal"/>
        <w:ind w:firstLine="540"/>
        <w:jc w:val="both"/>
        <w:rPr/>
      </w:pPr>
      <w:r>
        <w:rPr/>
        <w:t>В соответствии со статьей 84 Арбитражного процессуального кодекса Приднестровской Молдавской Республики судебные расходы, понесенные лицами, участвующими в деле, в связи с подачей кассационной жалобы, относятся на лиц, участвующих в деле, пропорционально размеру удовлетворенных исковых требований.</w:t>
      </w:r>
    </w:p>
    <w:p>
      <w:pPr>
        <w:pStyle w:val="Normal"/>
        <w:ind w:firstLine="540"/>
        <w:jc w:val="both"/>
        <w:rPr/>
      </w:pPr>
      <w:r>
        <w:rPr/>
        <w:t xml:space="preserve">Поскольку кассационная жалоба подлежит отклонению, судебные расходы надлежит взыскать с истца. Истцом заявлено письменное ходатайство об уменьшении размера государственной пошлины до 500 рублей в связи с тяжелым имущественным положением ЗАО. В доказательство обоснованности ходатайства истцом  представлена справка от 11 февраля 2014 года, выданная ЭксимБанком, об отсутствии денежных средств на счетах ЗАО. </w:t>
      </w:r>
    </w:p>
    <w:p>
      <w:pPr>
        <w:pStyle w:val="Normal"/>
        <w:ind w:firstLine="540"/>
        <w:jc w:val="both"/>
        <w:rPr/>
      </w:pPr>
      <w:r>
        <w:rPr/>
        <w:t xml:space="preserve">Согласно части третьей   пункта 2 статьи 5 Закона Приднестровской Молдавской Республики «О государственной пошлине» арбитражный суд вправе уменьшить размер государственной пошлины, исходя из имущественного положения стороны. Поскольку представленное доказательство очевидно свидетельствует о положении истца, не позволяющем осуществить оплату государственной пошлины в установленном законом размере, кассационная инстанция полагает заявленное ходатайство подлежащим удовлетворению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, руководствуясь частью третьей пункта 2 статьи 5 Закона Приднестровской Молдавской Республики «О государственной пошлине», пунктом 4 статьи 80, статьями 139, 149, подпунктом 1) статьи 151, статьей 153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 А:</w:t>
      </w:r>
    </w:p>
    <w:p>
      <w:pPr>
        <w:pStyle w:val="Normal"/>
        <w:ind w:firstLine="540"/>
        <w:jc w:val="both"/>
        <w:rPr/>
      </w:pPr>
      <w:r>
        <w:rPr/>
        <w:t xml:space="preserve">1. Оставить решение Арбитражного суда Приднестровской Молдавской Республики от 12 декабря 2013 года по делу № 956/13-07 без изменения, а кассационную жалобу закрытого акционерного общества «Одема» им. В. Соловьевой – без удовлетворения. </w:t>
      </w:r>
    </w:p>
    <w:p>
      <w:pPr>
        <w:pStyle w:val="Normal"/>
        <w:ind w:firstLine="540"/>
        <w:jc w:val="both"/>
        <w:rPr/>
      </w:pPr>
      <w:r>
        <w:rPr/>
        <w:t xml:space="preserve">2. Взыскать с закрытого акционерного общества «Одема» им. В. Соловьевой государственную пошлину в доход государственного бюджета в сумме 500 рублей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 </w:t>
      </w:r>
    </w:p>
    <w:p>
      <w:pPr>
        <w:pStyle w:val="Normal"/>
        <w:ind w:firstLine="540"/>
        <w:jc w:val="both"/>
        <w:rPr/>
      </w:pPr>
      <w:r>
        <w:rPr/>
        <w:t xml:space="preserve">Судья, 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  М. Мельник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9:00Z</dcterms:created>
  <dc:creator>Gip</dc:creator>
  <dc:description/>
  <cp:keywords/>
  <dc:language>en-US</dc:language>
  <cp:lastModifiedBy>Денис А. Абрамович</cp:lastModifiedBy>
  <cp:lastPrinted>2014-01-23T12:59:00Z</cp:lastPrinted>
  <dcterms:modified xsi:type="dcterms:W3CDTF">2014-02-17T08:28:00Z</dcterms:modified>
  <cp:revision>5</cp:revision>
  <dc:subject/>
  <dc:title/>
</cp:coreProperties>
</file>