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</w:t>
      </w:r>
      <w:r>
        <w:rPr/>
        <w:t xml:space="preserve">3              декабря               13                                                                      955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spacing w:lineRule="auto" w:line="374" w:before="120" w:after="0"/>
        <w:ind w:right="-522" w:firstLine="7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3" w:right="-284" w:firstLine="425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 Министерства внутренних дел ПМР ( Управление ГСВО МВД ПМР                г. Тирасполь, ул. Р. Люксембург, 66) к   СООО  « Медком »  г. Тирасполь, ул. Каховская, д. 4, кв. 68, о  взыскании задолженности, при участии:  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                   </w:t>
      </w:r>
      <w:r>
        <w:rPr/>
        <w:t>истца:   Лукьянов В.Г. – по дов. № 22/5723 от 27.12.2011г.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            </w:t>
      </w:r>
      <w:r>
        <w:rPr/>
        <w:t>ответчика:  не явился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установил:  истец обратился в суд с исковым заявлением, согласно которого просит  о взыскании с ответчика суммы задолженности и пени в размере  11 272,94 руб. ПМР,   в связи с ненадлежащим исполнением  договорного обязательства по оплате за оказанные охранные услуги.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      </w:t>
      </w:r>
      <w:r>
        <w:rPr/>
        <w:t>В порядке ст. 108 АПК ПМР в виду неявки в судебное заседание ответчика, извещенного надлежащим образом о времени и месте разбирательства дела, спор разрешен в его отсутствие.</w:t>
      </w:r>
    </w:p>
    <w:p>
      <w:pPr>
        <w:pStyle w:val="TextBodyIndent"/>
        <w:ind w:left="283" w:right="-28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стец,  свое требование  обосновал тем, что  8 февраля 2006 года между  сторонами был заключен договор № 411 « Об охране объектов подразделениями вневедомственной охраны МВД ПМР». В соответствии с условиями которого Управление ГСВО МВД ПМР оказывало ответчику услуги по охране объектов на возмездной основе.</w:t>
      </w:r>
    </w:p>
    <w:p>
      <w:pPr>
        <w:pStyle w:val="TextBodyIndent"/>
        <w:ind w:left="283" w:right="-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огласно условий договора ( п.11), ответчик ежемесячно до 15 числа оплачивать охранные услуги, но в нарушение взятых обязательств не произвел оплату стоимости охранных услуг, оказанных истцом в период июль-октябрь 2013г.</w:t>
      </w:r>
    </w:p>
    <w:p>
      <w:pPr>
        <w:pStyle w:val="TextBodyIndent"/>
        <w:ind w:left="283" w:right="-28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результате, по состоянию на 1 ноября 2013г. долг ответчика за оказанные охранные  услуги составил 5898,77 руб.</w:t>
      </w:r>
    </w:p>
    <w:p>
      <w:pPr>
        <w:pStyle w:val="TextBodyIndent"/>
        <w:ind w:left="283" w:right="-28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вои обязательства истец выполнил в полном объеме, обеспечил охрану объектов, принадлежащих ответчику. В свою очередь, ответчик, взятые по договору обязательства не исполнил, ежемесячную оплату не произвел, чем нарушил договорные обязательства.</w:t>
      </w:r>
    </w:p>
    <w:p>
      <w:pPr>
        <w:pStyle w:val="TextBodyIndent"/>
        <w:ind w:left="283" w:right="-28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соответствии с п. 11 договора об охране предусмотрена пеня в размере 1% от суммы просроченного платежа за каждый день просрочки оплаты. На 1 ноября 2013 г. пеня составила 5 374,17 руб.</w:t>
      </w:r>
    </w:p>
    <w:p>
      <w:pPr>
        <w:pStyle w:val="TextBodyIndent"/>
        <w:ind w:left="283" w:right="-284" w:firstLine="284"/>
        <w:jc w:val="both"/>
        <w:rPr>
          <w:bCs/>
        </w:rPr>
      </w:pPr>
      <w:r>
        <w:rPr>
          <w:bCs/>
        </w:rPr>
        <w:t>Ответчик в заседание суда не явился, отзыв суду не представил.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60" w:right="-284" w:firstLine="207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   подлежащим удовлетворению, по основаниям: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60" w:right="-284" w:firstLine="207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60" w:right="-284" w:firstLine="207"/>
        <w:jc w:val="both"/>
        <w:rPr/>
      </w:pPr>
      <w:r>
        <w:rPr>
          <w:bCs/>
        </w:rPr>
        <w:tab/>
        <w:t>В соответствии со ст. 523 ГК ПМР по договору возмездного оказания услуг исполнитель обязуется по задания заказчика оказать услугу ( совершать определенные действия  или осуществлять определенную деятельность), а заказчик обязуется оплатить указанную услугу.</w:t>
      </w:r>
    </w:p>
    <w:p>
      <w:pPr>
        <w:pStyle w:val="TextBodyIndent"/>
        <w:ind w:left="283" w:right="-28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ак установлено  в ходе судебного разбирательства, 8 февраля 2006 года между  сторонами был заключен договор № 411 « Об охране объектов подразделениями вневедомственной охраны МВД ПМР» ( далее договор), согласно которого истец оказывал ответчику услуги по охране объектов на возмездной основе.</w:t>
      </w:r>
    </w:p>
    <w:p>
      <w:pPr>
        <w:pStyle w:val="TextBodyIndent"/>
        <w:ind w:left="283" w:right="-284" w:firstLine="425"/>
        <w:jc w:val="both"/>
        <w:rPr>
          <w:bCs/>
        </w:rPr>
      </w:pPr>
      <w:r>
        <w:rPr>
          <w:bCs/>
        </w:rPr>
        <w:t>Из материалов дела усматривается, что отношения сторон, правомерно,  регулируются договором возмездного оказания услуг, в виду  совершенных действий по оказанию охранных услуг, что  соответствует требования ст.  808 ГК ПМР.</w:t>
      </w:r>
    </w:p>
    <w:p>
      <w:pPr>
        <w:pStyle w:val="TextBodyIndent"/>
        <w:ind w:left="283" w:right="-284" w:firstLine="425"/>
        <w:jc w:val="both"/>
        <w:rPr>
          <w:bCs/>
        </w:rPr>
      </w:pPr>
      <w:r>
        <w:rPr>
          <w:bCs/>
        </w:rPr>
        <w:t>В соответствии с п. 1 ст. 810 ГК ПМР заказчик обязан оплатить оказанные услуги в порядке и сроки, указанные в договоре.</w:t>
      </w:r>
    </w:p>
    <w:p>
      <w:pPr>
        <w:pStyle w:val="TextBodyIndent"/>
        <w:ind w:left="283" w:right="-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соответствии с   п.11 договора, ответчик обязан был, ежемесячно, до 15 числа оплачивать охранные услуги, однако,  в нарушение взятых обязательств  оплату охранных услуг в период июль-октябрь 2013г. не производил. В результате, по состоянию на                   1 ноября 2013г. долг ответчика за оказанные охранные  услуги составил 5898,77 руб., что подтверждается материалами дела и  свидетельствует о ненадлежащем исполнении ответчиком условий договора.</w:t>
      </w:r>
    </w:p>
    <w:p>
      <w:pPr>
        <w:pStyle w:val="TextBodyIndent"/>
        <w:ind w:left="283" w:right="-28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связи с чем, суд находит правомерным и заявленное требование о взыскании пени, в соответствии с п. 11 договора об охране, начисление которой  предусмотрено в размере 1% от суммы просроченного платежа за каждый день просрочки оплаты. По состоянию на   1 ноября 2013 г. пеня составила 5 374,17 руб. ( расчет в материалах дела)</w:t>
      </w:r>
    </w:p>
    <w:p>
      <w:pPr>
        <w:pStyle w:val="TextBodyIndent"/>
        <w:ind w:left="283" w:right="-284" w:firstLine="425"/>
        <w:jc w:val="both"/>
        <w:rPr>
          <w:bCs/>
        </w:rPr>
      </w:pPr>
      <w:r>
        <w:rPr>
          <w:bCs/>
        </w:rPr>
        <w:t>Суд считает, что доводы иска являются обоснованными, а обстоятельства, положенные в его обоснование, доказанными.</w:t>
      </w:r>
    </w:p>
    <w:p>
      <w:pPr>
        <w:pStyle w:val="Normal"/>
        <w:spacing w:before="80" w:after="0"/>
        <w:ind w:right="-284" w:hanging="0"/>
        <w:jc w:val="both"/>
        <w:rPr/>
      </w:pPr>
      <w:r>
        <w:rPr>
          <w:bCs/>
        </w:rPr>
        <w:tab/>
      </w:r>
      <w:r>
        <w:rPr/>
        <w:t>В порядке ст.ст. 84,  84-1 АПК ПМР уплата государственной пошлины должна быть отнесена на ответчика в полном объеме.</w:t>
      </w:r>
    </w:p>
    <w:p>
      <w:pPr>
        <w:pStyle w:val="Normal"/>
        <w:spacing w:before="80" w:after="0"/>
        <w:ind w:right="-284" w:firstLine="720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6" w:before="260" w:after="0"/>
        <w:ind w:left="2596" w:right="-284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TextBody"/>
        <w:numPr>
          <w:ilvl w:val="0"/>
          <w:numId w:val="3"/>
        </w:numPr>
        <w:ind w:left="1080" w:right="-284" w:hanging="360"/>
        <w:rPr/>
      </w:pPr>
      <w:r>
        <w:rPr/>
        <w:t>Исковые требования удовлетворить.</w:t>
      </w:r>
    </w:p>
    <w:p>
      <w:pPr>
        <w:pStyle w:val="TextBody"/>
        <w:numPr>
          <w:ilvl w:val="0"/>
          <w:numId w:val="1"/>
        </w:numPr>
        <w:ind w:left="1080" w:right="-284" w:hanging="360"/>
        <w:rPr/>
      </w:pPr>
      <w:r>
        <w:rPr/>
        <w:t>Взыскать с  СООО « Медком » г. Тирасполь в пользу Управления государственной службы вневедомственной охраны МВД ПМР задолженность в размере 5898,77 руб. и пеню в размере 5374,17 руб., всего 11 272,94 руб.</w:t>
      </w:r>
    </w:p>
    <w:p>
      <w:pPr>
        <w:pStyle w:val="TextBody"/>
        <w:numPr>
          <w:ilvl w:val="0"/>
          <w:numId w:val="1"/>
        </w:numPr>
        <w:ind w:left="1080" w:right="-284" w:hanging="360"/>
        <w:rPr/>
      </w:pPr>
      <w:r>
        <w:rPr/>
        <w:t>Взыскать с СООО « Медком» г. Бендеры в доход республиканского бюджета государственную пошлину в сумме 550,92 руб.</w:t>
      </w:r>
    </w:p>
    <w:p>
      <w:pPr>
        <w:pStyle w:val="Normal"/>
        <w:ind w:left="120" w:right="-28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right="-284" w:hanging="0"/>
        <w:jc w:val="both"/>
        <w:rPr/>
      </w:pPr>
      <w:r>
        <w:rPr/>
      </w:r>
    </w:p>
    <w:p>
      <w:pPr>
        <w:pStyle w:val="Normal"/>
        <w:ind w:left="120" w:right="-284" w:hanging="0"/>
        <w:jc w:val="both"/>
        <w:rPr/>
      </w:pPr>
      <w:r>
        <w:rPr/>
      </w:r>
    </w:p>
    <w:p>
      <w:pPr>
        <w:pStyle w:val="Normal"/>
        <w:ind w:left="120" w:right="-284" w:hanging="0"/>
        <w:jc w:val="both"/>
        <w:rPr/>
      </w:pPr>
      <w:r>
        <w:rPr/>
        <w:t>Судья                                                                                                                   Г. П. Сибир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6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2-05T07:55:00Z</dcterms:modified>
  <cp:revision>2</cp:revision>
  <dc:subject/>
  <dc:title/>
</cp:coreProperties>
</file>