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3060" w:leader="none"/>
          <w:tab w:val="left" w:pos="7380" w:leader="none"/>
        </w:tabs>
        <w:rPr/>
      </w:pPr>
      <w:r>
        <w:rPr/>
        <w:t xml:space="preserve">      </w:t>
      </w:r>
      <w:r>
        <w:rPr/>
        <w:t>27</w:t>
        <w:tab/>
        <w:t xml:space="preserve">  декабря</w:t>
        <w:tab/>
        <w:t>13</w:t>
        <w:tab/>
        <w:t>954/13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 в составе судьи Кириленко А. В., рассмотрел в открытом судебном заседании дело по иску Арбитражный Суд Приднестровской Молдавской Республики в составе судьи, заместителя Председателя Арбитражного суда ПМР Кириленко А. В., рассмотрев в открытом судебном заседании дело по исковому заявлению Драгана Виктора Ивановича, г. Тирасполь, ул. Луначарского, 30, кв. 61, к ООО «Биакс», г. Тирасполь, ул. Свердлова, 71, кв. 52, ООО «Изумруд, г. Тирасполь, ул. Юности, 1/1, о признании сделки недействительной 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right="-5" w:hanging="0"/>
        <w:jc w:val="both"/>
        <w:outlineLvl w:val="0"/>
        <w:rPr>
          <w:b/>
          <w:b/>
        </w:rPr>
      </w:pPr>
      <w:r>
        <w:rPr>
          <w:b/>
        </w:rPr>
        <w:t>при участии в заседании представителей</w:t>
      </w:r>
    </w:p>
    <w:p>
      <w:pPr>
        <w:pStyle w:val="TextBody"/>
        <w:ind w:right="-5" w:hanging="0"/>
        <w:rPr/>
      </w:pPr>
      <w:r>
        <w:rPr>
          <w:b/>
          <w:bCs/>
        </w:rPr>
        <w:t xml:space="preserve">истца: </w:t>
      </w:r>
      <w:r>
        <w:rPr>
          <w:bCs/>
        </w:rPr>
        <w:t>Марчук Р. Л. – дов. от 29.10.2013г.</w:t>
      </w:r>
    </w:p>
    <w:p>
      <w:pPr>
        <w:pStyle w:val="TextBody"/>
        <w:ind w:right="-5" w:hanging="0"/>
        <w:rPr/>
      </w:pPr>
      <w:r>
        <w:rPr>
          <w:b/>
          <w:bCs/>
        </w:rPr>
        <w:t xml:space="preserve">ответчика, ООО «Биакс» - </w:t>
      </w:r>
      <w:r>
        <w:rPr>
          <w:bCs/>
        </w:rPr>
        <w:t>не явился</w:t>
      </w:r>
    </w:p>
    <w:p>
      <w:pPr>
        <w:pStyle w:val="TextBody"/>
        <w:ind w:right="-5" w:hanging="0"/>
        <w:rPr/>
      </w:pPr>
      <w:r>
        <w:rPr>
          <w:b/>
          <w:bCs/>
        </w:rPr>
        <w:t xml:space="preserve">ответчика, ООО «Изумруд» - </w:t>
      </w:r>
      <w:r>
        <w:rPr>
          <w:bCs/>
        </w:rPr>
        <w:t>Паскарь А. М. – дов. от 27.12.2013г., Луговцовой Е. Н. – дов. от 27.12.2013г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Драган Виктор Иванович </w:t>
      </w:r>
      <w:r>
        <w:rPr>
          <w:bCs/>
        </w:rPr>
        <w:t xml:space="preserve">обратился в </w:t>
      </w:r>
      <w:r>
        <w:rPr/>
        <w:t xml:space="preserve">арбитражный суд с иском к ООО «Биакс», ООО «Изумруд,  о признании  недействительным Соглашения о прощении долга №01-0/2013 от 21 марта 2013г., заключенного между ООО «Изумруд» и ООО «Биакс».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ab/>
        <w:t>В судебном заседании 16.12.2013г. истец изменил основания иска.</w:t>
      </w:r>
    </w:p>
    <w:p>
      <w:pPr>
        <w:pStyle w:val="Normal"/>
        <w:ind w:firstLine="708"/>
        <w:jc w:val="both"/>
        <w:rPr/>
      </w:pPr>
      <w:r>
        <w:rPr/>
        <w:t>Свои требования истец мотивирует следующими обстоятельствами и нормами права:</w:t>
      </w:r>
    </w:p>
    <w:p>
      <w:pPr>
        <w:pStyle w:val="Normal"/>
        <w:ind w:firstLine="709"/>
        <w:jc w:val="both"/>
        <w:rPr/>
      </w:pPr>
      <w:r>
        <w:rPr/>
        <w:t>Между  ООО «Биакс»» и ООО «Изумруд», 05.12.2012 года были достигнуты соглашения о купле-продаже имущественного комплекса магазина «Пятачок», состоящего из объекта недвижимости, здания магазина, расположенного в г. Тирасполь по ул. Юности, 1/1, и остатков нереализованного товара, находящегося в объекте недвижимости, на сумму 101 511, 00 (сто одна тысяча пятьсот одиннадцать рублей 00 копеек) рублей ПМР.</w:t>
      </w:r>
    </w:p>
    <w:p>
      <w:pPr>
        <w:pStyle w:val="Normal"/>
        <w:ind w:firstLine="709"/>
        <w:jc w:val="both"/>
        <w:rPr/>
      </w:pPr>
      <w:r>
        <w:rPr/>
        <w:t>Имущественный комплекс был реализован посредством заключения двух сделок, Договора купли-продажи недвижимого имущества от 5 декабря 2012 года и Договора № 01/2012 купли-продажи товаров с условием об отсрочке платежа от 5 декабря 2012 года.</w:t>
      </w:r>
    </w:p>
    <w:p>
      <w:pPr>
        <w:pStyle w:val="Normal"/>
        <w:ind w:firstLine="709"/>
        <w:jc w:val="both"/>
        <w:rPr/>
      </w:pPr>
      <w:r>
        <w:rPr/>
        <w:t>Платёжными поручениями ООО «Изумруд» с 10 декабря 2012 года по 29 марта 2013 года включительно оплатило приобретение объекта недвижимости, а также частично оплатило товары на общую сумму 9 100,00 рублей ПМР. Задолженность ООО «Изумруд» по оплате приобретённых товаров составила 92 417,00 рублей.</w:t>
      </w:r>
    </w:p>
    <w:p>
      <w:pPr>
        <w:pStyle w:val="Normal"/>
        <w:ind w:firstLine="709"/>
        <w:jc w:val="both"/>
        <w:rPr/>
      </w:pPr>
      <w:r>
        <w:rPr/>
        <w:t>21 марта 2013 года между ООО «Биакс» и ООО «Изумруд» было заключено Соглашение о прощении долга № 01-0/2013, в соответствие с которым ООО «Биакс» освободило ООО «Изумруд» от имущественной обязанности по уплате денежных средств по Договору № 01/2012 купли-продажи товара.</w:t>
      </w:r>
    </w:p>
    <w:p>
      <w:pPr>
        <w:pStyle w:val="TextBody"/>
        <w:spacing w:lineRule="atLeast" w:line="20"/>
        <w:ind w:firstLine="708"/>
        <w:rPr/>
      </w:pPr>
      <w:r>
        <w:rPr/>
        <w:t xml:space="preserve">Исходя и формы и текста Соглашения о прощении долга № 01-0/2013 от 21 марта 2013 года, указанное соглашение, представляет собой двухстороннюю сделку, в результате которой одной стороной сделки другая сторона сделки </w:t>
      </w:r>
      <w:r>
        <w:rPr>
          <w:b/>
        </w:rPr>
        <w:t>на безвозмездной основе</w:t>
      </w:r>
      <w:r>
        <w:rPr/>
        <w:t xml:space="preserve"> освобождается от имущественной обязанности перед собой по оплате</w:t>
      </w:r>
      <w:r>
        <w:rPr>
          <w:color w:val="C00000"/>
        </w:rPr>
        <w:t xml:space="preserve"> </w:t>
      </w:r>
      <w:r>
        <w:rPr/>
        <w:t>товаров продовольственной группы и товаров бытовой химии по Договору № 01/2012 от 5 декабря 2012 года. Таким образом, оспариваемая сделка подпадает под квалификацию правоотношений, связанных с дарением и регулируется нормами Главы 32 ГК ПМР.</w:t>
      </w:r>
    </w:p>
    <w:p>
      <w:pPr>
        <w:pStyle w:val="Normal"/>
        <w:ind w:firstLine="709"/>
        <w:jc w:val="both"/>
        <w:rPr/>
      </w:pPr>
      <w:r>
        <w:rPr/>
        <w:t xml:space="preserve">П.в) ст.591 ГК ПМР установлен императивный запрет на совершение дарения между коммерческими организациями, каковыми, в соответствии с уставными (учредительными) документами, а также в силу норм п. 2 ст. 51, п.1 и п. 3 ст. 73, ст. 96 ГК ПМР, являются ответчики по делу, ООО «Биакс» и ООО «Изумруд». </w:t>
      </w:r>
    </w:p>
    <w:p>
      <w:pPr>
        <w:pStyle w:val="TextBody"/>
        <w:spacing w:lineRule="atLeast" w:line="20"/>
        <w:ind w:firstLine="540"/>
        <w:rPr/>
      </w:pPr>
      <w:r>
        <w:rPr/>
        <w:t xml:space="preserve">Указанная сделка, оформленная Соглашением о прощении долга № 01-0/2013, нарушает императивное предписание, содержащееся в п.в ст.591 ГК ПМР, а, следовательно, в силу положений ст.184 ГК ПМР, является ничтожной, как не соответствующая требованиям закона. </w:t>
      </w:r>
    </w:p>
    <w:p>
      <w:pPr>
        <w:pStyle w:val="Normal"/>
        <w:ind w:firstLine="709"/>
        <w:jc w:val="both"/>
        <w:rPr/>
      </w:pPr>
      <w:r>
        <w:rPr/>
        <w:t>Соглашение о прощении долга № 01-0/2013сделка нарушает права и законные интересы Драган В.И., как участника ООО «Биакс», т.к. фактически исключит либо существенно сократит выплату ему части чистой прибыли предприятия, на которую он вправе рассчитывать как участник ООО «Биакс»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истец </w:t>
      </w:r>
      <w:r>
        <w:rPr>
          <w:bCs/>
          <w:iCs/>
        </w:rPr>
        <w:t>просит удовлетворить его требования.</w:t>
      </w:r>
    </w:p>
    <w:p>
      <w:pPr>
        <w:pStyle w:val="Normal"/>
        <w:ind w:firstLine="540"/>
        <w:jc w:val="both"/>
        <w:rPr/>
      </w:pPr>
      <w:r>
        <w:rPr>
          <w:b/>
        </w:rPr>
        <w:t>Ответчик</w:t>
      </w:r>
      <w:r>
        <w:rPr/>
        <w:t xml:space="preserve"> ООО «Биакс», в судебное заседание не явился, письменно заявив о рассмотрении дела в его отсутствие, в связи с чем, рассмотрение дела произведено в его отсутствие по правилам п.2 ст.108 АПК ПМР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ветчик </w:t>
      </w:r>
      <w:r>
        <w:rPr/>
        <w:t>ООО «Изумруд» в судебном заседании и в отзыве на иск возражало против удовлетворения исковых требований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В соответствии со ст. 588 ГК ПМР по договору дарения одна сторона (даритель) безвозмездно освобождает другую сторону (одаряемого) от имущественной обязанности перед собой. Так, существенным признаком договора дарения является его безвозмездность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В соответствии с п.З ст. 440 ГК ПМР договор предполагается возмездным, если из закона, иных правовых актов, содержания и существа договора не вытекает иное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Статья 432 ГК ПМР, регулирующая правоотношения по прощению долга, не указывает на то, что прощение долга является безвозмездной сделкой. Текст оспариваемого соглашения о прощении долга также не содержит в себе пункта, устанавливающего, что данная сделка является безвозмездной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Следовательно, в порядке п. 3 ст. 440 ГК ПМР презюмируется, что оспариваемая сделка о прощении долга является возмездной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О возмездном характере сделки и заинтересованности кредитора в прощении долга свидетельствуют следующие обстоятельства:</w:t>
      </w:r>
    </w:p>
    <w:p>
      <w:pPr>
        <w:pStyle w:val="TextBody"/>
        <w:ind w:right="20" w:firstLine="560"/>
        <w:rPr/>
      </w:pPr>
      <w:r>
        <w:rPr>
          <w:rStyle w:val="11"/>
          <w:rFonts w:cs="Times New Roman"/>
          <w:color w:val="000000"/>
          <w:sz w:val="24"/>
          <w:szCs w:val="24"/>
        </w:rPr>
        <w:t>05.12.2012 года между ООО «Биакс» и ООО «Изумруд» были заключены два договора купли-продажи:</w:t>
      </w:r>
      <w:r>
        <w:rPr/>
        <w:t xml:space="preserve"> </w:t>
      </w:r>
      <w:r>
        <w:rPr>
          <w:rStyle w:val="11"/>
          <w:rFonts w:cs="Times New Roman"/>
          <w:color w:val="000000"/>
          <w:sz w:val="24"/>
          <w:szCs w:val="24"/>
        </w:rPr>
        <w:t>договор купли-продажи недвижимого имущества, по которому ООО «Биакс» передало в собственность ООО «Изумруд» объект недвижимости, мини-магазин, расположенный по ул. Юности, д. №1/1 в г. Тирасполь</w:t>
      </w:r>
      <w:r>
        <w:rPr>
          <w:rStyle w:val="11"/>
          <w:rFonts w:cs="Times New Roman"/>
          <w:sz w:val="24"/>
          <w:szCs w:val="24"/>
        </w:rPr>
        <w:t xml:space="preserve">, </w:t>
      </w:r>
      <w:r>
        <w:rPr>
          <w:rStyle w:val="11"/>
          <w:rFonts w:cs="Times New Roman"/>
          <w:color w:val="000000"/>
          <w:sz w:val="24"/>
          <w:szCs w:val="24"/>
        </w:rPr>
        <w:t>договор купли-продажи товара.</w:t>
      </w:r>
    </w:p>
    <w:p>
      <w:pPr>
        <w:pStyle w:val="TextBody"/>
        <w:ind w:lef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По указанным договорам ООО «Изумруд» были произведены платежи в период с 10.12.2012г., по 12.01.2013г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С 12 января 2013 года ввиду нехватки денежных средств ООО «Изумруд» платежей в пользу ООО «Биакс» не осуществляло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Таким образом, по состоянию на 20 марта 2013 года у ООО «Изумруд» перед ООО «Биакс» числилась  задолженность на общую сумму: 109 906,10 рублей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Денежными средствами, необходимыми для погашения указанной задолженности, ООО «Изумруд» не располагало. Об этом руководитель ООО «Изумруд» сообщил руководителю ООО «Биакс» в ходе переговоров по вопросу погашения образовавшейся кредиторской задолженности. ООО «Изумруд» обязалось обратиться к заемным денежным средствам с целью частичного погашения задолженности в размере 18 100 рублей ПМР, при этом просило кредитора простить ему оставшуюся часть задолженности. Кредитор посчитал данное предложение целесообразным и выгодным для себя, в связи с чем, было заключено соглашение о прощении долга от 21 марта 2013 года, а Должник, в свою очередь, за счет заемных средств, полученных им по договору займа от 28 марта 2013 года, 29 марта 2013 года погасил оставшуюся часть задолженности в размере 18 100 рублей ПМР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Заинтересованность и выгода Кредитора от заключения оспариваемого соглашения о прощении долга заключалась в следующем: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Исключалась необходимость ведения судебной тяжбы, необходимость несения судебных расходов по оплате государственной пошлины и расходов на оплату квалифицированной юридической помощи, при условии отсутствия всяких гарантий на вынесение судом решения в пользу ООО «Биакс», а также при условии отсутствия всяких гарантий на фактическую возможность исполнения решения суда, в случае вынесения судом решения о взыскании долга. Вместе с тем, Должник в добровольном порядке в отсутствие судебного спора частично погашает имеющуюся у него задолженность. И вместо изъятия денежных средств из оборота предприятия, ООО «Биакс», напротив, получает в свой оборот дополнительные денежные средства в размере 18 100 рублей ПМР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Следовательно, оспариваемое соглашение о прощении долга не является безвозмездной сделкой и, соответственно, не является разновидностью договора дарения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Поскольку оспариваемое соглашение о прощении долга не может быть признано договором дарения в виду его возмездности, то к данному соглашению не могут быть применимы ограничения, установленные ст. 591 ГК ПМР.</w:t>
      </w:r>
    </w:p>
    <w:p>
      <w:pPr>
        <w:pStyle w:val="41"/>
        <w:shd w:fill="auto" w:val="clear"/>
        <w:spacing w:lineRule="exact" w:line="298" w:before="0" w:after="0"/>
        <w:jc w:val="both"/>
        <w:rPr/>
      </w:pPr>
      <w:r>
        <w:rPr>
          <w:rStyle w:val="4"/>
          <w:color w:val="000000"/>
          <w:sz w:val="24"/>
          <w:szCs w:val="24"/>
        </w:rPr>
        <w:t>По изложенным основаниям ответчик просит в удовлетворении иска отказат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ссмотрев </w:t>
      </w:r>
      <w:r>
        <w:rPr/>
        <w:t>материалы дела, заслушав представителей истца и ответчика, арбитражный суд находит требования истца  подлежащими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Как установлено в судебном заседании 5.12.2012г. между истцом и ответчиком были заключены Договор купли-продажи недвижимого имущества и Договора № 01/2012 купли-продажи товаров с условием об отсрочке платежа.</w:t>
      </w:r>
    </w:p>
    <w:p>
      <w:pPr>
        <w:pStyle w:val="Normal"/>
        <w:ind w:firstLine="709"/>
        <w:jc w:val="both"/>
        <w:rPr/>
      </w:pPr>
      <w:r>
        <w:rPr/>
        <w:t>Платёжными поручениями ООО «Изумруд» с 10 декабря 2012 года по 29 марта 2013 года включительно оплатило приобретение объекта недвижимости, а также частично оплатило товары по Договору № 01/2012 на общую сумму 9 100,00 рублей ПМР. Задолженность ООО «Изумруд» по оплате приобретённых товаров по Договору № 01/2012 составила 92 417,00 рублей.</w:t>
      </w:r>
    </w:p>
    <w:p>
      <w:pPr>
        <w:pStyle w:val="Normal"/>
        <w:ind w:firstLine="709"/>
        <w:jc w:val="both"/>
        <w:rPr/>
      </w:pPr>
      <w:r>
        <w:rPr/>
        <w:t>21 марта 2013 года между ООО «Биакс» и ООО «Изумруд» было заключено Соглашение о прощении долга №01-0/2013, п.1.3. которого было установлено, что стороны пришли к соглашению о прекращении обязательства, предусмотренного Договором №01/2012 от 5.12.2012г., согласно которому ООО «Изумруд» обязалось до 20.03.2013г. оплатить ОО «Биакс» товар, принятый по себестоимости согласно Договора №01/2012 от 5.12.2012г.</w:t>
      </w:r>
    </w:p>
    <w:p>
      <w:pPr>
        <w:pStyle w:val="Normal"/>
        <w:ind w:firstLine="709"/>
        <w:jc w:val="both"/>
        <w:rPr/>
      </w:pPr>
      <w:r>
        <w:rPr/>
        <w:t>П.1.1. Соглашения №01-0/2013 определено, что предметом соглашения является освобождение кредитором должника от исполнения лежащего на должнике обязательства, предусмотренного Договором №01/2012 от 5.12.2012г. (обязательства по оплате товара).</w:t>
      </w:r>
    </w:p>
    <w:p>
      <w:pPr>
        <w:pStyle w:val="Normal"/>
        <w:ind w:firstLine="708"/>
        <w:jc w:val="both"/>
        <w:rPr/>
      </w:pPr>
      <w:r>
        <w:rPr/>
        <w:t>Таким образом, сторонами заключена сделка, в соответствие с которой ООО «Биакс» освободило ООО «Изумруд» от имущественной обязанности перед собой по уплате денежных средств по Договору № 01/2012 купли-продажи товара.</w:t>
      </w:r>
    </w:p>
    <w:p>
      <w:pPr>
        <w:pStyle w:val="Normal"/>
        <w:ind w:firstLine="709"/>
        <w:jc w:val="both"/>
        <w:rPr/>
      </w:pPr>
      <w:r>
        <w:rPr/>
        <w:t>Какого-либо встречного предоставления, со стороны ООО «Изумруд» в адрес ООО «Биакс» условия договора не предусматривают.</w:t>
      </w:r>
    </w:p>
    <w:p>
      <w:pPr>
        <w:pStyle w:val="Normal"/>
        <w:ind w:firstLine="709"/>
        <w:jc w:val="both"/>
        <w:rPr/>
      </w:pPr>
      <w:r>
        <w:rPr/>
        <w:t>Основанием освобождения от обязанности ООО «Изумруд» по оплате ООО «Биакс» оставшейся стоимости товара поставленного в рамках Договора № 01/2012 указаны финансовые трудности, испытываемые ООО «Изумруд» (п.1 Уведомления о прощении долга).</w:t>
      </w:r>
    </w:p>
    <w:p>
      <w:pPr>
        <w:pStyle w:val="Normal"/>
        <w:autoSpaceDE w:val="false"/>
        <w:ind w:firstLine="720"/>
        <w:jc w:val="both"/>
        <w:rPr/>
      </w:pPr>
      <w:r>
        <w:rPr/>
        <w:t>Исходя из смысла ст.448 ГК ПМР,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ст.432 ГК ПМР, обязательство прекращается освобождением кредитором должника от лежащих на нём обязанностей, если это не нарушает прав других лиц в отношении имущества кредитора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2 ст.440 ГК ПМР, безвозмездным признается договор, по которому одна сторона обязуется предоставить что-либо другой стороне без получения от нее платы или иного встречного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Договор предполагается возмездным, если из закона, иных правовых актов, содержания или существа договора не вытекает иное (п.3 ст.440 ГК ПМР)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1 ст.588 ГК ПМР,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встречной передачи вещи или права, либо встречного обязательства договор не признаётся дарением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из вышеуказанных норм права следует, что сделка, предусматривающая освобождение кредитором должника от имущественной обязанности перед собой и не предусматривающая встречной передачи вещи или права, либо встречного обязательства  признаётся дарением, т.к. соответствует признакам дарения, установленным п.1 ст.588 ГК ПМР.</w:t>
      </w:r>
    </w:p>
    <w:p>
      <w:pPr>
        <w:pStyle w:val="Normal"/>
        <w:autoSpaceDE w:val="false"/>
        <w:ind w:firstLine="720"/>
        <w:jc w:val="both"/>
        <w:rPr/>
      </w:pPr>
      <w:r>
        <w:rPr/>
        <w:t>Соглашение №01-0/2013 от 21.03.2013г. предусматривает освобождение ООО «Изумруд» от имущественной обязанности перед ООО «Биакс»,  в виде оплаты оставшейся части долга по Договору № 01/2012 от 5.12.2013г., и не предусматривает встречной передачи вещи или права, либо встречно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Соглашение №01-0/2013 от 21.03.2013г.,  подпадает под признаки разновидности дарения (п.1 ст.588 ГК ПМР), в виде освобождения от имущественной обязанности, без встречного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дом установлено намерение кредитора освободить должника от обязанности по уплате долга в качестве дара. </w:t>
      </w:r>
    </w:p>
    <w:p>
      <w:pPr>
        <w:pStyle w:val="Normal"/>
        <w:autoSpaceDE w:val="false"/>
        <w:ind w:firstLine="720"/>
        <w:jc w:val="both"/>
        <w:rPr/>
      </w:pPr>
      <w:r>
        <w:rPr/>
        <w:t>Так, предметом  Соглашения №01-0/2013 от 21.03.2013г. является освобождение ООО «Изумруд» от имущественной обязанности перед ООО «Биакс», что  прямо указано в п.1.1.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вобождение от имущественной обязанности, в соответствии с Соглашением, производится без встречной передачи вещи или права, либо возникновения у ООО «Изумруд» встречного обязательства, т.е. безвозмездно.</w:t>
      </w:r>
    </w:p>
    <w:p>
      <w:pPr>
        <w:pStyle w:val="Normal"/>
        <w:autoSpaceDE w:val="false"/>
        <w:ind w:firstLine="720"/>
        <w:jc w:val="both"/>
        <w:rPr/>
      </w:pPr>
      <w:r>
        <w:rPr/>
        <w:t>Об отсутствии встречной передачи вещи или права, либо возникновения у ООО «Изумруд» встречного обязательства свидетельствует как буквальное содержание Соглашения, так и Уведомление о прощении долга, согласно которому единственным основанием прощения долга указаны финансовые трудности ООО «Изумруд», ввиду которых у ООО «Биакс» возникло осознание того обстоятельства, что обязательства по оплате оставшегося товара в рамках Договора №01/2012 ООО «Изумруд» не исполнит.</w:t>
      </w:r>
    </w:p>
    <w:p>
      <w:pPr>
        <w:pStyle w:val="Normal"/>
        <w:autoSpaceDE w:val="false"/>
        <w:ind w:firstLine="720"/>
        <w:jc w:val="both"/>
        <w:rPr/>
      </w:pPr>
      <w:r>
        <w:rPr/>
        <w:t>В этой связи,  условие пунктов 1.1.-1.3. соглашения о прощении долга N 01-0/2013, во взаимосвязи с Уведомлением о прощении долга  свидетельствуют о намерении ООО «Биакс», как кредитора, безвозмездно облегчить финансовое состояние  должника (ООО «Изумруд»), и вместе с тем, свидетельствует об отсутствии намерения со стороны ООО «Биакс» получить какую-либо имущественную выгоду от ответчика, как должника, испытывающего финансовые трудности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поскольку Соглашение о прощении долга №01-0/2013 от 21.03.2013г. является разновидностью дарения, оно должно подчиняться запрету, установленному п.в ст.591 ГК ПМР, в соответствии с  которым не допускается дарение в отношениях между коммерчески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ст.184 ГК ПМР, сделка, не соответствующая требованиям закона ничтожна, если закон не устанавливает, что такая сделка оспорима, или не предусматривает иных последствий 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>Ст.591 ГК ПМР и иные нормы права не предусматривают иных последствий нарушения императивного запрета на дарение между коммерческими организациями, кроме недействительности сделки, оформленной в виде дар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чем, Соглашение о прощении долга №01-0/2013, является, согласно ст.184 ГК ПМР, недействительной сделкой, как совершенная в нарушение императивных предписаний п.в ст.591 ГК ПМР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432 ГК ПМР, обязательство прекращается освобождением кредитором должника от лежащих на нем обязанностей, если это не нарушает прав других лиц в отношении имущества кредитора.</w:t>
      </w:r>
    </w:p>
    <w:p>
      <w:pPr>
        <w:pStyle w:val="Normal"/>
        <w:ind w:firstLine="709"/>
        <w:jc w:val="both"/>
        <w:rPr/>
      </w:pPr>
      <w:r>
        <w:rPr/>
        <w:t>Соглашение о прощении долга № 01-0/2013 нарушает права и законные интересы Драган В.И., как участника ООО «Биакс», т.к. ведёт к необоснованному уменьшению величины чистых активов предприятия и фактически исключает либо существенно сокращает выплату Драган В. И. части чистой прибыли предприятия, на которую он вправе рассчитывать как участник ООО «Биакс», в силу п.п.(в п.1 ст.8 Закона «Об обществах с ограниченной ответственностью», что так же свидетельствует о несоответствии указанного Соглашения в том числе и условиям, предусмотренным ст.432 ГК ПМР, последствием чего является так же ничтожность Соглашения (ст.184 ГК ПМР).</w:t>
      </w:r>
    </w:p>
    <w:p>
      <w:pPr>
        <w:pStyle w:val="Normal"/>
        <w:ind w:firstLine="560"/>
        <w:jc w:val="both"/>
        <w:rPr/>
      </w:pPr>
      <w:r>
        <w:rPr/>
        <w:t>Доводы ответчика не могут быть приняты во внимание по следующим основаниям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>Утверждения ответчика, о том, что в  ходе переговоров по вопросу погашения образовавшейся кредиторской задолженности, ООО «Изумруд» обязалось обратиться к заемным денежным средствам с целью частичного погашения задолженности в размере 18 100 рублей ПМР и при этом просило кредитора простить ему оставшуюся часть задолженности., а так же о том, что кредитор посчитал данное предложение целесообразным и выгодным для себя, в связи с чем, было заключено соглашение о прощении долга от 21 марта 2013 года, а Должник, в свою очередь, за счет заемных средств, полученных им по договору займа от 28 марта 2013 года, 29 марта 2013 года погасил оставшуюся часть задолженности в размере 18 100 рублей ПМР, не подтверждается ни материалами дела, ни какими-либо письменными доказательствами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 xml:space="preserve">Буквальное значение  содержащихся в Соглашении </w:t>
      </w:r>
      <w:r>
        <w:rPr/>
        <w:t>о прощении долга №01-0/2013, слов и выражений, которым суд дал толкование в порядке ст.448 ГК ПМР, не устанавливают какую-либо взаимосвязь между прощением долга по обязательству, возникшему из Договора №01/2012 и погашению ООО «Изумруд» оставшейся суммы долга в рамках договора купли-продажи недвижимого имущества от 5.12.2012г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 xml:space="preserve">В Соглашении </w:t>
      </w:r>
      <w:r>
        <w:rPr/>
        <w:t>о прощении долга №01-0/2013 отсутствуют какие-либо ссылки на вышеуказанные договорённости, на возникновение у ООО «Изумруд» каких-либо обязательств, во исполнение данных договорённостей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 xml:space="preserve">В уведомлении о прощении долга единственной причиной освобождения ООО «Изумруд» от лежащей на нём обязанности по погашению остатка долга в рамках Договора </w:t>
      </w:r>
      <w:r>
        <w:rPr/>
        <w:t>№01/2012, указаны финансовые трудности ООО «Изумруд»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 xml:space="preserve">Представленные ответчиком Решение №08/2013 от 28.03.2013г. директора ООО «Изумруд» и Договор займа №1/2013 от 28.03.2013г. между ООО «Изумруд» и Федорович В. И., не содержат каких-либо указаний на их взаимосвязь с Соглашением </w:t>
      </w:r>
      <w:r>
        <w:rPr/>
        <w:t>о прощении долга №01-0/2013.</w:t>
      </w:r>
    </w:p>
    <w:p>
      <w:pPr>
        <w:pStyle w:val="TextBody"/>
        <w:ind w:left="20" w:right="20" w:firstLine="540"/>
        <w:rPr/>
      </w:pPr>
      <w:r>
        <w:rPr/>
        <w:t xml:space="preserve">В связи с чем, доводы ответчика в этой части голословны, а возмездный характер  </w:t>
      </w:r>
      <w:r>
        <w:rPr>
          <w:rStyle w:val="11"/>
          <w:rFonts w:cs="Times New Roman"/>
          <w:color w:val="000000"/>
          <w:sz w:val="24"/>
          <w:szCs w:val="24"/>
        </w:rPr>
        <w:t xml:space="preserve">Соглашения </w:t>
      </w:r>
      <w:r>
        <w:rPr/>
        <w:t xml:space="preserve">о прощении долга №01-0/2013 не подтвержден какими-либо доказательствами и не вытекает из содержания, либо  существа данного соглашения. 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 xml:space="preserve">Ответчиком было заявлено ходатайство о привлечении Федорович В. И. в качестве свидетеля, для пояснения условий, на которых стороны заключили Соглашение </w:t>
      </w:r>
      <w:r>
        <w:rPr/>
        <w:t>о прощении долга №01-0/2013, в том числе и подтверждения возмездного характера данной сделки.</w:t>
      </w:r>
    </w:p>
    <w:p>
      <w:pPr>
        <w:pStyle w:val="TextBody"/>
        <w:ind w:left="20" w:right="20" w:firstLine="540"/>
        <w:rPr/>
      </w:pPr>
      <w:r>
        <w:rPr>
          <w:rStyle w:val="11"/>
          <w:rFonts w:cs="Times New Roman"/>
          <w:color w:val="000000"/>
          <w:sz w:val="24"/>
          <w:szCs w:val="24"/>
        </w:rPr>
        <w:t xml:space="preserve">Суд отклонил указанное ходатайство, поскольку Соглашением </w:t>
      </w:r>
      <w:r>
        <w:rPr/>
        <w:t>№01-0/2013 внесены изменения в Договор №01/2012, в части освобождения ответчика от обязательства по оплате части товара, переданного ему в рамках данного договора.</w:t>
      </w:r>
    </w:p>
    <w:p>
      <w:pPr>
        <w:pStyle w:val="TextBody"/>
        <w:ind w:left="20" w:right="20" w:firstLine="540"/>
        <w:rPr/>
      </w:pPr>
      <w:r>
        <w:rPr/>
        <w:t>В силу п.1 ст.469 ГК ПМР, а так же п.16.2 Договора №01/2012, все изменения Договора №01/2012 должны совершаться в письменной форме и подписываться сторонами.</w:t>
      </w:r>
    </w:p>
    <w:p>
      <w:pPr>
        <w:pStyle w:val="TextBody"/>
        <w:ind w:left="20" w:right="20" w:firstLine="540"/>
        <w:rPr/>
      </w:pPr>
      <w:r>
        <w:rPr/>
        <w:t xml:space="preserve">Все изменения условий Договора №01/2012 не содержащиеся в </w:t>
      </w:r>
      <w:r>
        <w:rPr>
          <w:rStyle w:val="11"/>
          <w:rFonts w:cs="Times New Roman"/>
          <w:color w:val="000000"/>
          <w:sz w:val="24"/>
          <w:szCs w:val="24"/>
        </w:rPr>
        <w:t xml:space="preserve">Соглашении </w:t>
      </w:r>
      <w:r>
        <w:rPr/>
        <w:t>№01-0/2013 и не подписанные сторонами не действительны, что прямо следует из  п.1 ст.469 ГК ПМР, а так же п.16.2 Договора №01/2012.</w:t>
      </w:r>
    </w:p>
    <w:p>
      <w:pPr>
        <w:pStyle w:val="TextBody"/>
        <w:ind w:left="20" w:right="20" w:firstLine="540"/>
        <w:rPr/>
      </w:pPr>
      <w:r>
        <w:rPr/>
        <w:t xml:space="preserve"> </w:t>
      </w:r>
      <w:r>
        <w:rPr/>
        <w:t>В силу п.п.(а п.1 ст.177 ГК ПМР, сделки юридических лиц между собой должны заключаться в письменной форме, за исключением случаев, предусмотренных законом.</w:t>
      </w:r>
    </w:p>
    <w:p>
      <w:pPr>
        <w:pStyle w:val="TextBody"/>
        <w:ind w:left="20" w:right="20" w:firstLine="540"/>
        <w:rPr/>
      </w:pPr>
      <w:r>
        <w:rPr/>
        <w:t>Ст.432 ГК ПМР,  не устанавливает, что сделка юридических лиц, по поводу прощения долга, может заключаться в устной форме.</w:t>
      </w:r>
    </w:p>
    <w:p>
      <w:pPr>
        <w:pStyle w:val="Normal"/>
        <w:jc w:val="both"/>
        <w:rPr/>
      </w:pPr>
      <w:r>
        <w:rPr/>
        <w:tab/>
        <w:t>Согласно п.1 ст.178 ГК ПМР, несоблюдение простой письменной формы сделки лишает стороны права, в случае спора ссылаться в подтверждение сделки и её условий на свидетельские показания.</w:t>
      </w:r>
    </w:p>
    <w:p>
      <w:pPr>
        <w:pStyle w:val="Normal"/>
        <w:jc w:val="both"/>
        <w:rPr/>
      </w:pPr>
      <w:r>
        <w:rPr/>
        <w:tab/>
        <w:t>Таким образом, поскольку сделка, о наличии которой заявил ответчик (прощение долга по Договору №01/2012 в обмен на оплату оставшейся части долга по Договору купли-продажи недвижимого имущества от 5.12.2012г.), не оформлена в письменном виде, она не действительна в силу наличия соглашения по этому поводу обязательного для сторон (п.1 ст.442 ГК ПМР), содержащегося в п.16.2 Договора №01/2012 и п.10.2-10.4 Договора купли-продажи недвижимого имущества от 5.12.2012г.,  и стороны, в силу п.1 ст.178 ГК ПМР, лишены права ссылаться на свидетельские показания, в подтверждение как самого факта подобной сделки, так и в подтверждение её условий.</w:t>
      </w:r>
    </w:p>
    <w:p>
      <w:pPr>
        <w:pStyle w:val="Normal"/>
        <w:ind w:firstLine="708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/>
        <w:t>Доводы ответчика о том, что возмездность Соглашения о прощении долга следует из тех обстоятельств, что у ООО «Биакс» и</w:t>
      </w:r>
      <w:r>
        <w:rPr>
          <w:rStyle w:val="11"/>
          <w:rFonts w:cs="Times New Roman"/>
          <w:color w:val="000000"/>
          <w:sz w:val="24"/>
          <w:szCs w:val="24"/>
        </w:rPr>
        <w:t>сключалась необходимость ведения судебной тяжбы, необходимость несения судебных расходов по оплате государственной пошлины и расходов на оплату квалифицированной юридической помощи, при условии отсутствия всяких гарантий на вынесение судом решения в пользу ООО «Биакс», а также при условии отсутствия всяких гарантий на фактическую возможность исполнения решения суда, в случае вынесения судом решения о взыскании долга, не основан на нормах права, т.к. возмездность сделки определяется не гипотетическими возможными затратами кредитора, которых он может избежать в случае обращения к судебным способам понуждения должника к надлежащему исполнению обязательства, а платой или встречным предоставлением должника кредитору.</w:t>
      </w:r>
    </w:p>
    <w:p>
      <w:pPr>
        <w:pStyle w:val="Normal"/>
        <w:ind w:firstLine="708"/>
        <w:jc w:val="both"/>
        <w:rPr/>
      </w:pPr>
      <w:r>
        <w:rPr>
          <w:rStyle w:val="11"/>
          <w:rFonts w:cs="Times New Roman"/>
          <w:color w:val="000000"/>
          <w:sz w:val="24"/>
          <w:szCs w:val="24"/>
        </w:rPr>
        <w:t>Только при наличии платы  или  встречного предоставления со стороны должника кредитору, сделка является возмездной (п.1 ст.440 ГК ПМР)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Таким образом, по изложенным выше фактическим и правовым основаниям требования истца  подлежат удовлетворению.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, при подаче искового заявления, истцом была произведена оплата государственной  пошлины,  а исковые требования удовлетворены в полном объёме,  то  по правилам ст.84 АПК ПМР, расходы по оплате госпошлины относятся в равных долях на ответч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 и руководствуясь ст.ст.113-117 АПК ПМР арбитражный суд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ковые требования Драган Виктора Ивановича – удовлетвор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знать недействительным Соглашение о прощении долга №01-0/2013 от 21 марта 2013г., заключенное между ООО «Изумруд» и ООО «Биакс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ООО «Биакс» в пользу Драган Виктора Ивановича судебные расходы в размере 565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зыскать с ООО «Изумруд» в пользу Драган Виктора Ивановича судебные расходы в размере 565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е может быть обжаловано в течение 20 дней после его принят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удья Арбитражного суда                                                                                А.В Кириленко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basedOn w:val="Style14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4"/>
    <w:qFormat/>
    <w:rPr>
      <w:rFonts w:ascii="Arial" w:hAnsi="Arial" w:cs="Arial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240" w:after="240"/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5:00Z</dcterms:created>
  <dc:creator>Александр</dc:creator>
  <dc:description/>
  <cp:keywords/>
  <dc:language>en-US</dc:language>
  <cp:lastModifiedBy>Kav</cp:lastModifiedBy>
  <cp:lastPrinted>2013-10-17T11:24:00Z</cp:lastPrinted>
  <dcterms:modified xsi:type="dcterms:W3CDTF">2013-12-30T09:55:00Z</dcterms:modified>
  <cp:revision>60</cp:revision>
  <dc:subject/>
  <dc:title/>
</cp:coreProperties>
</file>