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</w:t>
      </w:r>
      <w:r>
        <w:rPr/>
        <w:t xml:space="preserve">28              ноября              13                                                                     953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  <w:tab/>
        <w:tab/>
        <w:t xml:space="preserve"> 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АО  « Флоаре » г. Бендеры, ул. Коммунистическая, 181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к                 ЗАО « Бендерский молочный комбинат »  г. Бендеры, ул. Суворова, 128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о  взыскании задолженности, при участи представителей: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       </w:t>
      </w:r>
      <w:r>
        <w:rPr/>
        <w:t>истца:       Шаравин Ф.В. –   по дов.   № 16-04/198 от 13.02.2013г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</w:t>
      </w:r>
      <w:r>
        <w:rPr/>
        <w:t>ответчика:      не явилс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</w:t>
      </w:r>
      <w:r>
        <w:rPr/>
        <w:t>установил:  истец обратился в суд с исковым заявлением, согласно которого просит  о взыскании с ответчика суммы задолженности, в связи с ненадлежащим исполнением  обязательства по поставке товар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ab/>
        <w:t>В порядке ст. 108 АПК ПМР,  в виду неявки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ab/>
        <w:t>Истец,  свое требование  обосновал тем, что на основании договора  № 128-Ф от 12.01.2011 года на расчетный счет ответчика, платежным поручением № 131 от 27.01.2012г., была перечислена сумма 6 251,50 руб., в качестве предоплаты  за поставку молочной продукции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>Однако, ответчик до настоящего времени поставку молочной продукции не произвел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>Направленная в адрес ответчика претензия № 16-04/2178 от 25.12.2012г. оставлена им без ответа и удовлетворе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>
          <w:bCs/>
        </w:rPr>
      </w:pPr>
      <w:r>
        <w:rPr>
          <w:bCs/>
        </w:rPr>
        <w:t xml:space="preserve">Ответчик в заседание суда не явился, отзыв суду не представи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80" w:after="0"/>
        <w:ind w:right="-284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оответствии со ст. 523 ГК ПМР по договору поставки продавец ( поставщик), осуществляющий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TextBodyIndent"/>
        <w:ind w:left="0" w:right="-284" w:firstLine="425"/>
        <w:jc w:val="both"/>
        <w:rPr/>
      </w:pPr>
      <w:r>
        <w:rPr>
          <w:bCs/>
        </w:rPr>
        <w:t>Из материалов дела усматривается, что отношения сторон, правомерно,  регулируются договором поставки, в виду  периодичности поставки, истцом в адрес ответчика, однородных товароматериальных ценностей, что  соответствует требования     ст. ст. 523, 525 ГК ПМР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>Как установлено  в ходе судебного разбирательства, между сторонами был заключен договор поставки молочной продукции № 128-Ф от 10 января  2011  года, согласно условиям которого ответчик обязался обеспечить истца молочной продукцией, а истец  своевременно производить за него оплату ( п. 1.1 и п. 1.2 договора). Договор вступил в силу с момента подписания и действует до 31 декабря 2011г. ( п. 9.4 договора). Согласно п. 9.5 договора его действие прологируется, если не будет возражений ни с одной из сторо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>В связи с тем, что по окончанию действия договора, со стороны ответчика возражений не последовало,  истец, считая его прологированным, в рамках данного договора, перечислил на расчетный счет ответчика, денежную сумму в размере 6 251,50 руб., что подтверждается  платежным поручением  № 131 от 27.01.2012г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>Однако, ответчик,   свои обязательства по  поставке молочной  продукции не выполнил.</w:t>
      </w:r>
    </w:p>
    <w:p>
      <w:pPr>
        <w:pStyle w:val="TextBodyIndent"/>
        <w:ind w:left="0" w:right="-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вязи с чем, сумма задолженности ответчика перед истцом составила  6251,50 руб.,  что подтверждается  материалами дела, а неявка ответчика   в судебное заседание расценивается судом, как признание им заявленного требования.</w:t>
      </w:r>
    </w:p>
    <w:p>
      <w:pPr>
        <w:pStyle w:val="TextBodyIndent"/>
        <w:ind w:left="0" w:right="-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Таким образом, 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before="80" w:after="0"/>
        <w:ind w:right="-284" w:hanging="0"/>
        <w:jc w:val="both"/>
        <w:rPr/>
      </w:pPr>
      <w:r>
        <w:rPr>
          <w:bCs/>
        </w:rPr>
        <w:t xml:space="preserve">        </w:t>
      </w:r>
      <w:r>
        <w:rPr/>
        <w:t>В порядке ст. 84 АПК ПМР уплата государственной пошлины должна быть отнесена на ответчика.</w:t>
      </w:r>
    </w:p>
    <w:p>
      <w:pPr>
        <w:pStyle w:val="Normal"/>
        <w:spacing w:before="80" w:after="0"/>
        <w:ind w:right="-284" w:hanging="0"/>
        <w:jc w:val="both"/>
        <w:rPr/>
      </w:pPr>
      <w:r>
        <w:rPr/>
        <w:t xml:space="preserve">        </w:t>
      </w: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6" w:before="260" w:after="0"/>
        <w:ind w:right="-284" w:firstLine="1004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0" w:right="-284" w:hanging="360"/>
        <w:rPr/>
      </w:pPr>
      <w:r>
        <w:rPr/>
        <w:t>Исковое требование удовлетворить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зыскать с  ЗАО « Бендерский молочный комбинат » г. Бендеры  в пользу ОАО   « Флоаре » г. Бендеры  задолженность  сумме  6 251,50 руб. и в возмещение государственной пошлины сумму в размере  312,60 руб.</w:t>
      </w:r>
    </w:p>
    <w:p>
      <w:pPr>
        <w:pStyle w:val="TextBody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lang w:val="en-US"/>
        </w:rPr>
      </w:pPr>
      <w:r>
        <w:rPr/>
        <w:t xml:space="preserve">Судья                                                        </w:t>
      </w:r>
      <w:r>
        <w:rPr>
          <w:lang w:val="en-US"/>
        </w:rPr>
        <w:t xml:space="preserve">                           </w:t>
      </w:r>
      <w:r>
        <w:rPr/>
        <w:t>Г. П. Сибирко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6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1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1-29T07:31:00Z</dcterms:modified>
  <cp:revision>2</cp:revision>
  <dc:subject/>
  <dc:title/>
</cp:coreProperties>
</file>