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26              ноября             13                                                                    952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Гарусову Ивану Владимировичу г. Бендеры,  ул. 12 Октября,  д. 2, кв. 47,  о взыскании недоимки,  при участи:   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заявителя:    не явился ( заявление о рассмотрении без участия представителя)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ответчика: 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1,70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Гарусов Иван Владимиро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Гарусов Иван Владимирович зарегистрирован в государственном реестре индивидуальных предпринимателей 20.04.2012 г., рег. № ИП-02-2012-426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ответчика, было направлено уведомление от 22.11.2012г.                            № 04-13/6822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30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Гарусова Ивана Владимировича задолженность в размере </w:t>
      </w:r>
      <w:r>
        <w:rPr>
          <w:bCs/>
        </w:rPr>
        <w:t>111,70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6</w:t>
      </w:r>
      <w:r>
        <w:rPr>
          <w:bCs/>
        </w:rPr>
        <w:t>,70 руб</w:t>
      </w:r>
      <w:r>
        <w:rPr>
          <w:b/>
          <w:bCs/>
        </w:rPr>
        <w:t xml:space="preserve">., </w:t>
      </w:r>
      <w:r>
        <w:rPr/>
        <w:t>исчисленная включительно по 30.10.2013г.)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Гарусов Иван Владимиро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ИП-02-2012-426 от 20.04.2012г.),  по состоянию на 30.10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 в отношении ответчика, в соответствии со ст. 10  Закона ПМР « Об основах налоговой системы в ПМР», и начисления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Гарусова Ивана Владимировича зарегистрированного Регистрационной палатой при МЮ ПМР 20.04.2012г., регистрационный номер ИП-02-2012-426,  в бюджет и государственные внебюджетные фонды недоимку по налоговым  и другим обязательным платежам в размере 105 руб., пеню в размере   6,70 руб., всего 111,70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Гарусова Ивана Владимирович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7T12:32:00Z</dcterms:modified>
  <cp:revision>2</cp:revision>
  <dc:subject/>
  <dc:title/>
</cp:coreProperties>
</file>