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</w:t>
      </w:r>
      <w:r>
        <w:rPr/>
        <w:t>26              ноября             13                                                                      950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к  Индивидуальному предпринимателю без образования юридического лица Гулий Анне Анатольевне г. Бендеры,  ул. Котовского, д. 14, кв. 20,  о взыскании недоимки,  при участи:   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заявителя:    не явился ( заявление о рассмотрении без участия представителя)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</w:t>
      </w:r>
      <w:r>
        <w:rPr/>
        <w:t>ответчика: 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1,75 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улий Анна Анатольевна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Гулий Анна Анатольевна зарегистрирована в государственном реестре индивидуальных предпринимателей 10.05.2011 г., рег..№ ИП-02-2011-368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ответчика, было направлено уведомление от 29.11.2012г.                            № 04- 13/8075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01.11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Гулий Анны Анатольевны задолженность в размере </w:t>
      </w:r>
      <w:r>
        <w:rPr>
          <w:bCs/>
        </w:rPr>
        <w:t>111,7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>- 6</w:t>
      </w:r>
      <w:r>
        <w:rPr>
          <w:bCs/>
        </w:rPr>
        <w:t>,75 руб</w:t>
      </w:r>
      <w:r>
        <w:rPr>
          <w:b/>
          <w:bCs/>
        </w:rPr>
        <w:t xml:space="preserve">., </w:t>
      </w:r>
      <w:r>
        <w:rPr/>
        <w:t>исчисленная включительно по 01.11.2013г.)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.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Гулий Анна Анатоль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ИП-02-2011-368 от 10.05.2011г.),  по состоянию на 01.11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 в отношении ответчика, в соответствии со ст. 10  Закона ПМР « Об основах налоговой системы в ПМР», и начисления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улий Анны Анатольевны, зарегистрированного Регистрационной палатой при МЮ ПМР 10.05.2011г., регистрационный номер ИП-02-2011-368,  в бюджет и государственные внебюджетные фонды недоимку по налоговым  и другим обязательным платежам в размере 105 руб., пеню в размере   6,75 руб., всего 111,75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Гулий Анны Анатольевны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Судья                                                                                 Сибирко Г.П.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7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7T12:37:00Z</dcterms:modified>
  <cp:revision>2</cp:revision>
  <dc:subject/>
  <dc:title/>
</cp:coreProperties>
</file>