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53" w:leader="none"/>
          <w:tab w:val="center" w:pos="4677" w:leader="none"/>
        </w:tabs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27            ноября               13   </w:t>
        <w:tab/>
        <w:tab/>
        <w:tab/>
        <w:tab/>
        <w:tab/>
        <w:tab/>
        <w:t xml:space="preserve">     949/13-04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заявлению Налоговой инспекции по г.Бендеры (г.Бендеры, ул.Калинина, д.17) о взыскании с индивидуального предпринимателя Козельчук А.Е. (г.Бендеры, ул.Космонавтов, д.1, кв.12) обязательных платежей и санк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/>
        <w:t xml:space="preserve"> Налоговая инспекция по г.Бендеры обратилась в арбитражный суд с заявлением о взыскании с индивидуального предпринимателя Козельчук А.Е.  обязательных платежей и санкций. До начала судебного заседания от заявителя поступил письменный отказ от заявленных требований в связи с тем, что ответчик добровольно погасил задолженность в полном объеме.</w:t>
      </w:r>
    </w:p>
    <w:p>
      <w:pPr>
        <w:pStyle w:val="Normal"/>
        <w:ind w:firstLine="720"/>
        <w:jc w:val="both"/>
        <w:rPr/>
      </w:pPr>
      <w:r>
        <w:rPr/>
        <w:t xml:space="preserve">Суд, рассмотрев поступивший отказ от заявленных требований и приложенную к нему квитанцию, свидетельствующую об уплате ответчиком обязательных платежей, приходит к выводу о том, что отказ не противоречит законам и иным правовым актам, не нарушает прав и законных интересов третьих лиц, в связи с чем принимает отказ НИ по г.Бендеры от заявленных требований. Отказ истца от иска и принятие такового судом является основанием для прекращения производства по делу (п.7 ст.74 АПК ПМР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азъяснением Пленума Арбитражного суда ПМР от 21 сентября 2012 года № 1 «О некоторых вопросах применения законодательства о государственной пошлине», если исковые требования удовлетворены ответчиком добровольно после предъявления иска, суд, исходя из ст.84 АПК ПМР и учитывая, что требования истца фактически удовлетворены, вправе отнести расходы по уплате государственной пошлины на ответчика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и руководствуясь п.7 ст. 74, ст.128 АПК ПМР суд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/>
      </w:pPr>
      <w:r>
        <w:rPr/>
        <w:t>Принять отказ НИ по г.Бендеры от требований о взыскании с Козельчук А.Е. обязательных платежей и санкций. 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>Взыскать с индивидуального предпринимателя Козельчук А.Е. в доход Республиканского бюджета государственную пошлину в сумме 56,50 рублей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                                      </w:t>
        <w:tab/>
        <w:t xml:space="preserve">   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2:00Z</dcterms:created>
  <dc:creator>Oam</dc:creator>
  <dc:description/>
  <cp:keywords/>
  <dc:language>en-US</dc:language>
  <cp:lastModifiedBy>Rap</cp:lastModifiedBy>
  <cp:lastPrinted>2013-12-02T17:41:00Z</cp:lastPrinted>
  <dcterms:modified xsi:type="dcterms:W3CDTF">2013-12-02T15:43:00Z</dcterms:modified>
  <cp:revision>3</cp:revision>
  <dc:subject/>
  <dc:title/>
</cp:coreProperties>
</file>