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               ноября             13                                                                   946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Горбуля В.В., г. Бендеры, ул. Кишиневская, д. 27, кв. 4 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Горбуля В.В. о взыскании недоимки по налогам в размере 111,75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187 от 5.11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Горбуля Валентин Валентинович (зарегистрирован в качестве индивидуального предпринимателя без образования юридического лица 01.03.2007г., регистрационный номер № 7695).</w:t>
      </w:r>
    </w:p>
    <w:p>
      <w:pPr>
        <w:pStyle w:val="Normal"/>
        <w:ind w:firstLine="567"/>
        <w:jc w:val="both"/>
        <w:rPr/>
      </w:pPr>
      <w:r>
        <w:rPr/>
        <w:t xml:space="preserve">В связи с чем, в адрес ИП Горбуля Валентина Валентиновича было направлено уведомление от </w:t>
      </w:r>
      <w:r>
        <w:rPr>
          <w:sz w:val="23"/>
          <w:szCs w:val="23"/>
        </w:rPr>
        <w:t xml:space="preserve">09.11.2012г. № 04-13/6057 </w:t>
      </w:r>
      <w:r>
        <w:rPr/>
        <w:t>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1.11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</w:t>
      </w:r>
      <w:r>
        <w:rPr>
          <w:bCs/>
        </w:rPr>
        <w:t>Горбуля Валентин Валентинович</w:t>
      </w:r>
      <w:r>
        <w:rPr/>
        <w:t xml:space="preserve"> обязан внести в соответствующие бюджеты и внебюджетные фонды доначисленные суммы, в общей сумме 111,75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01.03.2007г., регистрационный номер № 7695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Горбуля Валентин Валентинович обязан внести платежи в соответствующие бюджеты и внебюджетные фонды в общей сумме 111,75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75 руб., исчисленная включительно по 1.11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Горбуля Валентина Валентиновича недоимку по налогам в сумме 111,75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75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Горбуля Валентина Валентиновича 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4:00Z</dcterms:created>
  <dc:creator>aza</dc:creator>
  <dc:description/>
  <cp:keywords/>
  <dc:language>en-US</dc:language>
  <cp:lastModifiedBy>Kea</cp:lastModifiedBy>
  <cp:lastPrinted>2013-11-19T09:29:00Z</cp:lastPrinted>
  <dcterms:modified xsi:type="dcterms:W3CDTF">2013-11-25T12:49:00Z</dcterms:modified>
  <cp:revision>5</cp:revision>
  <dc:subject/>
  <dc:title/>
</cp:coreProperties>
</file>