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5          ноября               13                                                                       945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логовой инспекции по г. Бендеры (г.Бендеры, ул. Калинина, 17) к индивидуальному предпринимателю без образования юридического лица Бабиковой Людмиле Вячеславовне (г.Бендеры, ул. Ермакова, д. 4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заявителя Шевченко И.В.- по доверенности от 18.02.2013г. №07-07/09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судебного разбирательства (увед. № 1/254 от 12.11.2013 г.),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</w:t>
      </w:r>
      <w:r>
        <w:rPr>
          <w:bCs/>
          <w:sz w:val="22"/>
          <w:szCs w:val="22"/>
        </w:rPr>
        <w:t xml:space="preserve">г.Бендеры </w:t>
      </w:r>
      <w:r>
        <w:rPr>
          <w:sz w:val="22"/>
          <w:szCs w:val="22"/>
        </w:rPr>
        <w:t xml:space="preserve">обратилась в Арбитражный суд ПМР с иском к </w:t>
      </w:r>
      <w:r>
        <w:rPr>
          <w:bCs/>
          <w:sz w:val="22"/>
          <w:szCs w:val="22"/>
        </w:rPr>
        <w:t>индивидуальному предпринимателю без образования юридического лица Бабиковой Людмиле Вячеславовне (д</w:t>
      </w:r>
      <w:r>
        <w:rPr>
          <w:sz w:val="22"/>
          <w:szCs w:val="22"/>
        </w:rPr>
        <w:t xml:space="preserve">алее предприниматель Бабикова Л.В.) о взыскании недоимки по обязательным платежам в сумме 105 рублей и пени за просрочку платежа в размере 6 рублей 75 копеек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6.11.2013г. заявление принято к производству и назначено к судебному разбирательству на 26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/254 от 12.11.2013 года. Согласно данному уведомлению, заказное письмо с определением суда о принятии заявления и о подготовке дела к судебному разбирательству от 06 ноября 2013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01 ноября 2013 года, не получено ответчиком по причине не явки за его получением, несмотря на почтовое извещение. С учетом изложенного суд, в соответствии с подпунктом б) пункта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порядке пункта 2 статьи 108 АПК ПМР рассмотрел иск НИ по г.Бендеры в отсутствие ответ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кончательно рассмотрено и спор разрешен по существу 25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ные требования, обоснованы следующи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бикова Л.В. состоит на учёте в Налоговой инспекции по г. Бендеры в качестве индивидуального предпринимателя без образования юридического лица. Согласно выписке из государственного реестра индивидуальных предпринимателей об индивидуальном предпринимателе по состоянию на 01 ноября 2013 года Бабикова Л.В. зарегистрирована в качестве индивидуального предпринимателя без образования юридического лица 05 ноября 2010 года регистрационный номер ИП-02-2010-7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чем, в адрес Бабиковой Л.В. было направлено уведомление от 23.11.2012г. №6885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5.11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, заявитель просит, взыскать с индивидуального предпринимателя без образования юридического лица Бабиковой Людмилы Вячеславовны задолженность в размере </w:t>
      </w:r>
      <w:r>
        <w:rPr>
          <w:bCs/>
          <w:sz w:val="22"/>
          <w:szCs w:val="22"/>
        </w:rPr>
        <w:t>111,75 ру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  <w:sz w:val="22"/>
          <w:szCs w:val="22"/>
        </w:rPr>
        <w:t>105 руб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,75 руб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исчисленная включительно по 01.11.2013г.), а также государственную пошлин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налоговый орган правомерно направил в адрес Бабиковой Л.В. уведомление от 04.12.2012г. №6885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29 ноября 2012 года, что подтверждается уведомлением о вручении почтового отправления №704 от 27 ноября 2012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Таким образом, с Бабиковой Л.В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6 рублей 75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 Е Ш И Л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зыскать с индивидуального предпринимателя без образования юридического лица Бабиковой Людмилы Вячеславовны (дата государственной регистрации: 05.11.2010г., регистрационный номер свидетельства о государственной регистрации в качестве предпринимателя без образования юридического лица 0013974-АИ, местонахождение: г.Бендеры, ул. Ермакова, д.4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6 рублей 75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5:00Z</dcterms:created>
  <dc:creator>aza</dc:creator>
  <dc:description/>
  <cp:keywords/>
  <dc:language>en-US</dc:language>
  <cp:lastModifiedBy>Soa</cp:lastModifiedBy>
  <cp:lastPrinted>2013-12-02T12:19:00Z</cp:lastPrinted>
  <dcterms:modified xsi:type="dcterms:W3CDTF">2013-12-02T11:16:00Z</dcterms:modified>
  <cp:revision>3</cp:revision>
  <dc:subject/>
  <dc:title/>
</cp:coreProperties>
</file>