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25          ноября            13                                                                       944/13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рбитражный  суд  Приднестровской Молдавской Республики в составе судьи Шидловской О.А., рассмотрев в открытом судебном заседании иск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алоговой инспекции по г. Бендеры (г.Бендеры, ул. Калинина, 17) к индивидуальному предпринимателю без образования юридического лица Байдан Кристине Петровне (г.Бендеры, ул. Интернационалистов, д. 9, к. 22) о взыскании недоимки по обязательным платежам, в отсутствии представителей сторон: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от </w:t>
      </w:r>
      <w:r>
        <w:rPr>
          <w:sz w:val="22"/>
          <w:szCs w:val="22"/>
        </w:rPr>
        <w:t xml:space="preserve">заявителя Шевченко И.В.- по доверенности от 18.02.2013г. №07-07/09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тветчик в судебное заседание не явился при надлежащем уведомлении о времени и месте судебного разбирательства (увед. № 1/255 от 12.11.2013 г.),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Налоговая инспекция по </w:t>
      </w:r>
      <w:r>
        <w:rPr>
          <w:bCs/>
          <w:sz w:val="22"/>
          <w:szCs w:val="22"/>
        </w:rPr>
        <w:t xml:space="preserve">г.Бендеры </w:t>
      </w:r>
      <w:r>
        <w:rPr>
          <w:sz w:val="22"/>
          <w:szCs w:val="22"/>
        </w:rPr>
        <w:t xml:space="preserve">обратилась в Арбитражный суд ПМР с иском к </w:t>
      </w:r>
      <w:r>
        <w:rPr>
          <w:bCs/>
          <w:sz w:val="22"/>
          <w:szCs w:val="22"/>
        </w:rPr>
        <w:t>индивидуальному предпринимателю без образования юридического лица Байдан Кристине Петровне (д</w:t>
      </w:r>
      <w:r>
        <w:rPr>
          <w:sz w:val="22"/>
          <w:szCs w:val="22"/>
        </w:rPr>
        <w:t xml:space="preserve">алее предприниматель Байдан К.П.) о взыскании недоимки по обязательным платежам в сумме 105 рублей и пени за просрочку платежа в размере 6 рублей 75 копеек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06.11.2013г. заявление принято к производству и назначено к судебному разбирательству на 25 ноября 2013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чик в судебное заседание не явился, отзыва на иск не представил, хотя был извещен о месте и времени судебного разбирательства, что подтверждается уведомлением почтового отделения связи о вручении почтового отправления №1/255 от 12.11.2013 года. Согласно данному уведомлению, заказное письмо с определением суда о принятии заявления и о подготовке дела к судебному разбирательству от 06 ноября 2013 года, направленное по месту нахождения ответчика, указанному в выписке из государственного реестра индивидуальных предпринимателей об индивидуальном предпринимателе по состоянию на 01 ноября 2013 года, не получено ответчиком по причине отсутствия по указанному адресу. С учетом изложенного суд, в соответствии с подпунктом в) пункта 1 статьи 102-3 АПК ПМР, находит, что ответчик извещен о времени и месте судебного заседания надлежащим образо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в порядке пункта 2 статьи 108 АПК ПМР рассмотрел иск НИ по г.Бендеры в отсутствие ответ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о окончательно рассмотрено и спор разрешен по существу 25 ноября 2013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ные требования, обоснованы следующи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йдан Кристина Петровна состоит на учёте в Налоговой инспекции по г. Бендеры в качестве индивидуального предпринимателя без образования юридического лица. Согласно выписке из государственного реестра индивидуальных предпринимателей об индивидуальном предпринимателе по состоянию на 01 ноября 2013 года Байдан К.П. зарегистрирована в качестве индивидуального предпринимателя без образования юридического лица 19 февраля 2009 года регистрационный номер ИП-02-2009-18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 статьи 2, подпунктом «и» статьи 16 Закона ПМР «Об основах налоговой системы в ПМР» ответчик, полагает заявитель, является плательщико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2 статьи 16 Закона ПМР «Об основах налоговой системы в ПМР» размер ставки по указанному налогу устанавливается Бендерским городским Советом народных депутатов, которым, в соответствии с Решением № 9 от 24 ноября 2006 года 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с изменениями, внесенными Решением №6 от 30 июня 2011 года 12 сессии 24 созы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данным Положением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руппы и пенсионеров, достигших пенсионного возраста (мужчины 60 лет, женщины 55 лет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подпункта б) пункта 9 раздела 5 Решения сессии Бендерского городского совета народных депутатов № 9 от 24.11.2006г. 15 сессии 23 созыва, в редакции Решения №6 от 30.06.2011г. 12 сессии 24 созыва, оплата налога на содержание жилищного фонда, объектов социально-культурной сферы и благоустройства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, а размер оплаты составляет в 2012 года 10 РУ МЗ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огласно Решению сессии Бендерского городского совета народных депутатов № 9 от 24.11.2006г. 15 сессии 23 созыва, с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с учетом положений подпункта г) пункта 2 статьи 9 Закона ПМР «Об основах налоговой системы в ПМР» ответчик обязан был уплачивать рассматриваемый нало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подпунктом ж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вязи с чем, в адрес Байдан К.П. было направлено уведомление от 04.12.2012г. №04-13/1365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26.11.2013г. оплата налога не произведена, документы дающие право на льготу по уплате налога ответчиком в налоговый орган не представле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вышеизложенного, заявитель просит, взыскать с индивидуального предпринимателя без образования юридического лица Байдан Кристины Петровны задолженность в размере </w:t>
      </w:r>
      <w:r>
        <w:rPr>
          <w:bCs/>
          <w:sz w:val="22"/>
          <w:szCs w:val="22"/>
        </w:rPr>
        <w:t>111,75 руб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  <w:sz w:val="22"/>
          <w:szCs w:val="22"/>
        </w:rPr>
        <w:t>105 руб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я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6</w:t>
      </w:r>
      <w:r>
        <w:rPr>
          <w:bCs/>
          <w:sz w:val="22"/>
          <w:szCs w:val="22"/>
        </w:rPr>
        <w:t>,75 руб</w:t>
      </w:r>
      <w:r>
        <w:rPr>
          <w:b/>
          <w:bCs/>
          <w:sz w:val="22"/>
          <w:szCs w:val="22"/>
        </w:rPr>
        <w:t xml:space="preserve">., </w:t>
      </w:r>
      <w:r>
        <w:rPr>
          <w:sz w:val="22"/>
          <w:szCs w:val="22"/>
        </w:rPr>
        <w:t>исчисленная включительно по 01.11.2013г.), а также государственную пошлину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Суд</w:t>
      </w:r>
      <w:r>
        <w:rPr>
          <w:bCs/>
          <w:sz w:val="22"/>
          <w:szCs w:val="22"/>
        </w:rPr>
        <w:t>, исследовав материалы дела, принимая во внимание фактические обстоятельства, изложенные в заявлении налогового органа, находит требования Налоговой инспекции по г.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о статьей 52 Конституции ПМР и подпунктом «б» пункта 2 статьи 9 Закона ПМР «Об основах налоговой  системы в ПМР», каждый обязан платить налоги, установленные законом, своевременно и в полном размере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но части 1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подпункта «и» пункта 1 статьи 16 Закона ПМР «Об основах налоговой системы в ПМР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При этом данные средства зачисляются в доходы бюджетов соответствующих муниципальных образований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 2 статьи 16 Закона ПМР «Об основах налоговой системы в ПМР»  наделяет органы местных Советов народных депутатов правом самостоятельно устанавливать и определять порядок, размере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установлено в ходе судебного разбирательства, во исполнение указанной выше нормы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опубликовано в газете «Новое время» от 30.11.2006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ом 2 Решения сессии Бендерского городского совета народных депутатов №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, вступившим в силу с 01.01.2012г.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6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одпункту б) пункта 9 раздела 5 Решения сессии Бендерского городского совета народных депутатов № 9 от 24.11.2006г.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ого предпринимателя, производится до 31 декабря текущего финансового года за весь календарный год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подпунктом б) пункта 5 раздела 3 Положения, в редакции пункта 2 Решения сессии Бендерского городского Совета народных депутатов №6 от 30.06.2011г. 12 сессии 24 созыва,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ответчик как физическое лицо, зарегистрированно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составил 10 РУ МЗ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ом установлено, что налоговый орган правомерно направил в адрес Байдан К.П. уведомление от 04.12.2012г. №04-13/1365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, которое было получено ответчиком 11 декабря 2012 года, что подтверждается уведомлением о вручении почтового отправления №142 от 11 декабря 2012 го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смотря на указанные действия со стороны налогового органа, ответчик оплату налог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таких обстоятельствах суд находит заявленное налоговой инспекцией по г.Бендеры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района) обоснованным, равно как обоснованным является и требование о взыскании с ответчика пени в порядке, предусмотренном статьей 10 Закона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Таким образом, с Байдан К.П. подлежит взысканию недоимка по налогу на содержание жилищного фонда, объектов социально-культурной сферы и благоустройство территории за 2012 год в размере 105 рублей и пеня за просрочку уплаты названного вида налога в размере 6 рублей 75 копее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о статьей 84 АПК ПМР с ответчика также подлежит взысканию государственная пошлин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Арбитражный суд Приднестровской Молдавской Республики, руководствуясь статьями 113-117, 130-23, 130-24, 130-27 АПК ПМР,-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Р Е Ш И Л 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Заявленные налоговой инспекцией по г. Бендеры  требования, удовлетвори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Взыскать с индивидуального предпринимателя без образования юридического лица Байдан Кристины Петровны (дата государственной регистрации: 19.02.2009г., регистрационный номер свидетельства о государственной регистрации в качестве предпринимателя без образования юридического лица 0008602-АИ, местонахождение: г.Бендеры, ул. Интернационалистов, д. 9, кв. 22) недоимку по налогу на содержание жилищного фонда, объектов социально-культурной сферы и благоустройство территории за 2012 год в размере 105 рублей и пеню в размере 6 рублей 75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зыскать с ответчика в доход Республиканского бюджета государственную пошлину в размере 56 рублей 50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О.А. Шидловска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8:00Z</dcterms:created>
  <dc:creator>aza</dc:creator>
  <dc:description/>
  <cp:keywords/>
  <dc:language>en-US</dc:language>
  <cp:lastModifiedBy>Soa</cp:lastModifiedBy>
  <cp:lastPrinted>2013-12-02T13:27:00Z</cp:lastPrinted>
  <dcterms:modified xsi:type="dcterms:W3CDTF">2013-12-02T11:27:00Z</dcterms:modified>
  <cp:revision>7</cp:revision>
  <dc:subject/>
  <dc:title/>
</cp:coreProperties>
</file>