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екращении производства по делу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ind w:left="-540" w:hanging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b/>
          <w:b/>
        </w:rPr>
      </w:pPr>
      <w:r>
        <w:rPr>
          <w:b/>
          <w:lang w:val="en-US"/>
        </w:rPr>
        <w:t xml:space="preserve">              </w:t>
      </w:r>
      <w:r>
        <w:rPr>
          <w:b/>
        </w:rPr>
        <w:t xml:space="preserve">21             ноября                13   </w:t>
        <w:tab/>
        <w:tab/>
        <w:tab/>
        <w:tab/>
        <w:tab/>
        <w:t xml:space="preserve">            </w:t>
      </w:r>
      <w:r>
        <w:rPr>
          <w:b/>
          <w:lang w:val="en-US"/>
        </w:rPr>
        <w:t xml:space="preserve">   </w:t>
      </w:r>
      <w:r>
        <w:rPr>
          <w:b/>
        </w:rPr>
        <w:t xml:space="preserve">943/13-06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Арбитражный суд Приднестровской Молдавской Республики в составе  </w:t>
        <w:br/>
        <w:t xml:space="preserve">судьи Мальского Э.А., рассмотрев в открытом судебном заседании дело по заявлению </w:t>
      </w:r>
      <w:r>
        <w:rPr>
          <w:szCs w:val="22"/>
        </w:rPr>
        <w:t>Налоговой инспекции по г.Бендеры /г.Бендеры, ул.Калинина, д.17/ к индивидуальному предпринимателю без образования юридического лица Гаевской Наталье Валерьевне /г.Бендеры, с.Варница, ул.Александри, д.14/  о взыскании недоимки по налогам и иным обязательным платежам</w:t>
      </w:r>
      <w:r>
        <w:rPr/>
        <w:t>, при участии в судебном заседании:</w:t>
      </w:r>
    </w:p>
    <w:p>
      <w:pPr>
        <w:pStyle w:val="Normal"/>
        <w:jc w:val="both"/>
        <w:rPr/>
      </w:pPr>
      <w:r>
        <w:rPr>
          <w:sz w:val="22"/>
          <w:szCs w:val="22"/>
        </w:rPr>
        <w:t>от заявителя: Еременко Е.И. – по доверенности № 07-07/11 от 18.02.2013г.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ответчика: в судебное заседание не явился /квитанция почтового уведомления №85 </w:t>
        <w:br/>
        <w:t>от 05.11.2013г./,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УСТАНОВИЛ</w:t>
      </w:r>
      <w:r>
        <w:rPr>
          <w:sz w:val="22"/>
          <w:szCs w:val="22"/>
        </w:rPr>
        <w:t>:</w:t>
      </w:r>
    </w:p>
    <w:p>
      <w:pPr>
        <w:pStyle w:val="Normal"/>
        <w:jc w:val="both"/>
        <w:rPr/>
      </w:pPr>
      <w:r>
        <w:rPr/>
        <w:tab/>
        <w:t xml:space="preserve">Налоговая инспекция /далее – НИ/ по г.Бендеры району обратилась в Арбитражный суд ПМР с заявлением к индивидуальному предпринимателю без образования юридического лица </w:t>
      </w:r>
      <w:r>
        <w:rPr>
          <w:szCs w:val="22"/>
        </w:rPr>
        <w:t>Гаевской Наталье Валерьевне</w:t>
      </w:r>
      <w:r>
        <w:rPr/>
        <w:t>, в котором просит взыскать с ответчика задолженность по налоговым и иным обязательным платежам в бюджеты и внебюджетные фонды в сумме 111 рублей 75 коп.</w:t>
      </w:r>
    </w:p>
    <w:p>
      <w:pPr>
        <w:pStyle w:val="Normal"/>
        <w:jc w:val="both"/>
        <w:rPr/>
      </w:pPr>
      <w:r>
        <w:rPr/>
        <w:tab/>
        <w:t xml:space="preserve">Определением от 02.11.2013г. по делу №943/13-06 заявление принято к производству арбитражного суда, дело назначено к судебному разбирательству на 21.11.2013г. на 09.30 часов. </w:t>
      </w:r>
    </w:p>
    <w:p>
      <w:pPr>
        <w:pStyle w:val="Normal"/>
        <w:ind w:firstLine="720"/>
        <w:jc w:val="both"/>
        <w:rPr/>
      </w:pPr>
      <w:r>
        <w:rPr/>
        <w:t xml:space="preserve">Ответчик в судебное заседание не явился, представителей не направил при надлежащем его уведомлении о времени и месте разбирательства дела /ст.ст. 100, 102, 102-1, п.1, п.2, п.5 ст. 102-2, п.1 ст. 102-3, п.2 ст. 108 АПК ПМР/. Факт надлежащего уведомления ответчика о времени и месте разбирательства дела подтверждается материалами дела: квитанцией органа почтовой связи о получении ответчиком 05.11.2013г. /квитанция №85/ копии определения Арбитражного суда ПМР от 02.11.2013г. по делу № 943/13-06. </w:t>
        <w:tab/>
      </w:r>
    </w:p>
    <w:p>
      <w:pPr>
        <w:pStyle w:val="Normal"/>
        <w:ind w:firstLine="708"/>
        <w:jc w:val="both"/>
        <w:rPr/>
      </w:pPr>
      <w:r>
        <w:rPr/>
        <w:t xml:space="preserve">Заявитель до даты разбирательства дела представил в адрес суда письменный отказ от заявленных требований /исх. № 07-07/1300 от 12.11.2013г./, в котором заявитель отказывается от заявленных требований и просит прекратить производство по делу в силу устранения обстоятельств спора добровольной оплатой недоимки, за которыми налоговый орган обратился в арбитражный суд. </w:t>
      </w:r>
    </w:p>
    <w:p>
      <w:pPr>
        <w:pStyle w:val="Normal"/>
        <w:ind w:firstLine="708"/>
        <w:jc w:val="both"/>
        <w:rPr/>
      </w:pPr>
      <w:r>
        <w:rPr/>
        <w:t>Данный отказ заявитель поддержал в судебном заседании.</w:t>
      </w:r>
    </w:p>
    <w:p>
      <w:pPr>
        <w:pStyle w:val="Normal"/>
        <w:ind w:firstLine="708"/>
        <w:jc w:val="both"/>
        <w:rPr/>
      </w:pPr>
      <w:r>
        <w:rPr/>
        <w:t>Арбитражный суд ПМР отказ заявителя от требований к ответчику принимает, поскольку он не противоречит законам и иным нормативным правовым актам, не нарушает права и законные интересы других лиц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В силу пункта 7) статьи 74 АПК ПМР при отказе от заявленных заявителем требований арбитражный суд прекращает производство по делу, если отказ принят арбитражным судом.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С учетом изложенного, производство по настоящему делу подлежит прекращению. 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Заявитель в силу п. 2 ст. 5 Закона ПМР «О государственной пошлине» освобожден от ее уплаты. Заявитель вместе с отказом от требований представил в подтверждение основания отказа от заявления оригинал /для обозрения/ и надлежащим образом заверенную копию /для приобщения к материалам дела/ платежного документа /квитанция №22955829 от 06.11.2013г. в ЗАО «Тиротекс Банк» в г.Бендеры, касса №27/ </w:t>
        <w:br/>
        <w:t xml:space="preserve">в качестве подтверждения добровольного удовлетворения ответчиком требований заявителя в объеме заявленных требований после возбуждения судом производства по делу, в соответствии с которой судом установлен факт оплаты ответчиком суммы недоимки, за взысканием которой заявитель обратился в Арбитражный суд ПМР. </w:t>
        <w:br/>
        <w:t xml:space="preserve">С учетом изложенного, принимая во внимание положения ст. 84 АПК ПМР и факт того, что своими действиями ответчик фактически удовлетворил требования заявителя </w:t>
        <w:br/>
        <w:t xml:space="preserve">в полном объеме после возбуждения производства по делу, расходы по оплате государственной пошлины подлежат отнесению на счет ответчика. В связи с чем, при цене заявленного требования в сумме 111 рублей 75 коп., с ответчика в силу части первой п.п.1) п.2 ст.4 Закона ПМР «О государственной пошлине» подлежит взысканию государственная пошлина в размере 5% от цены иска, но не менее 5 РУ МЗП, что составило 56 рублей 50 копеек /ч. 1 п.п. 1) п. 2 ст. 4 Закона ПМР «О государственной пошлине», п.п. и) п. 8 Указа Президента ПМР «О временном порядке финансирования бюджетных расходов в 2013 году до утверждения Закона ПМР «О республиканском бюджете на 2013 год» /. </w:t>
      </w:r>
    </w:p>
    <w:p>
      <w:pPr>
        <w:pStyle w:val="TextBodyIndent"/>
        <w:ind w:left="0" w:firstLine="708"/>
        <w:jc w:val="both"/>
        <w:rPr/>
      </w:pPr>
      <w:r>
        <w:rPr/>
        <w:t>Арбитражный суд ПМР, руководствуясь пунктом 7) статьи 74, статьями 75, 84, 128, 102-2 Арбитражного процессуального кодекса ПМР, п.п. и) п. 8 Указа Президента ПМР «О временном порядке финансирования бюджетных расходов в 2013 году до утверждения Закона Приднестровской Молдавской Республики «О республиканском бюджете на 2013 год»,</w:t>
      </w:r>
    </w:p>
    <w:p>
      <w:pPr>
        <w:pStyle w:val="TextBodyIndent"/>
        <w:ind w:left="283" w:firstLine="709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ОПРЕДЕЛИЛ:</w:t>
      </w:r>
    </w:p>
    <w:p>
      <w:pPr>
        <w:pStyle w:val="TextBodyIndent"/>
        <w:numPr>
          <w:ilvl w:val="0"/>
          <w:numId w:val="2"/>
        </w:numPr>
        <w:spacing w:before="0" w:after="0"/>
        <w:ind w:left="1066" w:hanging="357"/>
        <w:rPr/>
      </w:pPr>
      <w:r>
        <w:rPr>
          <w:bCs/>
        </w:rPr>
        <w:t>Прекратить производство по делу № 943/13-06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ind w:left="1066" w:right="-263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зыскать с </w:t>
      </w:r>
      <w:r>
        <w:rPr>
          <w:rFonts w:cs="Times New Roman" w:ascii="Times New Roman" w:hAnsi="Times New Roman"/>
          <w:sz w:val="24"/>
          <w:szCs w:val="24"/>
        </w:rPr>
        <w:t xml:space="preserve">индивидуального предпринимателя без образования юридического лица Гаевской Натальи Валерьевны в доход республиканского бюджета через НИ по г.Бендеры государственную пошлину в сумме 56 рублей 50 копеек </w:t>
        <w:br/>
        <w:t xml:space="preserve">/ч.1 п.п.1) п. 2 ст. 4 Закона ПМР «О государственной пошлине»/ . </w:t>
      </w:r>
    </w:p>
    <w:p>
      <w:pPr>
        <w:pStyle w:val="TextBodyIndent"/>
        <w:ind w:left="709" w:hanging="0"/>
        <w:jc w:val="both"/>
        <w:rPr>
          <w:rFonts w:ascii="Times New Roman" w:hAnsi="Times New Roman" w:cs="Times New Roman"/>
          <w:bCs/>
          <w:color w:val="000000"/>
          <w:sz w:val="23"/>
          <w:szCs w:val="23"/>
        </w:rPr>
      </w:pPr>
      <w:r>
        <w:rPr>
          <w:rFonts w:cs="Times New Roman"/>
          <w:bCs/>
          <w:color w:val="000000"/>
          <w:sz w:val="23"/>
          <w:szCs w:val="23"/>
        </w:rPr>
      </w:r>
    </w:p>
    <w:p>
      <w:pPr>
        <w:pStyle w:val="TextBodyIndent"/>
        <w:ind w:left="283" w:firstLine="709"/>
        <w:jc w:val="both"/>
        <w:rPr>
          <w:sz w:val="23"/>
        </w:rPr>
      </w:pPr>
      <w:r>
        <w:rPr>
          <w:sz w:val="23"/>
        </w:rPr>
        <w:t>Определение может быть обжаловано в десятидневный срок с момента получе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2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3"/>
        </w:rPr>
        <w:t xml:space="preserve">Судья  </w:t>
        <w:tab/>
        <w:tab/>
        <w:tab/>
        <w:tab/>
        <w:tab/>
        <w:tab/>
        <w:tab/>
        <w:tab/>
        <w:t>Э.А. Мальский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/>
          <w:b/>
          <w:i/>
          <w:sz w:val="23"/>
          <w:szCs w:val="23"/>
        </w:rPr>
      </w:r>
    </w:p>
    <w:p>
      <w:pPr>
        <w:pStyle w:val="Heading4"/>
        <w:ind w:left="720" w:hanging="12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65" w:hanging="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autoSpaceDE w:val="false"/>
      <w:spacing w:before="222" w:after="222"/>
      <w:ind w:left="1134" w:right="-23" w:firstLine="567"/>
      <w:jc w:val="both"/>
      <w:outlineLvl w:val="4"/>
    </w:pPr>
    <w:rPr>
      <w:szCs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FontStyle13">
    <w:name w:val="Font Style13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1"/>
    <w:qFormat/>
    <w:rPr>
      <w:rFonts w:ascii="Times New Roman" w:hAnsi="Times New Roman" w:cs="Times New Roman"/>
      <w:sz w:val="28"/>
      <w:szCs w:val="28"/>
    </w:rPr>
  </w:style>
  <w:style w:type="character" w:styleId="4">
    <w:name w:val="Заголовок 4 Знак"/>
    <w:basedOn w:val="Style11"/>
    <w:qFormat/>
    <w:rPr>
      <w:sz w:val="28"/>
    </w:rPr>
  </w:style>
  <w:style w:type="character" w:styleId="5">
    <w:name w:val="Заголовок 5 Знак"/>
    <w:basedOn w:val="Style11"/>
    <w:qFormat/>
    <w:rPr>
      <w:sz w:val="24"/>
    </w:rPr>
  </w:style>
  <w:style w:type="character" w:styleId="Style12">
    <w:name w:val="Основной текст Знак"/>
    <w:basedOn w:val="Style11"/>
    <w:qFormat/>
    <w:rPr>
      <w:sz w:val="24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1">
    <w:name w:val="Знак Знак4"/>
    <w:basedOn w:val="Style11"/>
    <w:qFormat/>
    <w:rPr>
      <w:sz w:val="24"/>
      <w:szCs w:val="24"/>
      <w:lang w:val="ru-RU" w:bidi="ar-SA"/>
    </w:rPr>
  </w:style>
  <w:style w:type="character" w:styleId="1">
    <w:name w:val="Текст Знак1"/>
    <w:basedOn w:val="Style1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415"/>
      <w:jc w:val="both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9:36:00Z</dcterms:created>
  <dc:creator>Александр С. Смирнов</dc:creator>
  <dc:description/>
  <cp:keywords/>
  <dc:language>en-US</dc:language>
  <cp:lastModifiedBy>Денис А. Абрамович</cp:lastModifiedBy>
  <cp:lastPrinted>2013-11-18T11:37:00Z</cp:lastPrinted>
  <dcterms:modified xsi:type="dcterms:W3CDTF">2013-11-22T07:19:00Z</dcterms:modified>
  <cp:revision>3</cp:revision>
  <dc:subject/>
  <dc:title/>
</cp:coreProperties>
</file>