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8             ноября               13                                                                   941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ул. Калинина, 17, к индивидуальному предпринимателю без образования юридического лица Коноплевой Ирине Викторовне, г. Бендеры, ул. Космонавтов, д. 35, кв.76, </w:t>
      </w:r>
      <w:r>
        <w:rPr>
          <w:b/>
        </w:rPr>
        <w:t>о взыскании недоимки</w:t>
      </w:r>
      <w:r>
        <w:rPr/>
        <w:t xml:space="preserve">, в отсутствии сторон, извещенных надлежащим образом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заявлением, в котором просит взыскать с индивидуального предпринимателя без образования юридического лица (далее – ИПБОЮЛ) Коноплевой Ирины Викторовны недоимку по налогам и другим обязательным платежам в размере 111,75 руб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ноября 2013 года заявление Налоговой инспекции по г. Бендеры принято к производству и рассмотрение дела  назначено на 28 ноября 2013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941/13-10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176 от 05.11.2013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 2 ст. 108 АПК ПМР, пп. б) п.2 ст.102-3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540"/>
        <w:jc w:val="both"/>
        <w:rPr/>
      </w:pPr>
      <w:r>
        <w:rPr/>
        <w:t>Требования заявителя основаны на следующем. Коноплева И.В.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Коноплева И.В. зарегистрирован в государственном реестре индивидуальных предпринимателей 12.11.2008 г., рег. № 0006574-АИ.</w:t>
      </w:r>
    </w:p>
    <w:p>
      <w:pPr>
        <w:pStyle w:val="Normal"/>
        <w:ind w:firstLine="540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54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27.11.2012 г. № 04-13/7250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01.11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Коноплевой И.В. задолженность в размере 111,75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6,75 руб., исчисленная включительно по 01.11.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заявленн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оноплевой И.В.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св. о рег. № 0006574-АИ от 12.11.2008г.),   по состоянию на 01.11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Заявление Налоговой инспекции по г. Бендеры  удовлетвори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ИПБОЮЛ Коноплевой Ирины Викторовны  (проживающего по адресу: г. Бендеры, Космонавтов, д. 35, кв.76, свидетельство о регистрации № 0006574-АИ от 12.11.2008 г.) недоимку по налогам в сумме 111,75 рублей ПМР, в том числе основной платеж – 105 рублей ПМР, пени – 6, 75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Коноплевой И.В.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8:00Z</dcterms:created>
  <dc:creator>Oam</dc:creator>
  <dc:description/>
  <cp:keywords/>
  <dc:language>en-US</dc:language>
  <cp:lastModifiedBy>ARB103</cp:lastModifiedBy>
  <dcterms:modified xsi:type="dcterms:W3CDTF">2013-12-02T07:57:00Z</dcterms:modified>
  <cp:revision>4</cp:revision>
  <dc:subject/>
  <dc:title/>
</cp:coreProperties>
</file>