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               ноября             13                                                                   938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Бендеры, г. Бендеры, ул. Калинина, д. 17 к ИПБОЮЛ Голобородько А.Н., г. Бендеры, ул. Коммунистическая, д. 207, кв. 69 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>истец: не явился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тветчик: не явил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г. Бендеры обратилась в Арбитражный суд с иском к ИПБОЮЛ Голобородько А.Н. о взыскании недоимки по налогам в размере 111,75 руб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189 от 5.11.2013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Голобородько Александр Николаевич (зарегистрирован в качестве индивидуального предпринимателя без образования юридического лица 25.01.2005 г., регистрационный номер № 5884).</w:t>
      </w:r>
    </w:p>
    <w:p>
      <w:pPr>
        <w:pStyle w:val="Normal"/>
        <w:ind w:firstLine="567"/>
        <w:jc w:val="both"/>
        <w:rPr/>
      </w:pPr>
      <w:r>
        <w:rPr/>
        <w:t xml:space="preserve">В связи с чем, в адрес ИП Голобородько Александра Николаевича было направлено уведомление от </w:t>
      </w:r>
      <w:r>
        <w:rPr>
          <w:sz w:val="23"/>
          <w:szCs w:val="23"/>
        </w:rPr>
        <w:t xml:space="preserve">23.11.2012 г.. № 04-13/6928 </w:t>
      </w:r>
      <w:r>
        <w:rPr/>
        <w:t>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1.11.2013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индивидуальный предприниматель без образования юридического лица Голобородько Александр Николаевич обязан внести в соответствующие бюджеты и внебюджетные фонды доначисленные суммы, в общей сумме 111,75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25.01.2005 г., регистрационный номер № 5884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40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40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40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40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40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40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индивидуальный предприниматель без образования юридического лица Голобородько Александр Николаевич обязан внести платежи в соответствующие бюджеты и внебюджетные фонды в общей сумме 111,75 руб.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6,75 руб., исчисленная включительно по 1.11.2013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80"/>
        <w:ind w:right="-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Голобородько Александра Николаевича недоимку по налогам в сумме 111,75 рублей (в том числе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6,75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Голобородько Александра Николаевича в доход Республиканского бюджета государственную пошлину в размере 56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1:00Z</dcterms:created>
  <dc:creator>aza</dc:creator>
  <dc:description/>
  <cp:keywords/>
  <dc:language>en-US</dc:language>
  <cp:lastModifiedBy>Kea</cp:lastModifiedBy>
  <cp:lastPrinted>2013-11-25T14:50:00Z</cp:lastPrinted>
  <dcterms:modified xsi:type="dcterms:W3CDTF">2013-11-25T12:55:00Z</dcterms:modified>
  <cp:revision>4</cp:revision>
  <dc:subject/>
  <dc:title/>
</cp:coreProperties>
</file>