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7  декабря  2013 года                                                                                        Дело № 937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 Базмес »     ( г. Бендеры, ул. Чапаева, д. 8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 Пустовит О.А.- по дов. № 01-19/564 от 24.04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/398            от 16.12.2013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 не явился ( заявление о рассмотрении дела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при Государственной администрации г. Бендеры обратилась в Арбитражный суд Приднестровской Молдавской Республики с заявлением о признании ликвидируемого должника - ООО « Базмес 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Базмес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30 марта 2012 года Арбитражным судом ПМР,  в результате рассмотрения дела                          № 172/12-05 по иску налоговой инспекции г. Бендеры, было принято решение о ликвидации ООО                          « Базмес » г. Бендеры и проведение ликвидационных мероприятий возложено на  ликвидационную комиссию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6.12.2013 года составляет  91 661,6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2.11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40(4838) от 12.11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 Базмес 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 Базмес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1:00Z</dcterms:created>
  <dc:creator>Романенко</dc:creator>
  <dc:description/>
  <cp:keywords/>
  <dc:language>en-US</dc:language>
  <cp:lastModifiedBy>Денис А. Абрамович</cp:lastModifiedBy>
  <cp:lastPrinted>2013-12-27T10:11:00Z</cp:lastPrinted>
  <dcterms:modified xsi:type="dcterms:W3CDTF">2013-12-30T08:11:00Z</dcterms:modified>
  <cp:revision>3</cp:revision>
  <dc:subject/>
  <dc:title>АРБИТРАЖНЫЙ СУД </dc:title>
</cp:coreProperties>
</file>