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>января</w:t>
        <w:tab/>
        <w:t>14</w:t>
        <w:tab/>
        <w:t>936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Фирма «Хольцпласт» (г.Бендеры, ул.Ленина, 17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– ООО «Фирма «Хольцпласт»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20 апреля 2012 года арбитражным судом принято решение о ликвидации ООО «Фирма «Хольцпласт»  и назначении ликвидатора в лице ликвидационной комиссии при Государственной администрации г.Бендеры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Бендеры о состоянии платежей в бюджет должник имеет задолженность перед бюджетом. Наличие задолженности, подтверждается также решением Арбитражного суда ПМР от 20.04.12г по делу №282/12-06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, МУП «Бендерское БТИ», ОГАИ УВД г.Бендеры, ЗАО АКБ «Ипотечный», ООО «Регистратор», ООО «Первый реестровый держатель» об отсутствии у должника денежных средств, ценных бумаг,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Фирма «Хольцпласт» 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арбитражного суда заявления должника несостоятельным (банкротом) без возбуждения конкурсного производства опубликована в газете «Приднестровье» № 240(4838) от 12.11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Фирма «Хольцпласт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.9 ст.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О «Фирма «Хольцпласт»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О «Фирма «Хольцпласт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8:00Z</dcterms:created>
  <dc:creator>Александр</dc:creator>
  <dc:description/>
  <cp:keywords/>
  <dc:language>en-US</dc:language>
  <cp:lastModifiedBy>Rap</cp:lastModifiedBy>
  <cp:lastPrinted>2012-12-11T09:28:00Z</cp:lastPrinted>
  <dcterms:modified xsi:type="dcterms:W3CDTF">2014-01-27T14:17:00Z</dcterms:modified>
  <cp:revision>9</cp:revision>
  <dc:subject/>
  <dc:title/>
</cp:coreProperties>
</file>