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3         декабря                 13                                                                   934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Арбитражный суд Приднестровской Молдавской Республики, в составе судьи Сливка Р.Б., </w:t>
      </w:r>
      <w:r>
        <w:rPr>
          <w:szCs w:val="22"/>
        </w:rPr>
        <w:t xml:space="preserve">рассмотрев в открытом судебном заседании </w:t>
      </w:r>
      <w:r>
        <w:rPr/>
        <w:t>заявление ликвидационной комиссии при Государственной администрации г. Бендеры,  г. Бендеры, ул. Ленина, 17, о признании ликвидируемого должника – Общество с ограниченной ответственностью  «Георгий», г. Бендеры, ул. Киевская, д. 6, кв. 15, несостоятельным (банкротом) без возбуждения конкурсного производства, при участии в судебном заседании:</w:t>
      </w:r>
    </w:p>
    <w:p>
      <w:pPr>
        <w:pStyle w:val="TextBody"/>
        <w:ind w:firstLine="540"/>
        <w:rPr/>
      </w:pPr>
      <w:r>
        <w:rPr/>
        <w:t xml:space="preserve">представителя ликвидатора – Пустовит О.А. по доверенности от 24.04.2013 г. № 01-19/564, </w:t>
      </w:r>
    </w:p>
    <w:p>
      <w:pPr>
        <w:pStyle w:val="TextBody"/>
        <w:ind w:firstLine="540"/>
        <w:rPr/>
      </w:pPr>
      <w:r>
        <w:rPr/>
        <w:t xml:space="preserve">представителя кредитора – Налоговая инспекция по г. Бендеры, извещена, заявление о рассмотрении дела в отсутствие представителя (исх.№07-07/1352 от 23.12.2013 г.),  </w:t>
      </w:r>
    </w:p>
    <w:p>
      <w:pPr>
        <w:pStyle w:val="Heading3"/>
        <w:spacing w:before="120" w:after="120"/>
        <w:ind w:firstLine="54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540"/>
        <w:rPr/>
      </w:pPr>
      <w:r>
        <w:rPr/>
        <w:t>Ликвидационная комиссия (ликвидатор) ООО «Георгий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В судебном заседании представитель ликвидатора должника поддержал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Кредитор - Налоговая инспекция по г. Бендеры, в рамках направленного в суд заявления (исх. №07-07/1352 от 24.04.2013 г.) о рассмотрении дела в отсутствие представителя, не возражала против удовлетворения заявления, указав, что по состоянию на 23 декабря 2013 года у ООО  «Георгий» имеется задолженность по платежам в бюджет в сумме 32208,65 рублей  ПМР, в том числе: обязательные налоговое платежи и сборы – 11 709,07 рублей ПМР, пеня – 5174,18 рублей ПМР, государственная пошлина – 1344,26 рублей ПМР, штрафные санкции – 13981,14 рублей ПМР.</w:t>
      </w:r>
    </w:p>
    <w:p>
      <w:pPr>
        <w:pStyle w:val="Normal"/>
        <w:ind w:firstLine="540"/>
        <w:jc w:val="both"/>
        <w:rPr/>
      </w:pPr>
      <w:r>
        <w:rPr/>
        <w:t>Изучив материалы дела, обсудив доводы заявления, суд считает заявление о признании ликвидируемого должника – ООО  «Георгий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3 сентября 2013 года, ООО  «Георгий» создано путем учреждения, дата регистрации 17.04.2001 года, регистрационный номер 02-023-3270.</w:t>
      </w:r>
    </w:p>
    <w:p>
      <w:pPr>
        <w:pStyle w:val="Normal"/>
        <w:ind w:firstLine="540"/>
        <w:jc w:val="both"/>
        <w:rPr/>
      </w:pPr>
      <w:r>
        <w:rPr/>
        <w:t>20 апреля 2012 года Арбитражным судом ПМР было принято решение по делу № 287/12-06 о ликвидации ООО  «Георгий» и назначении ликвидатора в лице ликвидационной комиссии при Государственной администрации г. Бендеры. 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10.05.2012 года.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по состоянию 3 сентября 2013 года. 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01 февраля 2013 года и перечню кредиторов, включенных в показатели промежуточного ликвидационного баланса, должник имеет кредиторскую задолженность перед бюджетом в лице Налоговой инспекции по г.Бендеры, а активы у предприятия отсутствуют. Наличие кредиторской задолженности помимо указанных выше документов, подтверждается справкой Налоговой инспекции по г.Бендеры по ООО  «Георгий» о состоянии платежей в бюджет на 23.12.2013 года.</w:t>
      </w:r>
    </w:p>
    <w:p>
      <w:pPr>
        <w:pStyle w:val="Normal"/>
        <w:ind w:firstLine="540"/>
        <w:jc w:val="both"/>
        <w:rPr/>
      </w:pPr>
      <w:r>
        <w:rPr/>
        <w:t xml:space="preserve">Отсутствие у должника имущества, помимо промежуточного ликвидационного баланса, подтверждается: </w:t>
      </w:r>
    </w:p>
    <w:p>
      <w:pPr>
        <w:pStyle w:val="Normal"/>
        <w:ind w:firstLine="540"/>
        <w:jc w:val="both"/>
        <w:rPr/>
      </w:pPr>
      <w:r>
        <w:rPr/>
        <w:t>- сведениями ГАИ УВД г. Бендеры (исх. № 13/30-1264 от 27.11.2012 года) об отсутствии данных об ООО  «Георгий»;</w:t>
      </w:r>
    </w:p>
    <w:p>
      <w:pPr>
        <w:pStyle w:val="Normal"/>
        <w:ind w:firstLine="540"/>
        <w:jc w:val="both"/>
        <w:rPr/>
      </w:pPr>
      <w:r>
        <w:rPr/>
        <w:t>- письмом МУП «Бендерское ГБТИ» (исх. № 03/01-05/457-6 от 27.11.2011 года) о том, что по данным МУП «ТМБТИ» за ООО «Георгий» объектов недвижимости не числится;</w:t>
      </w:r>
    </w:p>
    <w:p>
      <w:pPr>
        <w:pStyle w:val="Normal"/>
        <w:ind w:firstLine="540"/>
        <w:jc w:val="both"/>
        <w:rPr/>
      </w:pPr>
      <w:r>
        <w:rPr/>
        <w:t>- письмом Государственной службы регистрации и нотариата Министерства юстиции ПМР (исх. № 5.1-34/1057-4 от 05.09.2013 г.), о том, что по сведениям Единого государственного реестра прав на недвижимое имущество и сделок с ним за ООО  «Георгий» права собственности на какие-либо объекты недвижимого имущества не зарегистрированы;</w:t>
      </w:r>
    </w:p>
    <w:p>
      <w:pPr>
        <w:pStyle w:val="Normal"/>
        <w:ind w:firstLine="540"/>
        <w:jc w:val="both"/>
        <w:rPr/>
      </w:pPr>
      <w:r>
        <w:rPr/>
        <w:t xml:space="preserve">- сведений ООО «Регистратор» (исх. № 79/09-13 от 09.09.2013 г.) об отсутствии в системе ведения реестра владельцев именных ценных бумаг ООО  «Георгий», и СООО «Первый реестровый держатель» (исх. № 56 от 06.08.2013 г.) о том, что по состоянию на 03.09.2013 г. ООО  «Георгий» не является владельцем ценных бумаг обслуживаемых эмитентов; </w:t>
      </w:r>
    </w:p>
    <w:p>
      <w:pPr>
        <w:pStyle w:val="Normal"/>
        <w:ind w:firstLine="540"/>
        <w:jc w:val="both"/>
        <w:rPr/>
      </w:pPr>
      <w:r>
        <w:rPr/>
        <w:t>- письмо ЗАО «Агропромбанк» от 24.01.2013 г. № 01-07-06/03/79 об отсутствии денежных средств на счетах ООО  «Георгий»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ООО  «Георгий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 «Георгий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4 ноября 2013 года по делу № 934/13-10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 «Георгий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 </w:t>
      </w:r>
      <w:r>
        <w:rPr/>
        <w:t>Указанные сведения опубликованы в газете «Приднестровье» № 240(4838) от 12 ноября 2013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Георгий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spacing w:before="0" w:after="80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Георгий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2.  Требования Налоговой инспекции по г. Бендеры об уплате обязательных платежей в бюджет в сумме 32 208,65 рублей ПМР считать погашенными ввиду отсутствия  имущества у должника ООО  «Георгий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шение может быть обжаловано в течение 20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25:00Z</dcterms:created>
  <dc:creator>aza</dc:creator>
  <dc:description/>
  <cp:keywords/>
  <dc:language>en-US</dc:language>
  <cp:lastModifiedBy>ARB103</cp:lastModifiedBy>
  <cp:lastPrinted>2013-01-10T14:51:00Z</cp:lastPrinted>
  <dcterms:modified xsi:type="dcterms:W3CDTF">2013-12-26T12:25:00Z</dcterms:modified>
  <cp:revision>2</cp:revision>
  <dc:subject/>
  <dc:title/>
</cp:coreProperties>
</file>