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 xml:space="preserve">20          </w:t>
        <w:tab/>
        <w:t xml:space="preserve">ноября     </w:t>
        <w:tab/>
        <w:t xml:space="preserve">    13  </w:t>
        <w:tab/>
        <w:tab/>
        <w:tab/>
        <w:tab/>
        <w:tab/>
        <w:tab/>
        <w:t xml:space="preserve">       931/13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Мальского Э.А., рассмотрев в открытом судебном заседании исковое заявление </w:t>
      </w:r>
      <w:r>
        <w:rPr>
          <w:bCs/>
        </w:rPr>
        <w:t xml:space="preserve">налоговой инспекции по г. Тирасполь, </w:t>
      </w:r>
      <w:r>
        <w:rPr/>
        <w:t>/</w:t>
      </w:r>
      <w:r>
        <w:rPr>
          <w:bCs/>
        </w:rPr>
        <w:t>г. Тирасполь, ул. 25 Октября, 101/,</w:t>
      </w:r>
      <w:r>
        <w:rPr/>
        <w:t xml:space="preserve"> к ООО «Мирамакс» /г.Тирасполь, ул. Краснодонская, д.58 / о ликвидации организации,</w:t>
      </w: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rPr/>
      </w:pPr>
      <w:r>
        <w:rPr>
          <w:sz w:val="22"/>
        </w:rPr>
        <w:t>от истца: Добровольской И.А. – по доверенности № 08-1248 от 12.02.2013г.,</w:t>
      </w:r>
    </w:p>
    <w:p>
      <w:pPr>
        <w:pStyle w:val="Normal"/>
        <w:jc w:val="both"/>
        <w:rPr>
          <w:spacing w:val="-12"/>
          <w:sz w:val="22"/>
        </w:rPr>
      </w:pPr>
      <w:r>
        <w:rPr>
          <w:sz w:val="22"/>
        </w:rPr>
        <w:t xml:space="preserve">Ответчик в судебное заседание не явился при надлежащем уведомлении о времени и месте </w:t>
        <w:br/>
        <w:t xml:space="preserve">                  судебного разбирательства (квитанция почтового уведомления № 4/49 от 04.11.2013г.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Налоговая инспекция (далее – НИ) по г. Тирасполь обратилась в Арбитражный  суд ПМР с заявлением, в котором просит ликвидировать общество с ограниченной ответственностью (далее – ООО /«Мирамакс» на основании п.2 «б» ст.64 ГК ПМР, п.11 ст.8 Закона ПМР «О Государственной налоговой службе ПМР» в связи с непредставлением отчетов о финансово-хозяйственной деятельности  более 6-ти месяце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пределением от 02.11.2013г. иск принят к производству арбитражного суда, дело назначено к судебному разбирательству на 20.11.2013г. Дело рассмотрено и спор разрешен по существу 20.11.2013г. Ответчик представителей в судебное заседание не направил при надлежащем его уведомлении о времени и месте разбирательства дела /ст.100; п.5 ст.102-1; п.1,п.5 ст.102-2; п.1, п.п. в) п.2 ст.102-3, п.2 ст.108 АПК ПМР/. </w:t>
        <w:br/>
        <w:t xml:space="preserve">Факт надлежащего уведомления ответчика о времени и месте разбирательства дела от 02.11.2013г. подтверждается квитанцией органа почтовой связи № 4/49 от 04.11.2013г. </w:t>
        <w:br/>
        <w:t xml:space="preserve">о направлении судом в адрес ответчика копии определения Арбитражного суда ПМР от 02.11.2013г. по делу № 928/13-06 по последнему известному суду адресу ответчика, подтвержденному Выпиской из ГРЮЛ в отношении ООО «Мирамакс» по состоянию на 23.10.2013г. 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; также ответчик не представил в адрес суда каких-либо заявлений либо ходатайств, в т.ч. процессуального характера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4"/>
          <w:szCs w:val="24"/>
        </w:rPr>
        <w:t xml:space="preserve">Представитель </w:t>
      </w:r>
      <w:r>
        <w:rPr>
          <w:b/>
          <w:sz w:val="24"/>
          <w:szCs w:val="24"/>
        </w:rPr>
        <w:t>истца</w:t>
      </w:r>
      <w:r>
        <w:rPr>
          <w:sz w:val="24"/>
          <w:szCs w:val="24"/>
        </w:rPr>
        <w:t xml:space="preserve"> в судебном заседании поддержал заявленные исковые требования, просит ликвидировать ООО «Мирамакс». </w:t>
      </w:r>
    </w:p>
    <w:p>
      <w:pPr>
        <w:pStyle w:val="21"/>
        <w:rPr/>
      </w:pPr>
      <w:r>
        <w:rPr>
          <w:sz w:val="24"/>
          <w:szCs w:val="24"/>
        </w:rPr>
        <w:t xml:space="preserve">В обоснование исковых требований представитель истца пояснил, что ООО «Мирамакс» зарегистрировано в государственном реестре юридических лиц 10.08.2000г. (регистрационный номер 01-023-3938, номер и серия свидетельства о регистрации: 0007006 АА). </w:t>
      </w:r>
    </w:p>
    <w:p>
      <w:pPr>
        <w:pStyle w:val="21"/>
        <w:rPr/>
      </w:pPr>
      <w:r>
        <w:rPr>
          <w:sz w:val="24"/>
          <w:szCs w:val="24"/>
        </w:rPr>
        <w:t xml:space="preserve">С 01.01.2012г. организация не представляет в налоговый орган отчеты и расчеты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ООО «Мирамакс».</w:t>
      </w:r>
    </w:p>
    <w:p>
      <w:pPr>
        <w:pStyle w:val="21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21"/>
        <w:rPr/>
      </w:pPr>
      <w:r>
        <w:rPr>
          <w:b/>
          <w:sz w:val="24"/>
          <w:szCs w:val="24"/>
        </w:rPr>
        <w:t>Суд,</w:t>
      </w:r>
      <w:r>
        <w:rPr>
          <w:sz w:val="24"/>
          <w:szCs w:val="24"/>
        </w:rPr>
        <w:t xml:space="preserve"> заслушав пояснения представителя истца,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Однако, как следует из материалов дела, в нарушение требований вышеназванного Закона ООО «Мирамакс» с 01.01.2012г., т.е. более шести месяцев, бухгалтерскую отчетность и расчеты в налоговый орган не представляет, что подтверждается справкой НИ по г.Тирасполь  №84 от 28.10.2013г.,  последним сданным ответчиком в налоговый орган бухгалтерским балансом по состоянию на 31.12.2012г. Уведомлением от 07.08.2012г. №03-167 НИ по г.Тирасполь </w:t>
      </w:r>
      <w:r>
        <w:rPr>
          <w:sz w:val="24"/>
        </w:rPr>
        <w:t xml:space="preserve">уведомила ответчика о данных нарушениях налогового законодательства ПМР. Предписанием </w:t>
      </w:r>
      <w:r>
        <w:rPr>
          <w:sz w:val="24"/>
          <w:szCs w:val="24"/>
        </w:rPr>
        <w:t>НИ по г.Тирасполь от 07.08.2012г. серия АН №002159 за непредоставление налоговой отчетности за шесть месяцев 2012г. ответчику приостановлены операции по счетам в финансово-кредитных учреждениях ПМР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МР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Тирасполь с иском о ликвидации, носят устранимый характер, суд в определении от 02.11.2013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а из государственного реестра юридических лиц по состоянию на 23.10.2013г. свидетельствуе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И по г.Тирасполь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И по г.Тирасполь удовлетворены в полном объеме, государственная пошлина относится на ответчи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МР, руководствуясь пунктом «б» части 2 статьи 64 ГК ПМР, статьями 84, 113-116, 122 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,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ковые требования НИ по г. Тирасполь удовлетворить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Ликвидировать общество с ограниченной ответственностью «Мирамакс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10.08.2000г. (регистрационный номер 01-023-3938, номер и серия свидетельства о регистрации: 0007006 АА); местонахождение: г.Тирасполь, ул. Краснодонская, д.58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ложить ликвидацию ООО «Мирамакс» на ликвидатора в лице ликвидационной комиссии, образованной при Государственной администрации г.Тирасполь и г. Днестровск (Указ Президента ПМР от 16.07.2001 г. № 35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зыскать с ООО «Мирамакс» через НИ по г.Тирасполь в доход республиканского бюджета государственную пошлину в размере 339,00 (триста тридцать девять) рублей  /п.п.4) п.2 ст.4 Закона ПМР «О государственной пошлине» /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</w:t>
        <w:tab/>
        <w:t xml:space="preserve">                                                 </w:t>
        <w:tab/>
        <w:tab/>
        <w:tab/>
        <w:t xml:space="preserve">  Э.А. Маль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9:00Z</dcterms:created>
  <dc:creator>aza</dc:creator>
  <dc:description/>
  <cp:keywords/>
  <dc:language>en-US</dc:language>
  <cp:lastModifiedBy>Mea</cp:lastModifiedBy>
  <cp:lastPrinted>2013-11-21T16:06:00Z</cp:lastPrinted>
  <dcterms:modified xsi:type="dcterms:W3CDTF">2013-11-21T14:09:00Z</dcterms:modified>
  <cp:revision>2</cp:revision>
  <dc:subject/>
  <dc:title/>
</cp:coreProperties>
</file>