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1             ноября                13                                                                  930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Комп Лайн», г. Тирасполь, ул. К. Либкнехта, д. 122, кв. 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60 от 6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Комп Лай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282 от 14.07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1.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1.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4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Комп Лай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282 от 14.07.2010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 Тирасполь, ул. К. Либкнехта, д. 122, кв. 4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Комп Лайн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aza</dc:creator>
  <dc:description/>
  <cp:keywords/>
  <dc:language>en-US</dc:language>
  <cp:lastModifiedBy>Kea</cp:lastModifiedBy>
  <cp:lastPrinted>2013-11-26T09:54:00Z</cp:lastPrinted>
  <dcterms:modified xsi:type="dcterms:W3CDTF">2013-11-26T07:58:00Z</dcterms:modified>
  <cp:revision>3</cp:revision>
  <dc:subject/>
  <dc:title/>
</cp:coreProperties>
</file>