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8             ноября               13                                                                   929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Легионер», г. Тирасполь, ул. К.Маркса, д. 7, кв.12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Добровольская И.А. по доверенности № 08-1248 от 12.0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162 от 05.11.2013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ООО «Легионер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ноября 2013 года исковое заявление Налоговой инспекции по г. Тирасполь к ООО «Легионер» принято к производству Арбитражного суда ПМР и назначено к судебному разбирательству на 28 ноября 2013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161 от 05.11.2013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в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8 ноября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10.2011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</w:t>
      </w:r>
      <w:r>
        <w:rPr>
          <w:rFonts w:cs="Times New Roman" w:ascii="Times New Roman" w:hAnsi="Times New Roman"/>
          <w:sz w:val="24"/>
          <w:szCs w:val="24"/>
        </w:rPr>
        <w:t>ООО «Легионер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ечение 2 лет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</w:t>
      </w:r>
      <w:r>
        <w:rPr>
          <w:i/>
        </w:rPr>
        <w:t xml:space="preserve"> </w:t>
      </w:r>
      <w:r>
        <w:rPr/>
        <w:t>ООО «Легионер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</w:t>
      </w:r>
      <w:r>
        <w:rPr>
          <w:i/>
        </w:rPr>
        <w:t xml:space="preserve"> </w:t>
      </w:r>
      <w:r>
        <w:rPr/>
        <w:t xml:space="preserve">ООО «Легионер» с 01.10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3 октябр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Легионер», зарегистрированное в Государственном реестре юридических лиц 27 декабря 2000 года, регистрационный номер 01-023-2216, местонахождение: г. Тирасполь, ул. К.Маркса, д. 7, кв. 12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Легионер» 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Легионер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7:00Z</dcterms:created>
  <dc:creator>aza</dc:creator>
  <dc:description/>
  <cp:keywords/>
  <dc:language>en-US</dc:language>
  <cp:lastModifiedBy>ARB103</cp:lastModifiedBy>
  <cp:lastPrinted>2013-11-29T15:34:00Z</cp:lastPrinted>
  <dcterms:modified xsi:type="dcterms:W3CDTF">2013-12-02T07:30:00Z</dcterms:modified>
  <cp:revision>5</cp:revision>
  <dc:subject/>
  <dc:title/>
</cp:coreProperties>
</file>