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0          </w:t>
        <w:tab/>
        <w:t xml:space="preserve">ноября     </w:t>
        <w:tab/>
        <w:t xml:space="preserve">    13  </w:t>
        <w:tab/>
        <w:tab/>
        <w:tab/>
        <w:tab/>
        <w:tab/>
        <w:tab/>
        <w:t xml:space="preserve">       928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>г. Тирасполь, ул. 25 Октября, 101/,</w:t>
      </w:r>
      <w:r>
        <w:rPr/>
        <w:t xml:space="preserve"> к СП ООО «Лактан Рос» /г.Тирасполь, ул. Каховская, д.18, к.21/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Добровольской И.А. – по доверенности № 08-1248 от 12.02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4/72 от 04.11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совместное предприятие общество с ограниченной ответственностью (далее – СП ООО) «Лактан Рос»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02.11.2013г. иск принят к производству арбитражного суда, дело назначено к судебному разбирательству на 20.11.2013г. Дело рассмотрено и спор разрешен по существу 20.11.2013г. Ответчик представителей в судебное заседание не направил при надлежащем его уведомлении о времени и месте разбирательства дела /ст.100; п.5 ст.102-1; п.1,п.5 ст.102-2; п.1, п.п. в) п.2 ст.102-3, п.2 ст.108 АПК ПМР/. </w:t>
        <w:br/>
        <w:t xml:space="preserve">Факт надлежащего уведомления ответчика о времени и месте разбирательства дела от 02.11.2013г. подтверждается квитанцией органа почтовой связи № 4/72 от 04.11.2013г. </w:t>
        <w:br/>
        <w:t xml:space="preserve">о направлении судом в адрес ответчика копии определения Арбитражного суда ПМР от 02.11.2013г. по делу № 928/13-06 по последнему известному суду адресу ответчика, подтвержденному Выпиской из ГРЮЛ в отношении СП ООО «Лактан Рос» по состоянию на 23.10.2013г.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СП ООО «Лактан Рос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СП ООО «Лактан Рос» зарегистрировано в государственном реестре юридических лиц </w:t>
      </w:r>
      <w:r>
        <w:rPr>
          <w:sz w:val="24"/>
        </w:rPr>
        <w:t>27.09.2000г. (регистрационный номер 01-023-481, номер и серия свидетельства о регистрации: 0000521 АА)</w:t>
      </w:r>
      <w:r>
        <w:rPr>
          <w:sz w:val="24"/>
          <w:szCs w:val="24"/>
        </w:rPr>
        <w:t xml:space="preserve">. </w:t>
      </w:r>
    </w:p>
    <w:p>
      <w:pPr>
        <w:pStyle w:val="21"/>
        <w:rPr/>
      </w:pPr>
      <w:r>
        <w:rPr>
          <w:sz w:val="24"/>
          <w:szCs w:val="24"/>
        </w:rPr>
        <w:t xml:space="preserve">С 01.07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СП ООО «Лактан Рос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СП ООО «Лактан Рос» с 01.07.2012г., т.е. более шести месяцев, бухгалтерскую отчетность и расчеты в налоговый орган не представляет, что подтверждается справкой НИ по г.Тирасполь  №82 от 28.10.2013г.,  последним сданным ответчиком в налоговый орган бухгалтерским балансом по состоянию на 30.06.2012г. Уведомлением от 04.03.2013г. №03-99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>НИ по г.Тирасполь от 07.03.2013г. серия АН №002295 за непредоставление налоговой отчетности за январь 2013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02.11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23.10.2013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совместное предприятие общество с ограниченной ответственностью «Лактан Ро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7.09.2000г. (регистрационный номер 01-023-481, номер и серия свидетельства о регистрации: 0000521 АА); местонахождение: г.Тирасполь, </w:t>
        <w:br/>
        <w:t>ул. Каховская, д.18, к.2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СП ООО «Лактан Рос» на ликвидатора в лице ликвидационной комиссии, образованной при Государственной администрации г.Тирасполь и г. 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ыскать с СП ООО «Лактан Рос» через НИ по г.Тирасполь в доход республиканского бюджета государственную пошлину в размере 339,00 (триста тридцать девять) рублей  /п.п.4) п.2 ст.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5:00Z</dcterms:created>
  <dc:creator>aza</dc:creator>
  <dc:description/>
  <cp:keywords/>
  <dc:language>en-US</dc:language>
  <cp:lastModifiedBy>Mea</cp:lastModifiedBy>
  <cp:lastPrinted>2013-11-21T15:54:00Z</cp:lastPrinted>
  <dcterms:modified xsi:type="dcterms:W3CDTF">2013-11-21T13:56:00Z</dcterms:modified>
  <cp:revision>3</cp:revision>
  <dc:subject/>
  <dc:title/>
</cp:coreProperties>
</file>