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0          </w:t>
        <w:tab/>
        <w:t xml:space="preserve">ноября     </w:t>
        <w:tab/>
        <w:t xml:space="preserve">    13  </w:t>
        <w:tab/>
        <w:tab/>
        <w:tab/>
        <w:tab/>
        <w:tab/>
        <w:tab/>
        <w:t xml:space="preserve">       926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Тирасполь, </w:t>
      </w:r>
      <w:r>
        <w:rPr/>
        <w:t>/</w:t>
      </w:r>
      <w:r>
        <w:rPr>
          <w:bCs/>
        </w:rPr>
        <w:t>г. Тирасполь, ул. 25 Октября, 101/,</w:t>
      </w:r>
      <w:r>
        <w:rPr/>
        <w:t xml:space="preserve"> к обществу </w:t>
        <w:br/>
        <w:t xml:space="preserve">с ограниченной ответственностью «Крес» /г.Тирасполь, ул. Ларионова, д.35, к.29/ </w:t>
        <w:br/>
        <w:t>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2"/>
        </w:rPr>
        <w:t>от истца: Добровольской И.А. – по доверенности № 08-1248 от 12.02.2013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4/71 от 11.11.2013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заявлением, в котором просит ликвидировать общество с ограниченной ответственностью (далее – ООО «Крес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02.11.2013г. иск принят к производству арбитражного суда, дело назначено к судебному разбирательству на 20.11.2013г. Дело рассмотрено и спор разрешен по существу 20.11.2013г. Ответчик представителей в судебное заседание не направил при надлежащем его уведомлении о времени и месте разбирательства дела /ст.100; п.5 ст.102-1; п.1,п.5 ст.102-2; п.1, п.п. б) п.2 ст.102-3, п.2 ст.108 АПК ПМР/. Факт надлежащего уведомления ответчика о времени и месте разбирательства дела от 02.11.2013г. подтверждается квитанцией органа почтовой связи № 4/71 от 11.11.2013г. </w:t>
        <w:br/>
        <w:t xml:space="preserve">о направлении судом в адрес ответчика копии определения Арбитражного суда ПМР от 02.11.2013г. по делу № 926/13-06 по последнему известному суду адресу ответчика, подтвержденному Выпиской из ГРЮЛ в отношении ООО «Крес» по состоянию на 23.10.2013г. 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Крес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Крес» зарегистрировано в государственном реестре юридических лиц 16.10.2000г. (регистрационный номер 01-023-538, номер и серия свидетельства о регистрации: 0010109 АА). </w:t>
      </w:r>
    </w:p>
    <w:p>
      <w:pPr>
        <w:pStyle w:val="21"/>
        <w:rPr/>
      </w:pPr>
      <w:r>
        <w:rPr>
          <w:sz w:val="24"/>
          <w:szCs w:val="24"/>
        </w:rPr>
        <w:t xml:space="preserve">С 01.01.2013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Крес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ООО «Крес» с 01.01.2013г., т.е. более шести месяцев, бухгалтерскую отчетность и расчеты в налоговый орган не представляет, что подтверждается справкой НИ по г.Тирасполь  №75 от 28.10.2013г.,  последним сданным ответчиком в налоговый орган бухгалтерским балансом по состоянию на 31.12.2012г. Уведомлением от 11.03.2013г. №03-145 НИ по г.Тирасполь </w:t>
      </w:r>
      <w:r>
        <w:rPr>
          <w:sz w:val="24"/>
        </w:rPr>
        <w:t xml:space="preserve">уведомила ответчика о данных нарушениях налогового законодательства ПМР. Предписанием </w:t>
      </w:r>
      <w:r>
        <w:rPr>
          <w:sz w:val="24"/>
          <w:szCs w:val="24"/>
        </w:rPr>
        <w:t xml:space="preserve">НИ по г.Тирасполь от 11.03.2013г. серия АН </w:t>
        <w:br/>
        <w:t>№002306 за непредоставление налоговой отчетности за январь 2013г.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02.11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23.10.2013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Кре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16.10.2000г. (регистрационный номер 01-023-538, номер и серия свидетельства о регистрации: 0010109 АА); местонахождение: г.Тирасполь, ул. Ларионова, д.35, к.2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Крес» на ликвидатора в лице ликвидационной комиссии, образованной при Государственной администрации г.Тирасполь и г.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</w:t>
      </w:r>
      <w:r>
        <w:rPr>
          <w:sz w:val="24"/>
        </w:rPr>
        <w:t>Крес</w:t>
      </w:r>
      <w:r>
        <w:rPr>
          <w:sz w:val="24"/>
          <w:szCs w:val="24"/>
        </w:rPr>
        <w:t>» через НИ по г.Тирасполь в доход республиканского бюджета государственную пошлину в размере 339,00 (триста тридцать девять) рублей  /п.п.4) п.2 ст.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5:00Z</dcterms:created>
  <dc:creator>aza</dc:creator>
  <dc:description/>
  <cp:keywords/>
  <dc:language>en-US</dc:language>
  <cp:lastModifiedBy>Mea</cp:lastModifiedBy>
  <cp:lastPrinted>2013-11-21T15:44:00Z</cp:lastPrinted>
  <dcterms:modified xsi:type="dcterms:W3CDTF">2013-11-21T13:45:00Z</dcterms:modified>
  <cp:revision>2</cp:revision>
  <dc:subject/>
  <dc:title/>
</cp:coreProperties>
</file>