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1             ноября                13                                                                  925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Аксюта», г. Тирасполь, ул. Федько, д. 14, кв. 29 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59 от 11.1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Аксют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4350 от 1.12.2006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1.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1.2013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4.11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ксют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4350 от 1.12.2006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 xml:space="preserve">. Тирасполь, ул. Федько, д. 14, кв. 29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ксюта»  через НИ по г. Тирасполь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aza</dc:creator>
  <dc:description/>
  <cp:keywords/>
  <dc:language>en-US</dc:language>
  <cp:lastModifiedBy>Kea</cp:lastModifiedBy>
  <cp:lastPrinted>2012-12-25T14:45:00Z</cp:lastPrinted>
  <dcterms:modified xsi:type="dcterms:W3CDTF">2013-11-26T07:41:00Z</dcterms:modified>
  <cp:revision>3</cp:revision>
  <dc:subject/>
  <dc:title/>
</cp:coreProperties>
</file>