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1             ноября                13                                                                  924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СООО «Техмедсервис», г. Тирасполь, пер. Набережный, д. 10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58 от 16.11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Техмедсервис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3493 от 13.04.2004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01.07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7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4.11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>2. Ликвидировать ООО «Техмедсерви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3493 от 13.04.2004 года, местонахождение: 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>. Тирасполь, пер. Набережный, д. 10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Техмедсервис»  через НИ по г. Тирасполь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2:00Z</dcterms:created>
  <dc:creator>aza</dc:creator>
  <dc:description/>
  <cp:keywords/>
  <dc:language>en-US</dc:language>
  <cp:lastModifiedBy>Kea</cp:lastModifiedBy>
  <cp:lastPrinted>2013-11-26T09:41:00Z</cp:lastPrinted>
  <dcterms:modified xsi:type="dcterms:W3CDTF">2013-11-26T07:54:00Z</dcterms:modified>
  <cp:revision>3</cp:revision>
  <dc:subject/>
  <dc:title/>
</cp:coreProperties>
</file>