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3060" w:leader="none"/>
          <w:tab w:val="left" w:pos="7380" w:leader="none"/>
        </w:tabs>
        <w:rPr/>
      </w:pPr>
      <w:r>
        <w:rPr/>
        <w:t xml:space="preserve">     </w:t>
      </w:r>
      <w:r>
        <w:rPr/>
        <w:t>27</w:t>
        <w:tab/>
        <w:t>ноября</w:t>
        <w:tab/>
        <w:t>13</w:t>
        <w:tab/>
        <w:t>923/13-0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Арбитражный суд Приднестровской Молдавской Республики в составе судьи Романенко А.П. рассмотрел в судебном заседании дело по иску Налоговой инспекции по г.Тирасполь (г.Тирасполь, ул.25 Октября, 101) о ликвидации ООО «Бурундук» (г.Тирасполь, ул.Краснодонская, д.36, к.124), при участии в судебном заседании представителя истца: Добровольской И.А. по доверенности от 12.02.13г №08-1248</w:t>
      </w:r>
    </w:p>
    <w:p>
      <w:pPr>
        <w:pStyle w:val="Normal"/>
        <w:autoSpaceDE w:val="false"/>
        <w:ind w:firstLine="540"/>
        <w:jc w:val="both"/>
        <w:rPr/>
      </w:pPr>
      <w:r>
        <w:rPr/>
        <w:t>Налоговая инспекция по г. Тирасполь обратилась в Арбитражный  суд с исковым заявлением, в котором просит ликвидировать общество с ограниченной ответственностью ООО «Бурундук», зарегистрированное в государственном реестре юридических лиц 07 мая 2007 года (регистрационный номер 01-023-4495), по тем основаниям, что с 01 января 2013 года ответчик, несмотря на все предпринятые НИ г.Тирасполя меры, не представляет в налоговый орган отчеты о финансово-хозяйственной деятельности. Действия ответчика являются грубым нарушением налогового законодательства и, в соответствии с п.п. б) п.2 ст. 64 ГК ПМР, основанием для ликвидации юридического лиц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тветчик, при надлежащем уведомлении о месте и времени разбирательства дела, представителей в судебное заседание не направил, отзыв на иск не представил. </w:t>
      </w:r>
    </w:p>
    <w:p>
      <w:pPr>
        <w:pStyle w:val="Normal"/>
        <w:autoSpaceDE w:val="false"/>
        <w:ind w:firstLine="540"/>
        <w:jc w:val="both"/>
        <w:rPr/>
      </w:pPr>
      <w:r>
        <w:rPr/>
        <w:t>Рассмотрев материалы дела, заслушав представителя истца, арбитражный суд установил:</w:t>
      </w:r>
    </w:p>
    <w:p>
      <w:pPr>
        <w:pStyle w:val="Normal"/>
        <w:autoSpaceDE w:val="false"/>
        <w:ind w:firstLine="540"/>
        <w:jc w:val="both"/>
        <w:rPr/>
      </w:pPr>
      <w:r>
        <w:rPr/>
        <w:t>07 мая 2007 года в Государственный реестр юридических лиц внесена запись о государственной регистрации созданного путем учреждения Общества с ограниченной ответственностью «Бурундук» (регистрационный номер 01-023-4495).</w:t>
      </w:r>
    </w:p>
    <w:p>
      <w:pPr>
        <w:pStyle w:val="Normal"/>
        <w:autoSpaceDE w:val="false"/>
        <w:ind w:firstLine="540"/>
        <w:jc w:val="both"/>
        <w:rPr/>
      </w:pPr>
      <w:r>
        <w:rPr/>
        <w:t>С 01 января 2013 года ООО «Бурундук», то есть более 06-ти месяцев, не представляет налоговому органу отчеты о финансово-хозяйственной деятельности, что подтверждается справкой начальника отдела по приему отчетов НИ г.Тирасполя №80 от 28 октября 2013 года, уведомлением-предписанием от 29 апреля 2013 года №03-246 о явке в налоговую инспекцию и предоставлении налоговой отчетности, а также датой (21.01.2013г) последнего представленного балансового отчета о финансовом положении на 31.12.2012 года.</w:t>
      </w:r>
    </w:p>
    <w:p>
      <w:pPr>
        <w:pStyle w:val="Normal"/>
        <w:autoSpaceDE w:val="false"/>
        <w:ind w:firstLine="540"/>
        <w:jc w:val="both"/>
        <w:rPr/>
      </w:pPr>
      <w:r>
        <w:rPr/>
        <w:t>За непредставление отчетности ответчику 29 апреля 2013 года приостановлены операции по расчетному счету в обслуживающем банке, что подтверждается корешком предписания о приостановлении операций по счетам в финансово-кредитных учреждениях серии АН  № 002341 от 29 апреля 2013 года.</w:t>
      </w:r>
    </w:p>
    <w:p>
      <w:pPr>
        <w:pStyle w:val="Normal"/>
        <w:autoSpaceDE w:val="false"/>
        <w:ind w:firstLine="540"/>
        <w:jc w:val="both"/>
        <w:rPr/>
      </w:pPr>
      <w:r>
        <w:rPr/>
        <w:t>Рассмотрев доводы искового заявления налогового органа и представленные доказательства, спор, суд находит требования обоснованными и подлежащими удовлетворению по следующим основаниям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.п. г) п.2 ст.9 Закона ПМР «Об основах налоговой системы в Приднестровской Молдавской Республике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 и предъявлять налоговым органам все документы и пояснения, связанные с исчислением налога, правом на льготы и уплатой налогов, в том числе и по актам проверок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ункт 11 статьи 8 Закона ПМР «О Государственной налоговой службе Приднестровской Молдавской Республики», обязывает Государственную налоговую службу предъявлять в суд иски о ликвидации предприятий, по такому основанию как не предоставление отчетов, расчетов и других, предусмотренных нормативными актами Приднестровской Молдавской Республики документов учета в налоговые органы 6 и более месяцев после установленного срока. </w:t>
      </w:r>
    </w:p>
    <w:p>
      <w:pPr>
        <w:pStyle w:val="Normal"/>
        <w:autoSpaceDE w:val="false"/>
        <w:ind w:firstLine="540"/>
        <w:jc w:val="both"/>
        <w:rPr/>
      </w:pPr>
      <w:r>
        <w:rPr/>
        <w:t>Истцом доказано, что с 01 января 2013 года ООО «Бурундук», то есть более 06-ти месяцев, не представляет налоговому органу бухгалтерскую отчетность и расчеты по налоговым платежам и сборам, не предъявляет налоговым органам документы и пояснения, связанные с исчислением и уплатой налогов.</w:t>
      </w:r>
    </w:p>
    <w:p>
      <w:pPr>
        <w:pStyle w:val="Normal"/>
        <w:autoSpaceDE w:val="false"/>
        <w:ind w:firstLine="540"/>
        <w:jc w:val="both"/>
        <w:rPr/>
      </w:pPr>
      <w:r>
        <w:rPr/>
        <w:t>При таких обстоятельствах, учитывая длительный период непредставления отчетности и непринятие ответчиком мер по устранению допущенного нарушения (в т.ч. неисполнение уведомления-предписания НИ г.Тирасполя), суд приходит к выводу о том, что нарушение ответчиком п.п. г) п.2 ст. 9 Закона ПМР «Об основах налоговой системы в Приднестровской Молдавской Республике» следует квалифицировать как грубое нарушение Закона. Осуществление юридическим лицом деятельности с грубыми нарушениями Закона, в соответствии с п.б)  ч.2 ст. 64 ГК ПМР, является основанием для его ликвидации.</w:t>
      </w:r>
    </w:p>
    <w:p>
      <w:pPr>
        <w:pStyle w:val="Normal"/>
        <w:autoSpaceDE w:val="false"/>
        <w:ind w:firstLine="540"/>
        <w:jc w:val="both"/>
        <w:rPr/>
      </w:pPr>
      <w:r>
        <w:rPr/>
        <w:t>Выписка из государственного реестра юридических лиц о юридическом лице по состоянию на 23.04.2013 г. свидетельствуют о том, что юридическое лицо из реестра не исключено, в процессе ликвидации не находитс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читывая, что исковые требования подлежат удовлетворению, государственная пошлина, по правилам ст. 84 АПК ПМР, относится на ответчика. 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, и руководствуясь п.п. б) п.2 ст.64 ГК ПМР, ст.ст.84, 113-116 АПК ПМР, арбитражный суд</w:t>
      </w:r>
    </w:p>
    <w:p>
      <w:pPr>
        <w:pStyle w:val="Normal"/>
        <w:autoSpaceDE w:val="false"/>
        <w:jc w:val="center"/>
        <w:rPr/>
      </w:pPr>
      <w:r>
        <w:rPr/>
        <w:t>решил:</w:t>
      </w:r>
    </w:p>
    <w:p>
      <w:pPr>
        <w:pStyle w:val="Normal"/>
        <w:autoSpaceDE w:val="false"/>
        <w:ind w:firstLine="540"/>
        <w:jc w:val="both"/>
        <w:rPr/>
      </w:pPr>
      <w:r>
        <w:rPr/>
        <w:t>1.  Исковые требования Налоговой инспекции по г.Тирасполь удовлетворить.</w:t>
      </w:r>
    </w:p>
    <w:p>
      <w:pPr>
        <w:pStyle w:val="Normal"/>
        <w:autoSpaceDE w:val="false"/>
        <w:ind w:firstLine="540"/>
        <w:jc w:val="both"/>
        <w:rPr/>
      </w:pPr>
      <w:r>
        <w:rPr/>
        <w:t>2. Ликвидировать общество с ограниченной ответственностью «Бурундук», зарегистрированное в государственном реестре юридических лиц 07 мая 2007 года, регистрационный номер 01-023-4495, место нахождения, г.Тирасполь, ул.Краснодонская, д.36, к.124.</w:t>
      </w:r>
    </w:p>
    <w:p>
      <w:pPr>
        <w:pStyle w:val="Normal"/>
        <w:autoSpaceDE w:val="false"/>
        <w:ind w:firstLine="540"/>
        <w:jc w:val="both"/>
        <w:rPr/>
      </w:pPr>
      <w:r>
        <w:rPr/>
        <w:t>3. Назначить ликвидатора в лице ликвидационной комиссии при Государственной администрации г.Тирасполя.</w:t>
      </w:r>
    </w:p>
    <w:p>
      <w:pPr>
        <w:pStyle w:val="Normal"/>
        <w:autoSpaceDE w:val="false"/>
        <w:ind w:firstLine="540"/>
        <w:jc w:val="both"/>
        <w:rPr/>
      </w:pPr>
      <w:r>
        <w:rPr/>
        <w:t>4. Взыскать с ООО «Бурундук» в доход Республиканского бюджета государственную пошлину в сумме 339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Решение может быть обжаловано в течение 20 дней после принят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Судья  Арбитражного суда </w:t>
      </w:r>
    </w:p>
    <w:p>
      <w:pPr>
        <w:pStyle w:val="Normal"/>
        <w:autoSpaceDE w:val="false"/>
        <w:jc w:val="both"/>
        <w:rPr/>
      </w:pPr>
      <w:r>
        <w:rPr/>
        <w:t>Приднестровской Молдавской Республики</w:t>
        <w:tab/>
        <w:tab/>
        <w:tab/>
        <w:tab/>
        <w:t xml:space="preserve">  А.П. Романенко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24:00Z</dcterms:created>
  <dc:creator>Александр</dc:creator>
  <dc:description/>
  <cp:keywords/>
  <dc:language>en-US</dc:language>
  <cp:lastModifiedBy>Rap</cp:lastModifiedBy>
  <cp:lastPrinted>2013-03-06T14:39:00Z</cp:lastPrinted>
  <dcterms:modified xsi:type="dcterms:W3CDTF">2013-12-02T15:52:00Z</dcterms:modified>
  <cp:revision>5</cp:revision>
  <dc:subject/>
  <dc:title/>
</cp:coreProperties>
</file>