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 оставлении заявления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1               декабря              13                                                                             920/13-08,05,10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Арбитражный суд Приднестровской Молдавской Республики, в коллегиальном составе судей: Шидловской О.А. (председательствующая коллегиального состава), Сибирко Г.П., Сливка Р.Б., рассмотрел в открытом судебном заседании заявление Общества с ограниченной ответственностью «Норд-Фиш» (г.Бендеры, ул. Т. Кручок, д. 31, кв. 19) к Министерству финансов Приднестровской Молдавской Республики (г.Тирасполь, ул. К. Маркса, 187) о признании отдельных положений нормативного подзаконного правового акта, а именно: части первой пункта 55 Инструкции «О порядке исчисления и уплаты налога на доходы организаций», утвержденной Приказом Министерства финансов Приднестровской Молдавской Республики от 29 декабря 2011 года №228, с изменениями и дополнениями, внесенными Приказами от 13 августа 2012 года №128, от 20 ноября 2012 года №169, недействующими, при участии:</w:t>
      </w:r>
    </w:p>
    <w:p>
      <w:pPr>
        <w:pStyle w:val="Style15"/>
        <w:ind w:firstLine="709"/>
        <w:jc w:val="both"/>
        <w:rPr/>
      </w:pPr>
      <w:r>
        <w:rPr>
          <w:b/>
          <w:sz w:val="24"/>
          <w:szCs w:val="24"/>
        </w:rPr>
        <w:t>от заявителя</w:t>
      </w:r>
      <w:r>
        <w:rPr>
          <w:sz w:val="24"/>
          <w:szCs w:val="24"/>
        </w:rPr>
        <w:t>: не явился, извещен;</w:t>
      </w:r>
    </w:p>
    <w:p>
      <w:pPr>
        <w:pStyle w:val="Style15"/>
        <w:ind w:firstLine="709"/>
        <w:jc w:val="both"/>
        <w:rPr/>
      </w:pPr>
      <w:r>
        <w:rPr>
          <w:b/>
          <w:sz w:val="24"/>
          <w:szCs w:val="24"/>
        </w:rPr>
        <w:t xml:space="preserve">от ответчика: </w:t>
      </w:r>
      <w:r>
        <w:rPr>
          <w:sz w:val="24"/>
          <w:szCs w:val="24"/>
        </w:rPr>
        <w:t xml:space="preserve">Шарков Д.А.- по доверенности от 20.08.2013г. №.8/01-14-1072;  </w:t>
      </w:r>
    </w:p>
    <w:p>
      <w:pPr>
        <w:pStyle w:val="Style15"/>
        <w:ind w:firstLine="709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Общество с ограниченной ответственностью «Норд-Фиш» (далее ООО «Норд-Фиш», заявитель) обратилось в арбитражный суд с заявлением к Министерству финансов Приднестровской Молдавской Республики о признании отдельных положений нормативного подзаконного правового акта, а именно: части первой пункта 55 Инструкции «О порядке исчисления и уплаты налога на доходы организаций», утвержденной Приказом Министерства финансов Приднестровской Молдавской Республики от 29 декабря 2011 года №228, с изменениями и дополнениями, внесенными Приказами от 13 августа 2012 года №128, от 20 ноября 2012 года №169, недействующими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На основании определения арбитражного суда от 25 ноября 2013 года рассмотрение указанного заявления отложено на 11 декабря 2013 год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11 декабря 2013 года, при проверке судом, в порядке статьи 104 АПК ПМР, явки лиц, участвующих в деле, в судебное заседание, установлено, что заявитель в судебное заседание не явился и не заявил ходатайства о рассмотрении заявления в отсутствии его представителя, хотя был надлежащим образом, в порядке, предусмотренном пунктом 1 статьи 102-3 АПК ПМР, извещен о времени и месте судебного заседания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положений статьи 130-6 АПК ПМР неявка в судебное заседание заявителя, извещенного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ка заявителя ООО «Норд-Фиш» в судебное заседание по рассмотрению его заявления, на основании которого возбуждено производство в рамках настоящего дела, не признана судом обязательной, в виду чего у суда имеется достаточно оснований для рассмотрения дела в отсутствии заявителя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судом установлено, что заявителем не исполнено требование, содержащееся в пункте 2 резолютивной части Определения суда об отложении рассмотрения дела от 25 ноября 2013 года в части оформления в соответствии с положениями процессуального законодательства изменений правовых оснований заявленных ООО «Норд-Фиш» требований и представления их в срок до 10 декабря 2013 года в адреса суда и ответчика. 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9) статьи 76 Арбитражного процессуального кодекса арбитражный суд оставляет иск (заявление) без рассмотрения, если истец (заявитель) без уважительных причин не представил истребованные арбитражным судом материалы, необходимые для разрешения сп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ладая сведениями о не выполнении заявителем своевременно требований суда,  содержащихся в пункте 2 Определения суда от 25 ноября 2013 года об отложении рассмотрения настоящего дела, суд находит заявление ООО «Норд-Фиш» подлежащим оставлению без рассмотр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Принимая во внимание изложенное, руководствуясь пунктом 9 статьи 76, статьей 128 АПК ПМР, Арбитражный суд ПМР,-</w:t>
      </w:r>
    </w:p>
    <w:p>
      <w:pPr>
        <w:pStyle w:val="TextBody"/>
        <w:ind w:left="-360"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Заявление Общества с ограниченной ответственностью «Норд-Фиш», оставить без рассмотрения.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пределение может быть обжаловано в десятидневный срок с момента получ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/>
      </w:pPr>
      <w:r>
        <w:rPr/>
        <w:t>Председательствующая судебным составом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</w:t>
      </w:r>
      <w:r>
        <w:rPr/>
        <w:t>Судья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</w:t>
      </w:r>
      <w:r>
        <w:rPr/>
        <w:t>Судьи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Г.П. Сибирко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.Б. Сливка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9:00Z</dcterms:created>
  <dc:creator>Александр С. Смирнов</dc:creator>
  <dc:description/>
  <cp:keywords/>
  <dc:language>en-US</dc:language>
  <cp:lastModifiedBy>Soa</cp:lastModifiedBy>
  <cp:lastPrinted>2013-10-09T14:31:00Z</cp:lastPrinted>
  <dcterms:modified xsi:type="dcterms:W3CDTF">2013-12-17T12:29:00Z</dcterms:modified>
  <cp:revision>2</cp:revision>
  <dc:subject/>
  <dc:title/>
</cp:coreProperties>
</file>