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и прекращ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декабря                13   </w:t>
        <w:tab/>
        <w:tab/>
        <w:tab/>
        <w:tab/>
        <w:tab/>
        <w:tab/>
        <w:t xml:space="preserve">     919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Бендерский КХП», г. Бендеры, ул. Ленинградская -5, к Фирме «</w:t>
      </w:r>
      <w:r>
        <w:rPr>
          <w:lang w:val="en-US"/>
        </w:rPr>
        <w:t>OLECH</w:t>
      </w:r>
      <w:r>
        <w:rPr/>
        <w:t xml:space="preserve">», </w:t>
      </w:r>
      <w:r>
        <w:rPr>
          <w:lang w:val="en-US"/>
        </w:rPr>
        <w:t>Jozef</w:t>
      </w:r>
      <w:r>
        <w:rPr/>
        <w:t xml:space="preserve"> </w:t>
      </w:r>
      <w:r>
        <w:rPr>
          <w:lang w:val="en-US"/>
        </w:rPr>
        <w:t>Olech</w:t>
      </w:r>
      <w:r>
        <w:rPr/>
        <w:t xml:space="preserve">, </w:t>
      </w:r>
      <w:r>
        <w:rPr>
          <w:lang w:val="en-US"/>
        </w:rPr>
        <w:t>Siedliska</w:t>
      </w:r>
      <w:r>
        <w:rPr/>
        <w:t xml:space="preserve"> 48, 37-705 </w:t>
      </w:r>
      <w:r>
        <w:rPr>
          <w:lang w:val="en-US"/>
        </w:rPr>
        <w:t>Przemysl</w:t>
      </w:r>
      <w:r>
        <w:rPr/>
        <w:t xml:space="preserve"> 7, </w:t>
      </w:r>
      <w:r>
        <w:rPr>
          <w:b/>
        </w:rPr>
        <w:t>о взыскании долга и пен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Хальзов С.Е. по доверенности № 514 от 22.04.2013 года;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от 15.11.2013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>Закрытое акционерное общество «Бендерский КХП» обратилось в Арбитражный суд ПМР с исковым заявлением к Фирме «</w:t>
      </w:r>
      <w:r>
        <w:rPr>
          <w:lang w:val="en-US"/>
        </w:rPr>
        <w:t>OLECH</w:t>
      </w:r>
      <w:r>
        <w:rPr/>
        <w:t>», в котором просит взыскать с ответчика за неисполнение обязательств по договору № 411 от 05.11.2011 года долг и пени в сумме 89671,62 рубля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15 ноября 2013 года исковое заявление Закрытого акционерного общества «Бендерский КХП» принято к производству Арбитражного суда ПМР и судебное заседание назначено на 17 декабря 2013 года. </w:t>
      </w:r>
    </w:p>
    <w:p>
      <w:pPr>
        <w:pStyle w:val="TextBody"/>
        <w:ind w:firstLine="540"/>
        <w:rPr>
          <w:szCs w:val="24"/>
        </w:rPr>
      </w:pPr>
      <w:r>
        <w:rPr/>
        <w:t>Ответчик в судебное заседание не явился, при надлежащем извещении о времени и месте судебного разбирательства, о чем свидетельствует почтовое уведомление 15.11.2013 года.</w:t>
      </w:r>
    </w:p>
    <w:p>
      <w:pPr>
        <w:pStyle w:val="TextBody"/>
        <w:ind w:firstLine="540"/>
        <w:rPr/>
      </w:pPr>
      <w:r>
        <w:rPr>
          <w:szCs w:val="24"/>
        </w:rPr>
        <w:t xml:space="preserve">В судебном заседании </w:t>
      </w:r>
      <w:r>
        <w:rPr/>
        <w:t xml:space="preserve">17 декабря </w:t>
      </w:r>
      <w:r>
        <w:rPr>
          <w:szCs w:val="24"/>
        </w:rPr>
        <w:t xml:space="preserve">2013 года представитель истца представил суду на утверждение мировое соглашение от </w:t>
      </w:r>
      <w:r>
        <w:rPr/>
        <w:t xml:space="preserve">17 декабря </w:t>
      </w:r>
      <w:r>
        <w:rPr>
          <w:szCs w:val="24"/>
        </w:rPr>
        <w:t xml:space="preserve">2013 года, заключенное между </w:t>
      </w:r>
      <w:r>
        <w:rPr/>
        <w:t>Закрытым акционерным обществом «Бендерский комбинат хлебопродуктов» и Фирмой «</w:t>
      </w:r>
      <w:r>
        <w:rPr>
          <w:lang w:val="en-US"/>
        </w:rPr>
        <w:t>OLECH</w:t>
      </w:r>
      <w:r>
        <w:rPr/>
        <w:t>»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 xml:space="preserve"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сторонами друг перед другом, распределения судебных расходов. 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540"/>
        <w:jc w:val="both"/>
        <w:rPr/>
      </w:pPr>
      <w:r>
        <w:rPr/>
        <w:t>В силу  п. 8 ст.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ункт  6 мирового соглашения определяет, что ответчик обязуется  оплатить государственную пошлину, за подачу искового заявления Истцом, в размере определенном  арбитражным судом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илу пункта 4 статьи 84 АПК ПМР при соглашении лиц, участвующих в деле, о распределении судебных расходов арбитражный суд принимает решение в соответствии с этим соглашением. Исходя из суммы  заключенного сторонами мирового соглашения 3050 долларов США, что по официальному курсу ПРБ на 17.12.2013 года составляет 33855 рублей ПМР, суд определяет размер государственной пошлины в сумме 1454,20 рублей ПМР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унктом 8 статьи 74, статьей 75, пунктом 4 статьи 84, статьями 110, 128 АПК ПМР,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17 декабря 2013 года между Закрытым акционерным обществом «Бендерский комбинат хлебопродуктов» и Фирмой «</w:t>
      </w:r>
      <w:r>
        <w:rPr>
          <w:lang w:val="en-US"/>
        </w:rPr>
        <w:t>OLECH</w:t>
      </w:r>
      <w:r>
        <w:rPr/>
        <w:t>», следующего содержания:</w:t>
      </w:r>
    </w:p>
    <w:p>
      <w:pPr>
        <w:pStyle w:val="Normal"/>
        <w:ind w:firstLine="540"/>
        <w:jc w:val="both"/>
        <w:rPr/>
      </w:pPr>
      <w:r>
        <w:rPr/>
        <w:t>«Закрытое акционерное общество "Бендерский комбинат хлебопродуктов", именуемое в дальнейшем "Истец", в лице директора  Дурова Е. А., действующей на основании устава, с одной стороны, и  FIRMA OLECH   именуемый в дальнейшем "Ответчик", в лице директора Jozef Olech, действующего на основании устава, с другой стороны, являющиеся сторонами арбитражного дела №  919/13-10, по иску  ЗАО "Бендерский КХП" к FIRMA OLECH  о взыскании долга, пени, понимая неизбежность дополнительных материальных и моральных издержек, в случае продолжения разрешения спора в судебном порядке, а также исполнения судебного акта,  желая избежать дополнительных  негативных последствий, и  продолжения взаимовыгодного экономического сотрудничества, заключили настоящее Мировое соглашение, являющегося судебной сделкой,  об условиях прекращения спора между сторонами арбитражного процесса, о нижеследующем:</w:t>
      </w:r>
    </w:p>
    <w:p>
      <w:pPr>
        <w:pStyle w:val="Normal"/>
        <w:ind w:firstLine="540"/>
        <w:jc w:val="both"/>
        <w:rPr/>
      </w:pPr>
      <w:r>
        <w:rPr/>
        <w:t>1. Стороны констатируют, что условия настоящего Мирового соглашения распространяются лишь на отношения Сторон в арбитражном процессе по делу №  919/13-10   и обязательств,  возникших по факту заключения между Истцом и Ответчиком  из  договора о купле - продаже  льна № 411  от  05. 11.12 г.</w:t>
      </w:r>
    </w:p>
    <w:p>
      <w:pPr>
        <w:pStyle w:val="Normal"/>
        <w:ind w:firstLine="540"/>
        <w:jc w:val="both"/>
        <w:rPr/>
      </w:pPr>
      <w:r>
        <w:rPr/>
        <w:t>2. Настоящее Мировое соглашение заключается сторонами в соответствии со ст.25 и cт.110 АПК ПМР, для целей устранения по обоюдному согласию возникшего спора, явившегося причиной предъявления указанного выше иска.</w:t>
      </w:r>
    </w:p>
    <w:p>
      <w:pPr>
        <w:pStyle w:val="Normal"/>
        <w:ind w:firstLine="540"/>
        <w:jc w:val="both"/>
        <w:rPr/>
      </w:pPr>
      <w:r>
        <w:rPr/>
        <w:t>3. Стороны,  обязуются надлежащим образом исполнять все принятые на себя обязательства по настоящему мировому соглашению надлежащим образом,  и в установленных соглашением порядке и форме.</w:t>
      </w:r>
    </w:p>
    <w:p>
      <w:pPr>
        <w:pStyle w:val="Normal"/>
        <w:ind w:firstLine="540"/>
        <w:jc w:val="both"/>
        <w:rPr/>
      </w:pPr>
      <w:r>
        <w:rPr/>
        <w:t>4. По условиям мирового соглашения, Ответчик безоговорочно признаёт долг перед Истцом  по состоянию на 17. 12. 13 года по договору№ 411  от  05. 11.12 г. на  сумму :</w:t>
      </w:r>
    </w:p>
    <w:p>
      <w:pPr>
        <w:pStyle w:val="Normal"/>
        <w:ind w:firstLine="540"/>
        <w:jc w:val="both"/>
        <w:rPr/>
      </w:pPr>
      <w:r>
        <w:rPr/>
        <w:t>1. Основного   долга  на сумму- 6097, 00 долларов США .- 67 676, 7  рублей.</w:t>
      </w:r>
    </w:p>
    <w:p>
      <w:pPr>
        <w:pStyle w:val="Normal"/>
        <w:ind w:firstLine="540"/>
        <w:jc w:val="both"/>
        <w:rPr/>
      </w:pPr>
      <w:r>
        <w:rPr/>
        <w:t>2. Пени  в размере   -1981, 5долларов США. -  21 994, 92 рубля</w:t>
      </w:r>
    </w:p>
    <w:p>
      <w:pPr>
        <w:pStyle w:val="Normal"/>
        <w:ind w:firstLine="540"/>
        <w:jc w:val="both"/>
        <w:rPr/>
      </w:pPr>
      <w:r>
        <w:rPr/>
        <w:t xml:space="preserve">Всего, общая сумма  исковых требований составляет: </w:t>
      </w:r>
    </w:p>
    <w:p>
      <w:pPr>
        <w:pStyle w:val="Normal"/>
        <w:ind w:firstLine="540"/>
        <w:jc w:val="both"/>
        <w:rPr/>
      </w:pPr>
      <w:r>
        <w:rPr/>
        <w:t>8078, 52 долларов США- 89671, 62 рублей ПМР</w:t>
      </w:r>
    </w:p>
    <w:p>
      <w:pPr>
        <w:pStyle w:val="Normal"/>
        <w:ind w:firstLine="540"/>
        <w:jc w:val="both"/>
        <w:rPr/>
      </w:pPr>
      <w:r>
        <w:rPr/>
        <w:t>5. Принимая во внимание, фактические обстоятельства, при которых сложился долг, трудное финансовое положение Ответчика,  что  мировое соглашение  это сделка и компромисс сторон, и желание сторон в дальнейшем осуществлять  взаимовыгодное сотрудничество истец добровольно  отказывается от части исковых требований :</w:t>
      </w:r>
    </w:p>
    <w:p>
      <w:pPr>
        <w:pStyle w:val="Normal"/>
        <w:ind w:firstLine="540"/>
        <w:jc w:val="both"/>
        <w:rPr/>
      </w:pPr>
      <w:r>
        <w:rPr/>
        <w:t>5.1. В части взыскания пени в полном объеме;</w:t>
      </w:r>
    </w:p>
    <w:p>
      <w:pPr>
        <w:pStyle w:val="Normal"/>
        <w:ind w:firstLine="540"/>
        <w:jc w:val="both"/>
        <w:rPr/>
      </w:pPr>
      <w:r>
        <w:rPr/>
        <w:t>5.2. Снижает сумму исковых требований по основному долгу  до 3050 долларов США;</w:t>
      </w:r>
    </w:p>
    <w:p>
      <w:pPr>
        <w:pStyle w:val="Normal"/>
        <w:ind w:firstLine="540"/>
        <w:jc w:val="both"/>
        <w:rPr/>
      </w:pPr>
      <w:r>
        <w:rPr/>
        <w:t>5.3. Пункты 5.1.и 5.2. вступают в силу  при условии выплаты   ответчиком указанной суммы до 17. 12. 13 года, после чего данное Мировое соглашение представляется суду для утверждения с платежным поручением,  подтверждающим факт оплаты  долга в размере 3050 долларов США.(33855 рублей).</w:t>
      </w:r>
    </w:p>
    <w:p>
      <w:pPr>
        <w:pStyle w:val="Normal"/>
        <w:ind w:firstLine="540"/>
        <w:jc w:val="both"/>
        <w:rPr/>
      </w:pPr>
      <w:r>
        <w:rPr/>
        <w:t>6. Помимо указанного в п.5 мирового соглашения признаваемого долга, Ответчик обязуется  оплатить государственную пошлину,  за подачу искового заявления Истцом,  в размере определенном  арбитражным суд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этом, принимая во внимание  сложное экономическое положение в котором находится ответчик, стороны  ходатайствуют перед судом о максимальном снижении  государственной пошлины.  </w:t>
      </w:r>
    </w:p>
    <w:p>
      <w:pPr>
        <w:pStyle w:val="Normal"/>
        <w:ind w:firstLine="540"/>
        <w:jc w:val="both"/>
        <w:rPr/>
      </w:pPr>
      <w:r>
        <w:rPr/>
        <w:t>7. При условии точного и своевременного исполнения Ответчиком своих обязательств по настоящему Мировому соглашению, Истец отказывается от своих требований к Ответчику, составляющих предмет вышеуказанного иска, в полном объеме.</w:t>
      </w:r>
    </w:p>
    <w:p>
      <w:pPr>
        <w:pStyle w:val="Normal"/>
        <w:ind w:firstLine="540"/>
        <w:jc w:val="both"/>
        <w:rPr/>
      </w:pPr>
      <w:r>
        <w:rPr/>
        <w:t xml:space="preserve">8. Последствия утверждения мирового соглашения, по арбитражному делу №  919/13-10   в связи с заключением мирового соглашения, предусмотренные п.2.ст.110 ст. 74 АПК ПМР,  сторонам известны,  и понятны </w:t>
      </w:r>
    </w:p>
    <w:p>
      <w:pPr>
        <w:pStyle w:val="Normal"/>
        <w:ind w:firstLine="540"/>
        <w:jc w:val="both"/>
        <w:rPr/>
      </w:pPr>
      <w:r>
        <w:rPr/>
        <w:t>9. С момента  утверждения  настоящего мирового соглашения  арбитражным судом, обязательства, связанные с предметом спора у сторон прекращаются.</w:t>
      </w:r>
    </w:p>
    <w:p>
      <w:pPr>
        <w:pStyle w:val="Normal"/>
        <w:ind w:firstLine="540"/>
        <w:jc w:val="both"/>
        <w:rPr/>
      </w:pPr>
      <w:r>
        <w:rPr/>
        <w:t>10. Стороны просят Арбитражный суд ПМР утвердить настоящее мировое соглашение.</w:t>
      </w:r>
    </w:p>
    <w:p>
      <w:pPr>
        <w:pStyle w:val="Normal"/>
        <w:ind w:firstLine="540"/>
        <w:jc w:val="both"/>
        <w:rPr/>
      </w:pPr>
      <w:r>
        <w:rPr/>
        <w:t>11. Настоящее Мировое соглашение составлено в трех экземплярах, по одному для каждой из Сторон, и один экземпляр для Арбитражного суда ПМР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. Производство по делу № 644/13-10 и делу № 644В/13-10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зыскать с Фирмы «</w:t>
      </w:r>
      <w:r>
        <w:rPr>
          <w:lang w:val="en-US"/>
        </w:rPr>
        <w:t>OLECH</w:t>
      </w:r>
      <w:r>
        <w:rPr/>
        <w:t>» в доход республиканского бюджета государственную пошлину в сумме 1454,20 рублей ПМР, что по официальному курсу ПРБ на 17.12.2013 года составляет 131,01 долларов СШ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5:00Z</dcterms:created>
  <dc:creator>Александр С. Смирнов</dc:creator>
  <dc:description/>
  <cp:keywords/>
  <dc:language>en-US</dc:language>
  <cp:lastModifiedBy>ARB103</cp:lastModifiedBy>
  <cp:lastPrinted>2012-10-09T15:52:00Z</cp:lastPrinted>
  <dcterms:modified xsi:type="dcterms:W3CDTF">2013-12-23T12:29:00Z</dcterms:modified>
  <cp:revision>5</cp:revision>
  <dc:subject/>
  <dc:title/>
</cp:coreProperties>
</file>