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об оставлении иска без рассмотрения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</w:rPr>
        <w:t xml:space="preserve">              </w:t>
      </w:r>
      <w:r>
        <w:rPr>
          <w:b/>
        </w:rPr>
        <w:t>18            декабря                13                                                                    917/13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в составе судьи Шидловской О.А., рассмотрев в открытом судебном заседании иск Открытого акционерного общества «Тирнистром» (г.Тирасполь, ул. Энергетиков, 97) к Закрытому акционерному обществу «АТП №3» (г.Бендеры, ул. Индустриальная, 45) о взыскании долга, при участии представителей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т истца: </w:t>
      </w:r>
      <w:r>
        <w:rPr/>
        <w:t xml:space="preserve">Смирнов С.П. по доверенности №17-17/128 от 30.07.2013г.;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от ответчика: </w:t>
      </w:r>
      <w:r>
        <w:rPr/>
        <w:t>Цыра Е.В. по доверенности от 01.11.2013г.;</w:t>
      </w:r>
    </w:p>
    <w:p>
      <w:pPr>
        <w:pStyle w:val="Style15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становил: </w:t>
      </w:r>
      <w:r>
        <w:rPr>
          <w:sz w:val="24"/>
          <w:szCs w:val="24"/>
        </w:rPr>
        <w:t>открытое акционерное общество «Тирнистром» (далее ОАО «Тирнистром», истец) обратилось в арбитражный суд с иском к Закрытому акционерному обществу «АТП №3» (далее ЗАО «АТП №3», ответчик) о взыскании долга в общей сумме 120 413 рублей 33 копейки.</w:t>
      </w:r>
    </w:p>
    <w:p>
      <w:pPr>
        <w:pStyle w:val="Style1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м суда от 18 ноября 2013 года указанный иск, после устранения истцом нарушений, вызвавших оставление иска без движения (определение от 05.11.2013г.), принят к производству и назначен к судебному разбирательству. На основании определения суда от 02 декабря 2013 года рассмотрение дела отложено на 18 декабря 2013 года.</w:t>
      </w:r>
    </w:p>
    <w:p>
      <w:pPr>
        <w:pStyle w:val="Normal"/>
        <w:ind w:firstLine="709"/>
        <w:jc w:val="both"/>
        <w:rPr/>
      </w:pPr>
      <w:r>
        <w:rPr/>
        <w:t>Как следует из пункта 2 резолютивной части определения суда от 02 декабря 2013 года об отложении судебного разбирательства по настоящему делу, истцу было предписано в срок до 17 декабря 2013 года представить в адреса суда и ответчика:</w:t>
      </w:r>
    </w:p>
    <w:p>
      <w:pPr>
        <w:pStyle w:val="Normal"/>
        <w:ind w:firstLine="709"/>
        <w:jc w:val="both"/>
        <w:rPr/>
      </w:pPr>
      <w:r>
        <w:rPr/>
        <w:t>- надлежащим образом заверенные копии первичных документов, свидетельствующих об исполнении сторонами условий договоров поставки №56-11 от 04.05.2011г. и №35-12 от 25.04.2013г., а именно: отпуск ОАО «Тирнистром» ЗАО «АТП №3» продукции, оговоренной в пунктах 1.1. данных договоров, принятие ее ответчиком и оплату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наличие у ответчика перед истцом долга в сумме 57 188 рублей 73 копейки;</w:t>
      </w:r>
    </w:p>
    <w:p>
      <w:pPr>
        <w:pStyle w:val="Normal"/>
        <w:ind w:firstLine="709"/>
        <w:jc w:val="both"/>
        <w:rPr/>
      </w:pPr>
      <w:r>
        <w:rPr/>
        <w:t>- расчет суммы исковых требований, с указанием суммы требований по каждому договору поставки, являющемуся фактическим основанием заявленных требований, отдельно.</w:t>
      </w:r>
    </w:p>
    <w:p>
      <w:pPr>
        <w:pStyle w:val="Normal"/>
        <w:ind w:firstLine="709"/>
        <w:jc w:val="both"/>
        <w:rPr/>
      </w:pPr>
      <w:r>
        <w:rPr/>
        <w:t>Однако истцом не было исполнено указанное требование суда, без мотивированного обоснования причин не исполнения. При таких обстоятельствах суд рассматривает не представление истцом истребованных у него документов как неуважительное.</w:t>
      </w:r>
    </w:p>
    <w:p>
      <w:pPr>
        <w:pStyle w:val="TextBodyIndent"/>
        <w:rPr>
          <w:szCs w:val="24"/>
        </w:rPr>
      </w:pPr>
      <w:r>
        <w:rPr>
          <w:szCs w:val="24"/>
        </w:rPr>
        <w:t>В силу пункта 9) статьи 76 АПК ПМР, данный факт является основанием для оставления иска без рассмотрения.</w:t>
      </w:r>
    </w:p>
    <w:p>
      <w:pPr>
        <w:pStyle w:val="TextBodyIndent"/>
        <w:jc w:val="both"/>
        <w:rPr/>
      </w:pPr>
      <w:r>
        <w:rPr>
          <w:szCs w:val="24"/>
        </w:rPr>
        <w:t>Арбитражный суд  ПМР, руководствуясь  пунктом 9) статьи 76, статьями 77, 128 АПК ПМР,</w:t>
      </w:r>
    </w:p>
    <w:p>
      <w:pPr>
        <w:pStyle w:val="TextBodyIndent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пределил:</w:t>
      </w:r>
    </w:p>
    <w:p>
      <w:pPr>
        <w:pStyle w:val="TextBodyIndent"/>
        <w:spacing w:lineRule="auto" w:line="240"/>
        <w:ind w:firstLine="709"/>
        <w:jc w:val="both"/>
        <w:rPr>
          <w:b/>
          <w:b/>
          <w:bCs/>
          <w:sz w:val="22"/>
          <w:szCs w:val="22"/>
        </w:rPr>
      </w:pPr>
      <w:r>
        <w:rPr>
          <w:szCs w:val="24"/>
        </w:rPr>
        <w:t>Оставить исковое заявление ОАО «Тирнистром»</w:t>
      </w:r>
      <w:r>
        <w:rPr>
          <w:sz w:val="22"/>
          <w:szCs w:val="22"/>
        </w:rPr>
        <w:t xml:space="preserve"> к ЗАО «АТП №3»  по  делу №917/13-08,- без рассмотрения.</w:t>
      </w:r>
    </w:p>
    <w:p>
      <w:pPr>
        <w:pStyle w:val="TextBodyIndent"/>
        <w:ind w:left="12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Определение может быть обжаловано в десятидневный срок с момента получения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Судья                                                                               О.А. Шидловская  </w:t>
      </w:r>
    </w:p>
    <w:p>
      <w:pPr>
        <w:pStyle w:val="Style1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 Знак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5:24:00Z</dcterms:created>
  <dc:creator>Александр С. Смирнов</dc:creator>
  <dc:description/>
  <cp:keywords/>
  <dc:language>en-US</dc:language>
  <cp:lastModifiedBy>Soa</cp:lastModifiedBy>
  <cp:lastPrinted>2013-12-19T17:24:00Z</cp:lastPrinted>
  <dcterms:modified xsi:type="dcterms:W3CDTF">2013-12-19T15:25:00Z</dcterms:modified>
  <cp:revision>3</cp:revision>
  <dc:subject/>
  <dc:title/>
</cp:coreProperties>
</file>